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rPr/>
      </w:pPr>
      <w:r>
        <w:rPr>
          <w:b w:val="false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БЕЛОРУССКИЙ ГОСУДАРСТВЕННЫЙ МЕДИЦИНСКИЙ УНИВЕРСИТЕТ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КАФЕДРА АКУШЕРСТВА И ГИНЕКОЛОГИ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3"/>
        <w:spacing w:lineRule="auto" w:line="240"/>
        <w:ind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3"/>
        <w:spacing w:lineRule="auto" w:line="240"/>
        <w:ind w:hanging="0"/>
        <w:rPr/>
      </w:pPr>
      <w:r>
        <w:rPr>
          <w:smallCaps/>
          <w:sz w:val="36"/>
          <w:szCs w:val="36"/>
        </w:rPr>
        <w:t>Л. А. Елькина, Ю. К. Малевич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rFonts w:cs="Arial Narrow" w:ascii="Arial Narrow" w:hAnsi="Arial Narrow"/>
          <w:sz w:val="48"/>
          <w:szCs w:val="48"/>
        </w:rPr>
        <w:t xml:space="preserve">СПЕЦИФИКА ПРОВЕДЕНИЯ МЕДИЦИНСКИХ ОСМОТРОВ ЖЕНЩИН, РАБОТАЮЩИХ </w:t>
        <w:br/>
        <w:t xml:space="preserve">В УСЛОВИЯХ ВОЗДЕЙСТВИЯ ВРЕДНЫХ </w:t>
        <w:br/>
        <w:t>ПРОИЗВОДСТВЕННЫХ ФАКТОР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20320</wp:posOffset>
            </wp:positionV>
            <wp:extent cx="1440180" cy="166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УДК 618.1 (075.8)</w:t>
      </w:r>
    </w:p>
    <w:p>
      <w:pPr>
        <w:pStyle w:val="Normal"/>
        <w:rPr>
          <w:sz w:val="24"/>
        </w:rPr>
      </w:pPr>
      <w:r>
        <w:rPr>
          <w:sz w:val="24"/>
        </w:rPr>
        <w:t>ББК  57.1 я 73</w:t>
      </w:r>
    </w:p>
    <w:p>
      <w:pPr>
        <w:pStyle w:val="Normal"/>
        <w:ind w:firstLine="561"/>
        <w:rPr>
          <w:sz w:val="24"/>
        </w:rPr>
      </w:pPr>
      <w:r>
        <w:rPr>
          <w:sz w:val="24"/>
        </w:rPr>
        <w:t>Е 56</w:t>
      </w:r>
      <w:r>
        <w:br w:type="page"/>
      </w:r>
    </w:p>
    <w:p>
      <w:pPr>
        <w:pStyle w:val="Normal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1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1" w:firstLine="454"/>
        <w:jc w:val="both"/>
        <w:rPr/>
      </w:pPr>
      <w:r>
        <w:rPr>
          <w:spacing w:val="40"/>
          <w:sz w:val="24"/>
          <w:szCs w:val="24"/>
        </w:rPr>
        <w:t>Авторы</w:t>
      </w:r>
      <w:r>
        <w:rPr>
          <w:sz w:val="24"/>
        </w:rPr>
        <w:t>: врач акушер-гинеколог Л.А. Елькина; д-р мед. наук, проф. Ю.К. Малевич</w:t>
      </w:r>
    </w:p>
    <w:p>
      <w:pPr>
        <w:pStyle w:val="Normal"/>
        <w:ind w:left="561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1" w:firstLine="454"/>
        <w:jc w:val="both"/>
        <w:rPr/>
      </w:pPr>
      <w:r>
        <w:rPr>
          <w:spacing w:val="40"/>
          <w:sz w:val="24"/>
          <w:szCs w:val="24"/>
        </w:rPr>
        <w:t>Рецензенты</w:t>
      </w:r>
      <w:r>
        <w:rPr>
          <w:sz w:val="24"/>
        </w:rPr>
        <w:t>: д-р мед. наук, проф. Н.А. Скепьян; канд. мед. наук, доц. В.С. Вербицкий</w:t>
      </w:r>
    </w:p>
    <w:p>
      <w:pPr>
        <w:pStyle w:val="Normal"/>
        <w:ind w:left="561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тверждено Научно-методическим советом универс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качестве методических рекомендаций 14.01.2004 г., протокол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rPr>
          <w:b/>
          <w:b/>
          <w:sz w:val="24"/>
        </w:rPr>
      </w:pPr>
      <w:r>
        <w:rPr>
          <w:b/>
          <w:sz w:val="24"/>
        </w:rPr>
        <w:t>Елькина Л.А.</w:t>
      </w:r>
    </w:p>
    <w:p>
      <w:pPr>
        <w:pStyle w:val="2"/>
        <w:tabs>
          <w:tab w:val="clear" w:pos="709"/>
          <w:tab w:val="left" w:pos="1021" w:leader="none"/>
        </w:tabs>
        <w:ind w:left="561" w:hanging="561"/>
        <w:jc w:val="both"/>
        <w:rPr/>
      </w:pPr>
      <w:r>
        <w:rPr>
          <w:b w:val="false"/>
          <w:sz w:val="24"/>
        </w:rPr>
        <w:t>Е 56</w:t>
        <w:tab/>
        <w:tab/>
        <w:t>Специфика проведения медицинских осмотров женщин, работающих в условиях воздействия вредных производственных факторов. Метод. рекомендации / Л.А. Елькина, Ю.К. Малевич – Мн.: БГМУ, 2004. – 7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561" w:firstLine="460"/>
        <w:rPr>
          <w:sz w:val="20"/>
        </w:rPr>
      </w:pPr>
      <w:r>
        <w:rPr>
          <w:sz w:val="20"/>
        </w:rPr>
        <w:t>Содержатся методические рекомендации по проведению врачами акушерами-гинекологами медицинских осмотров женщин, работающих в условиях воздействия вредных производственных факторов.</w:t>
      </w:r>
    </w:p>
    <w:p>
      <w:pPr>
        <w:pStyle w:val="Normal"/>
        <w:ind w:firstLine="1122"/>
        <w:rPr/>
      </w:pPr>
      <w:r>
        <w:rPr/>
        <w:t>Предназначены для студентов всех факультетов, клинических ординаторов и аспира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УДК 618.1 (075.8)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ББК 55.6 я 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</w:t>
      </w:r>
      <w:r>
        <w:rPr/>
        <w:t xml:space="preserve"> Оформление. Белорусский государственный</w:t>
      </w:r>
    </w:p>
    <w:p>
      <w:pPr>
        <w:pStyle w:val="2"/>
        <w:ind w:left="4254" w:firstLine="709"/>
        <w:jc w:val="left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медицинский университет, 200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В последние годы отмечается интенсивный рост распространенности акушерско-гинекологической патологии. Одна из причин ее роста — вовлечение женщин в самые различные технологические процессы, которые зачастую не соответствуют адаптационным возможностям женского организма и приводят к значительным отрицательным последствиям. Наряду с общими закономерностями взаимодействия вредных веществ с организмом имеются особенности, свойственные женскому организму, подверженному физиологическому ритмическому изменению гормонального статуса. Кроме того, в связи с более высоким содержанием у женщин жировой ткани и возможным депонированием в ней ряда вредных веществ, процессы метаболизма и выделения некоторых из них затягиваются, тем самым усугубляется неблагоприятное действие поллютантов на женский организм.</w:t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е специфических функций женского организма под влиянием производственных факторов происходит на фоне общего неблагоприятного действия вредных факторов окружающей среды. Существует зависимость возникновения предопухолевых и воспалительных заболеваний от стажа работы на вредных производствах. При этом нарастание частоты и глубины нарушений оварио-менструальной функции происходит по мере увеличения продолжительности и уровня воздействия вредных факторов, т. е. c увеличением дозы конкретного фактора или целого комплекса неблагоприятных воз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, неблагоприятно влияющие на течение беременности, родов, состояние плода и новорожденного, гинекологическую заболеваемость, условно можно выделить в группы: факторы условий труда; внепроизводственные факторы; факторы, определяющие состояние соматического и репродуктивного здоровья женщины.</w:t>
      </w:r>
    </w:p>
    <w:p>
      <w:pPr>
        <w:pStyle w:val="TextBodyIndent"/>
        <w:rPr/>
      </w:pPr>
      <w:r>
        <w:rPr>
          <w:szCs w:val="28"/>
        </w:rPr>
        <w:t>Факторы условий труда — это факторы производственной среды и трудо</w:t>
      </w:r>
      <w:r>
        <w:rPr/>
        <w:t>вого процесса.</w:t>
      </w:r>
    </w:p>
    <w:p>
      <w:pPr>
        <w:pStyle w:val="TextBodyIndent"/>
        <w:rPr/>
      </w:pPr>
      <w:r>
        <w:rPr/>
        <w:t xml:space="preserve">К </w:t>
      </w:r>
      <w:r>
        <w:rPr>
          <w:b/>
        </w:rPr>
        <w:t>факторам</w:t>
      </w:r>
      <w:r>
        <w:rPr/>
        <w:t xml:space="preserve"> </w:t>
      </w:r>
      <w:r>
        <w:rPr>
          <w:b/>
        </w:rPr>
        <w:t>производственной среды</w:t>
      </w:r>
      <w:r>
        <w:rPr/>
        <w:t xml:space="preserve"> относятся химические токсичные вещества, температура воздуха (высокая и низкая), излучения (инфракрасное, ультрафиолетовое, электромагнитное, лазерное, ионизирующее и др.), атмосферное давление (повышенное или пониженное), производственная пыль, вибрация, шум, биологические факторы (антибиотики, дрожжи и дрожжеподобные грибы, микро- и макроорганизмы, гормоны, ферменты и др.).</w:t>
      </w:r>
    </w:p>
    <w:p>
      <w:pPr>
        <w:pStyle w:val="TextBodyIndent"/>
        <w:rPr/>
      </w:pPr>
      <w:r>
        <w:rPr/>
        <w:t>Нерациональная организация трудового процесса, его напряженность и длительность могут оказывать отрицательное воздействие на организм женщины-работницы. К трудовому процессу относятся физические нагрузки на опорно-двигательный аппарат (статические и динамические): подъем и перемещение тяжестей, длительное неудобное положение тела во время работы, перенапряжение отдельных систем организма или органов (нервная система, органы зрения, слуха, отдельные группы мышц и др.), монотония, гиподинамия и др.</w:t>
      </w:r>
    </w:p>
    <w:p>
      <w:pPr>
        <w:pStyle w:val="TextBodyIndent"/>
        <w:rPr/>
      </w:pPr>
      <w:r>
        <w:rPr>
          <w:b/>
        </w:rPr>
        <w:t>Внепроизводственные факторы</w:t>
      </w:r>
      <w:r>
        <w:rPr/>
        <w:t>, в которых проходит повседневная жизнь женщины, могут также отрицательно влиять на ее самочувствие, функциональное состояние организма и здоровье. К этим факторам относятся условия проживания женщины (частный дом, изолированная квартира, удобства, наличие приусадебного участка и др.), степень участия в домашнем труде членов семьи, количество детей, их возраст. Отдаленность проживания от места работы, вид транспорта, которым она добирается до работы, сумма денег, приходящихся на одного члена семьи, длительность сна и др.</w:t>
      </w:r>
    </w:p>
    <w:p>
      <w:pPr>
        <w:pStyle w:val="TextBodyIndent"/>
        <w:rPr/>
      </w:pPr>
      <w:r>
        <w:rPr/>
        <w:t xml:space="preserve">Среди </w:t>
      </w:r>
      <w:r>
        <w:rPr>
          <w:b/>
        </w:rPr>
        <w:t>факторов, определяющих патологию беременности</w:t>
      </w:r>
      <w:r>
        <w:rPr/>
        <w:t>, родов и влияющих отрицательно на здоровье новорожденного, наиважнейшее значение имеет состояние соматического и репродуктивного здоровья женщины, условия труда во время беременности.</w:t>
      </w:r>
    </w:p>
    <w:p>
      <w:pPr>
        <w:pStyle w:val="TextBodyIndent"/>
        <w:rPr/>
      </w:pPr>
      <w:r>
        <w:rPr/>
        <w:t>В процессе эволюции в организме животных и человека сформировался определенный ритм физиологических функций. Примером тому может служить менструальный цикл, в течение которого в организме женщины в системе «кора головного мозга – гипоталамус – гипофиз – яичники – матка – влагалище» происходит смена периодически повторяющихся явлений, направленных на продолжение рода.</w:t>
      </w:r>
    </w:p>
    <w:p>
      <w:pPr>
        <w:pStyle w:val="TextBodyIndent"/>
        <w:rPr/>
      </w:pPr>
      <w:r>
        <w:rPr/>
        <w:t>Тесная корреляция между звеньями указанной системы определяет нормальное функционирование генеративной функции.</w:t>
      </w:r>
    </w:p>
    <w:p>
      <w:pPr>
        <w:pStyle w:val="TextBodyIndent"/>
        <w:rPr/>
      </w:pPr>
      <w:r>
        <w:rPr/>
        <w:t>Изменения, возникающие под действием любых неблагоприятных факторов на женщину, приводят к нарушению регуляции не только полового цикла, но и тех систем организма, функция которых тесно связана с деятельностью эндокринных органов.</w:t>
      </w:r>
    </w:p>
    <w:p>
      <w:pPr>
        <w:pStyle w:val="TextBodyIndent"/>
        <w:rPr/>
      </w:pPr>
      <w:r>
        <w:rPr/>
        <w:t>Учитывая, что состояние менструальной функции — интегральный показатель репродуктивного здоровья женщин, врач акушер-гинеколог должен знать те неблагоприятные факторы, с которыми контактирует работница в процессе трудовой деятельности. Именно гинекологическое здоровье может быть определяющим моментом в формировании патологии периода беременности.</w:t>
      </w:r>
    </w:p>
    <w:p>
      <w:pPr>
        <w:pStyle w:val="TextBodyIndent"/>
        <w:rPr/>
      </w:pPr>
      <w:r>
        <w:rPr/>
        <w:t>Чем раньше будут выявлены женщины с патологией женской половой сферы и будет проведена соответствующая терапия, тем больше возможностей у врача снизить показатели гинекологической заболеваемости и предупредить неблагоприятный перинатальный исход.</w:t>
      </w:r>
    </w:p>
    <w:p>
      <w:pPr>
        <w:pStyle w:val="TextBodyIndent"/>
        <w:rPr/>
      </w:pPr>
      <w:r>
        <w:rPr/>
        <w:t xml:space="preserve">В производственных условиях воздействие одного изолированного фактора практически не встречается. На работающих оказывает влияние комплекс неблагоприятных химических и физических факторов в различных комбинациях и сочета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оей трудовой деятельности участковые врачи акушеры-гинекологи часто принимают участие в проведении медицинских осмотров женщин различных професс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Медицинские осмотры бывают предварительные при поступлении на работу и периодическ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варительные медицинские осмотры при поступлении на работу, проводятся для вновь поступающих на производство с вредными и опасными факторами среды. Проведение этих осмотров преследует следующие 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пустить к профессии, выделяющейся по степени ответственности и опасности для работающих и окружающих, только тех лиц, которые по состоянию здоровья полностью отвечают требованиям, предъявляемым данной професс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пустить к работе только тех лиц, которые не имеют в состоянии здоровья отклонений, способных усилиться под влиянием производственных вредностей и привести к развитию профессиональных заболе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устить к работе только тех лиц, которые не имеют в состоянии здоровья отклонений, способных привести к распространению инфекционных и паразитар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еские медицинские осмотры, т. е. регулярное детальное медицинское наблюдение за состоянием здоровья работающих в условиях воздействия вредных факторов, преследует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ловить самые ранние симптомы гинекологической патологии и на основании этого принять меры, прекращающие дальнейшее развитие патологическ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явить приобретенные гинекологические заболевания, препятствующие работе во вредных условиях труда (т. е. являющиеся противопоказа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индивидуальные лечебно-профилактические мероприятия, вытекающие из данных обследования. Результаты осмотров используются также для разработки мероприятий по устранению воздействия вредных факторов производственной среды и оздоровлению условий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ведении медицинских осмотров необходимо учитывать требова</w:t>
      </w:r>
      <w:r>
        <w:rPr>
          <w:spacing w:val="-4"/>
          <w:sz w:val="28"/>
          <w:szCs w:val="28"/>
        </w:rPr>
        <w:t xml:space="preserve">ния Постановления Министерства здравоохранения Республики Беларусь от 08 августа 2000 г. № 33, а также гигиенические требования к условиям труда женщин, установленные Санитарными правилами и нормами (СанПиН 9 – 72 РБ 98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роведении предварительного осмотра женщин при поступлении на работу, связанную с воздействием профессиональных вредностей, следует иметь ввиду, что </w:t>
      </w:r>
      <w:r>
        <w:rPr>
          <w:b/>
          <w:sz w:val="28"/>
        </w:rPr>
        <w:t>безусловными медицинскими противопоказаниями для приема на работу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ременность и период лак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рушения менструального цикла (дисфункциональные маточные кровотечения, аменореи и др.), а также доброкачественные опухоли матки и придатков (фибромиомы, кисты и др.) при поступлении на работу, связанную с контактом с рядом токсических веществ (свинцом, ртутью, мышьяком, сероуглеродом и их соединениями, гексогеном, никотином и никотиновой кислотой, предельными и непредельными углеводородами, пирогазом, ксилолом, толуолом и их гомологами, бензидином, дианизидином, толуидином, альфанафтиламином, аминазином, синестролом и другими гормональными препаратами) и физических факторов (электромагнитное поле, высокая температура и интенсивное тепловое излуч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острение хронических воспалительных заболеваний женских половых органов 2 и более раза в год — при поступлении на работу в контакте с ксилолом, толуолом и их гомологами, бензидином, дианизидином, толуидином, альфанафтиламином, аминазином, синестролом и другими гормональными препара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явления у женщин опухолей половой сферы (фибромиомы, кисты и др.), а также обострение хронических воспалительных заболеваний женских половых органов 2 и более раза в год — при поступлении на работу в условиях воздействия общей вибрации и шума.</w:t>
      </w:r>
    </w:p>
    <w:p>
      <w:pPr>
        <w:pStyle w:val="TextBodyIndent"/>
        <w:rPr/>
      </w:pPr>
      <w:r>
        <w:rPr/>
        <w:t>При установлении беременности у женщины, работающей в условиях вредных производственных факторов, необходимо учитывать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ментом установления беременности следует считать соответствующее заключение врача акушера–гинек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 момента установления беременности женщина, в соответствии с законодательством Республики Беларусь о труде, переводится на работу, не связанную с производственными вредностями. Перевод женщины осуществляется нанимателем по решению врачебно-консультативной комиссии, которое выносится на основании документа, подтверждающего наличие на рабочем месте женщины вредных производственных факторов (акта обследования рабочего места).</w:t>
      </w:r>
    </w:p>
    <w:p>
      <w:pPr>
        <w:pStyle w:val="TextBodyIndent"/>
        <w:rPr/>
      </w:pPr>
      <w:r>
        <w:rPr/>
        <w:t>Если перевод на более легкую работу невозможен по условиям производства или не соответствует интересам беременной женщины, допускается оставление ее на прежней работе. В таких случаях беременной женщине, в соответствии с рекомендацией ВКК, облегчаются условия труда (вводится неполный рабочий день, изменяется режим работы, интенсивность процесса труда, снижается норма обслуживания, уменьшается вес поднимаемых тяжестей и др.).</w:t>
      </w:r>
    </w:p>
    <w:p>
      <w:pPr>
        <w:pStyle w:val="TextBodyIndent"/>
        <w:rPr/>
      </w:pPr>
      <w:r>
        <w:rPr>
          <w:spacing w:val="-4"/>
          <w:szCs w:val="28"/>
        </w:rPr>
        <w:t xml:space="preserve">Беременные женщины, работающие водителями любых транспортных средств, подлежат переводу на другую работу независимо от срока беременности. </w:t>
      </w:r>
    </w:p>
    <w:p>
      <w:pPr>
        <w:pStyle w:val="TextBodyIndent"/>
        <w:rPr/>
      </w:pPr>
      <w:r>
        <w:rPr/>
        <w:t xml:space="preserve">При выявлении у женщины, работающей в условиях вредных производственных факторов заболеваний половой сферы (фибромиома матки размером свыше 7 недель беременности, кисты яичников, опущение матки и стенок влагалища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II</w:t>
      </w:r>
      <w:r>
        <w:rPr/>
        <w:t xml:space="preserve"> степени, их выпадение, обострение хронических воспалительных заболеваний женских половых органов 2 и более раза в год), доброкачественных опухолей молочной железы (мастопатия, фиброаденома и др.), вопрос об оставлении ее на прежней работе рассматривается индивидуально на ВКК. При этом учитываются особенности течения заболевания, возраст, стаж работы, согласие женщины на перевод на другую работ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ЛИТЕРАТУР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СанПиН РБ Гигиенические требования к условиям труда женщин № 9 – 72 –98 от 25.03.99 г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остановление Министерства здравоохранения РБ от 8 августа 2000 г. № 33 «О порядке проведения обязательных медицинских осмотров работников»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Женщины на производстве. Трудовые гарантии // Библиотека журнала «Соц. защита». Сер.: Охрана труда. – М., 1998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хин И.А., Корнев Б.М. Профессиональные заболевания. Руководство для врачей / Под общ. ред. Н.Ф.Измерова. В 2-х том. – М.: Медицина, 1996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25:00Z</dcterms:created>
  <dc:creator>Bychovceva</dc:creator>
  <dc:description/>
  <dc:language>en-US</dc:language>
  <cp:lastModifiedBy>Оля</cp:lastModifiedBy>
  <cp:lastPrinted>2004-02-03T15:33:00Z</cp:lastPrinted>
  <dcterms:modified xsi:type="dcterms:W3CDTF">2011-10-25T21:25:00Z</dcterms:modified>
  <cp:revision>2</cp:revision>
  <dc:subject/>
  <dc:title>Л</dc:title>
</cp:coreProperties>
</file>