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jpeg" ContentType="image/jpeg"/>
  <Override PartName="/word/media/image44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360"/>
        <w:jc w:val="center"/>
        <w:rPr/>
      </w:pPr>
      <w:r>
        <w:rPr>
          <w:caps/>
          <w:sz w:val="26"/>
          <w:szCs w:val="26"/>
        </w:rPr>
        <w:t>Белорусский государственный медицинский университет</w:t>
      </w:r>
    </w:p>
    <w:p>
      <w:pPr>
        <w:pStyle w:val="Normal"/>
        <w:spacing w:lineRule="auto" w:line="360"/>
        <w:jc w:val="center"/>
        <w:rPr/>
      </w:pPr>
      <w:r>
        <w:rPr>
          <w:caps/>
          <w:sz w:val="22"/>
          <w:szCs w:val="22"/>
        </w:rPr>
        <w:t>Кафедра нормальной анатомии</w:t>
      </w:r>
    </w:p>
    <w:p>
      <w:pPr>
        <w:pStyle w:val="Normal"/>
        <w:jc w:val="both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mallCaps/>
          <w:sz w:val="36"/>
          <w:szCs w:val="36"/>
        </w:rPr>
        <w:t>П.Г. Пивченко, Д.В. Ковалева</w:t>
      </w:r>
    </w:p>
    <w:p>
      <w:pPr>
        <w:pStyle w:val="Normal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caps/>
          <w:sz w:val="60"/>
          <w:szCs w:val="60"/>
        </w:rPr>
      </w:pPr>
      <w:r>
        <w:rPr>
          <w:b/>
          <w:bCs/>
          <w:caps/>
          <w:sz w:val="60"/>
          <w:szCs w:val="60"/>
        </w:rPr>
        <w:t xml:space="preserve">Осевой скелет </w:t>
      </w:r>
    </w:p>
    <w:p>
      <w:pPr>
        <w:pStyle w:val="Normal"/>
        <w:jc w:val="center"/>
        <w:rPr>
          <w:b/>
          <w:b/>
          <w:bCs/>
          <w:caps/>
          <w:sz w:val="60"/>
          <w:szCs w:val="60"/>
        </w:rPr>
      </w:pPr>
      <w:r>
        <w:rPr>
          <w:b/>
          <w:bCs/>
          <w:caps/>
          <w:sz w:val="60"/>
          <w:szCs w:val="60"/>
        </w:rPr>
        <w:t>и его соединения</w:t>
      </w:r>
    </w:p>
    <w:p>
      <w:pPr>
        <w:pStyle w:val="1"/>
        <w:keepNext w:val="false"/>
        <w:rPr>
          <w:rFonts w:ascii="Times New Roman" w:hAnsi="Times New Roman" w:cs="Times New Roman"/>
          <w:b w:val="false"/>
          <w:b w:val="false"/>
          <w:bCs/>
          <w:caps/>
          <w:kern w:val="0"/>
          <w:sz w:val="60"/>
          <w:szCs w:val="60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о-методическое пособ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1565</wp:posOffset>
            </wp:positionH>
            <wp:positionV relativeFrom="paragraph">
              <wp:posOffset>373380</wp:posOffset>
            </wp:positionV>
            <wp:extent cx="1440180" cy="1668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04</w:t>
      </w:r>
      <w:r>
        <w:br w:type="page"/>
      </w:r>
    </w:p>
    <w:p>
      <w:pPr>
        <w:pStyle w:val="TextBody"/>
        <w:rPr/>
      </w:pPr>
      <w:r>
        <w:rPr/>
        <w:t>УДК 611.71/.72 (075.8)</w:t>
      </w:r>
    </w:p>
    <w:p>
      <w:pPr>
        <w:pStyle w:val="Normal"/>
        <w:jc w:val="both"/>
        <w:rPr/>
      </w:pPr>
      <w:r>
        <w:rPr/>
        <w:t>ББК 28.706 я73</w:t>
      </w:r>
    </w:p>
    <w:p>
      <w:pPr>
        <w:pStyle w:val="Normal"/>
        <w:ind w:firstLine="567"/>
        <w:jc w:val="both"/>
        <w:rPr/>
      </w:pPr>
      <w:r>
        <w:rPr/>
        <w:t xml:space="preserve">П 32 </w:t>
      </w:r>
    </w:p>
    <w:p>
      <w:pPr>
        <w:pStyle w:val="TextBody"/>
        <w:spacing w:lineRule="auto" w:line="288"/>
        <w:jc w:val="left"/>
        <w:rPr/>
      </w:pPr>
      <w:r>
        <w:rPr/>
      </w:r>
    </w:p>
    <w:p>
      <w:pPr>
        <w:pStyle w:val="Normal"/>
        <w:suppressAutoHyphens w:val="true"/>
        <w:ind w:left="567" w:firstLine="510"/>
        <w:jc w:val="both"/>
        <w:rPr>
          <w:spacing w:val="-4"/>
          <w:szCs w:val="24"/>
        </w:rPr>
      </w:pPr>
      <w:r>
        <w:rPr>
          <w:spacing w:val="40"/>
          <w:szCs w:val="24"/>
        </w:rPr>
        <w:t>Рецензенты</w:t>
      </w:r>
      <w:r>
        <w:rPr>
          <w:spacing w:val="40"/>
        </w:rPr>
        <w:t xml:space="preserve">: </w:t>
      </w:r>
      <w:r>
        <w:rPr>
          <w:spacing w:val="-4"/>
          <w:szCs w:val="24"/>
        </w:rPr>
        <w:t>проф. каф. оперативной хирургии и топографической анатомии Гродненского государственного медицинского университета, д-р мед. наук И.Г. Жук; зав. каф. оперативной хирургии и топографической анатомии Белорусской государственной академии последипломного образования, д-р мед. наук, проф. А.Ф. Рылюк.</w:t>
      </w:r>
    </w:p>
    <w:p>
      <w:pPr>
        <w:pStyle w:val="Normal"/>
        <w:suppressAutoHyphens w:val="true"/>
        <w:ind w:left="567" w:firstLine="34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Научно-методическим советом университета </w:t>
        <w:br/>
        <w:t>в качестве учебно-методического пособия 09.06.2004 г., протокол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Пивченко П.Г.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bCs/>
        </w:rPr>
      </w:pPr>
      <w:r>
        <w:rPr>
          <w:bCs/>
        </w:rPr>
        <w:t>П 32</w:t>
        <w:tab/>
        <w:tab/>
        <w:t xml:space="preserve">Осевой скелет и его соединения: Учеб.-метод. пособие / П.Г. Пивченко, Д.В. Ковалева. – Мн.: БГМУ, 2004. – 68 с., ил. 41. </w:t>
      </w:r>
    </w:p>
    <w:p>
      <w:pPr>
        <w:pStyle w:val="Normal"/>
        <w:ind w:left="720" w:hanging="15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firstLine="414"/>
        <w:jc w:val="both"/>
        <w:rPr>
          <w:bCs/>
          <w:lang w:val="en-US"/>
        </w:rPr>
      </w:pPr>
      <w:r>
        <w:rPr>
          <w:bCs/>
          <w:lang w:val="en-US"/>
        </w:rPr>
        <w:t>ISBN 985-462-335-1.</w:t>
      </w:r>
    </w:p>
    <w:p>
      <w:pPr>
        <w:pStyle w:val="Normal"/>
        <w:ind w:left="720" w:hanging="72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sz w:val="20"/>
        </w:rPr>
        <w:t>Представлена анатомия костей и соединений туловища и черепа. Текст достаточно полно и наглядно иллюстрирован схемами и рисунками. Приводится часть лекционного материала по эмбриогенезу. Латинские названия анатомических и топографических образований даются в соответствии с Международной анатомической номенклатурой.</w:t>
      </w:r>
    </w:p>
    <w:p>
      <w:pPr>
        <w:pStyle w:val="Normal"/>
        <w:ind w:left="720" w:firstLine="720"/>
        <w:jc w:val="both"/>
        <w:rPr/>
      </w:pPr>
      <w:r>
        <w:rPr>
          <w:sz w:val="20"/>
        </w:rPr>
        <w:t>Предназначено для студентов медицинских университетов, а также может быть использовано при изучении анатомии студентами немедицинских высших учебных учреждений и средних специальных медицинских учебных учреждени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36" w:firstLine="720"/>
        <w:jc w:val="both"/>
        <w:rPr>
          <w:b/>
          <w:b/>
          <w:sz w:val="20"/>
        </w:rPr>
      </w:pPr>
      <w:r>
        <w:rPr>
          <w:b/>
          <w:sz w:val="20"/>
        </w:rPr>
        <w:t>УДК 611.71/.72(075.8)</w:t>
      </w:r>
    </w:p>
    <w:p>
      <w:pPr>
        <w:pStyle w:val="Normal"/>
        <w:ind w:left="4236" w:firstLine="720"/>
        <w:jc w:val="both"/>
        <w:rPr>
          <w:b/>
          <w:b/>
          <w:sz w:val="20"/>
        </w:rPr>
      </w:pPr>
      <w:r>
        <w:rPr>
          <w:b/>
          <w:sz w:val="20"/>
        </w:rPr>
        <w:t>ББК 28.706 я 73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УВАЖАЕМЫЙ ПЕРВОКУРСНИК</w:t>
      </w:r>
      <w:r>
        <w:rPr>
          <w:b/>
          <w:spacing w:val="24"/>
          <w:sz w:val="36"/>
          <w:szCs w:val="36"/>
        </w:rPr>
        <w:t>!</w:t>
      </w:r>
    </w:p>
    <w:p>
      <w:pPr>
        <w:pStyle w:val="Normal"/>
        <w:widowControl w:val="false"/>
        <w:ind w:firstLine="72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егодня Вы приступаете к изучению анатомии человека — дисциплины, которая является фундаментом медицины. От знаний, полученных на кафед</w:t>
        <w:softHyphen/>
        <w:t>ре анатомии, зависит успех не только будущей учебы в университете, но и всей Вашей трудовой деятельности, независимо от специальнос</w:t>
        <w:softHyphen/>
        <w:t>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ой метод познания анатомии — изучение строения органов, систем органов и тела человека в целом на трупе и препаратах от трупа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каждого студента, начиная с 1-го курса, должно стать святой заповедью выражение: «Hic locus est, ubi mors gaudet s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>currere vitae» — «Здесь смерть помогает жизни». Иными словами, на кафедре анатомии человек и после своей смерти помогает живым как объект, с помощью которого мы постигаем тайны строения тела человека, готовимся помогать больным лю</w:t>
        <w:softHyphen/>
        <w:t>д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та заповедь обязывает нас быть в высшей степени гуманными в обращении с трупом, трупным материалом, не допускать никакого кощунства и вести себя соответствующим образом во время лекций, практических заня</w:t>
        <w:softHyphen/>
        <w:t>тий, при самоподготовке, при препарировании трупов, при работе с ана</w:t>
        <w:softHyphen/>
        <w:t>томическими препаратами и в музее кафедры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Надо запомнить, что за нарушение морально-этических норм при ра</w:t>
        <w:softHyphen/>
        <w:t>боте с трупами и отдельными анатомическими препаратами студент будет привлечен к ответственности; перед ректоратом может быть поставлен вопрос об исключении студента, поведение которого несовместимо с высо</w:t>
        <w:softHyphen/>
        <w:t>ким званием Врача.</w:t>
      </w:r>
    </w:p>
    <w:p>
      <w:pPr>
        <w:pStyle w:val="Normal"/>
        <w:widowControl w:val="false"/>
        <w:ind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1"/>
        <w:widowControl w:val="false"/>
        <w:rPr/>
      </w:pPr>
      <w:r>
        <w:rPr>
          <w:sz w:val="28"/>
          <w:szCs w:val="28"/>
        </w:rPr>
        <w:t xml:space="preserve">Что следует знать об анатомическом материале, поступающем </w:t>
        <w:br/>
        <w:t>в университет для учебных целей?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преки нередко существующему мнению, трупы университетом не покупа</w:t>
        <w:softHyphen/>
        <w:t>ются, и свой труп человек ни в коем случае не может продать. Трупы в университет поступают только для учебных целей. Существуют специальные документы Министерства здравоохранения, Социального обеспечения, Гене</w:t>
        <w:softHyphen/>
        <w:t>ральной Прокуратуры Республики Беларусь, разрешающие для этого исполь</w:t>
        <w:softHyphen/>
        <w:t>зовать тела умерших граждан-одиночек, не имеющих родственников и близ</w:t>
        <w:softHyphen/>
        <w:t>к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лучае смерти человека, не имеющего родственников, из учрежде</w:t>
        <w:softHyphen/>
        <w:t>ния социального обеспечения (дома для престарелых, психохроников) ин</w:t>
        <w:softHyphen/>
        <w:t>формация поступает в университ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поступлении на кафедру анатомии регистрируются все паспортные данные Человека, труп которого в последующем используется в учебном процесс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КРАЩЕНИ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art. – articulatio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. – articulations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g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ligamentum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gg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ligamenta</w:t>
      </w:r>
    </w:p>
    <w:p>
      <w:pPr>
        <w:pStyle w:val="Normal"/>
        <w:keepNext w:val="true"/>
        <w:widowControl w:val="false"/>
        <w:rPr/>
      </w:pPr>
      <w:r>
        <w:rPr>
          <w:b/>
          <w:i/>
          <w:sz w:val="28"/>
          <w:szCs w:val="28"/>
        </w:rPr>
        <w:t>Как фиксируется труп при использовании в учебном процессе?</w:t>
      </w:r>
    </w:p>
    <w:p>
      <w:pPr>
        <w:pStyle w:val="Normal"/>
        <w:keepNext w:val="true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поступлении на кафедру анатомии труп бальзамируют (фиксиру</w:t>
        <w:softHyphen/>
        <w:t>ют). Для этих целей используют раствор, состоящий из следующих компо</w:t>
        <w:softHyphen/>
        <w:t>нентов: формалин; спирт-этанол; хлорид натр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твор под небольшим давлением вводят в бедренную, плечевую или сонную артерию в объеме 10–15 литров. Затем труп опускают в ванны с фиксирующим раствором и хранят в нем 3–6 месяцев. После этого труп ис</w:t>
        <w:softHyphen/>
        <w:t>пользуют в учебном процесс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Как происходит захоронение трупа после использования в учебном процессе?</w:t>
      </w:r>
    </w:p>
    <w:p>
      <w:pPr>
        <w:pStyle w:val="Normal"/>
        <w:keepNext w:val="true"/>
        <w:widowControl w:val="false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се останки от каждого трупа и учебные препараты тщательно соби</w:t>
        <w:softHyphen/>
        <w:t>рают в пластиковые пакеты. Затем в специально изготовленных контейне</w:t>
        <w:softHyphen/>
        <w:t>рах, в установленном для граждан г. Минска порядке, подвергают крема</w:t>
        <w:softHyphen/>
        <w:t>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асть органов, представляющих ценность своей наглядностью, осо</w:t>
        <w:softHyphen/>
        <w:t>бенностями развития и строения, экспонируют в учебном музее кафед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се расходы по захоронению останков человека оплачивает университет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>Что надо знать о процессе препарирования?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парирование трупов и отдельных органов осуществляется только на кафедре анатомии в секционных залах или практикумах, с разрешения и под контролем преподават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д началом работы необходимо с помощью учебника и атласа хоро</w:t>
        <w:softHyphen/>
        <w:t>шо изучить область, подлежащую препарированию. Желательно иметь свой набор инструментов (скальпель, 2 пинцета: анатомический и хирургичес</w:t>
        <w:softHyphen/>
        <w:t>кий, резиновые (хирургические) перчатки). Как и на практических заня</w:t>
        <w:softHyphen/>
        <w:t>тиях, студент обязан быть в чистом халате. Препарировать аккуратно, соблюдая чистоту и порядок на рабочем месте. После препарирования уб</w:t>
        <w:softHyphen/>
        <w:t>рать останки в специальный пластиковый контейнер. Секционный стол начисто протереть, труп укрыть влажной просты</w:t>
        <w:softHyphen/>
        <w:t>ней и пластиковой пленк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обходимо помнить, что во время препарирования возможно неболь</w:t>
        <w:softHyphen/>
        <w:t>шое раздражение слизистых глаз и носа, что связано с воздействием фик</w:t>
        <w:softHyphen/>
        <w:t>сирующего раствор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Заражения студентов и преподавателей какими-либо болезнями при работе с фиксированными трупами и анатомическими препаратами не из</w:t>
        <w:softHyphen/>
        <w:t xml:space="preserve">вестны.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, ЦЕЛЬ И ЗАДАЧИ АНАТОМИИ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Анатомия</w:t>
      </w:r>
      <w:r>
        <w:rPr>
          <w:rFonts w:cs="Pragmatica;Times New Roman" w:ascii="Pragmatica;Times New Roman" w:hAnsi="Pragmatica;Times New Roman"/>
          <w:b/>
          <w:i/>
          <w:sz w:val="28"/>
          <w:szCs w:val="28"/>
        </w:rPr>
        <w:t xml:space="preserve"> — </w:t>
      </w:r>
      <w:r>
        <w:rPr>
          <w:sz w:val="28"/>
          <w:szCs w:val="28"/>
        </w:rPr>
        <w:t>наука о строении тела челове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Основная цель предмета анатомии — </w:t>
      </w:r>
      <w:r>
        <w:rPr>
          <w:sz w:val="28"/>
          <w:szCs w:val="28"/>
        </w:rPr>
        <w:t>приобретение знаний о нормаль</w:t>
        <w:softHyphen/>
        <w:t>ном строении органов, систем органов и тела человека в целом для изу</w:t>
        <w:softHyphen/>
        <w:t>чения других медико-биологических и клинических дисциплин, а также для практической работы врач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Задачи анатомии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осле изучения анатомии студент должен:</w:t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а) знать и уметь объясни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отдельных органов, их положение в теле человека и взаимоотношения с другими органами в организме; связь между строением и функцией органов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половые и возрастные особенности строения ор</w:t>
        <w:softHyphen/>
        <w:t>ганов, систем органов и тела челове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троения органов, систем органов и тела человека от биологических и социальных факто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и аномалии строения органов и систем органов в связи с особенностями эмбрионального развития;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рентгеноанатомию органов и систем органов.</w:t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б) 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трупе, на препаратах и других учебных пособиях ор</w:t>
        <w:softHyphen/>
        <w:t>ганы, их части и другие анатомические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ле человека пальпировать (прощупывать) и определять поло</w:t>
        <w:softHyphen/>
        <w:t>жение отдельных органов, костные выступы; проецировать на поверхность тела крупные сосуды и нервы, находить точки пальпации сосу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монстрировать на рентгенограммах и компьютерных томограммах органы, их части и другие анатомические образования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Методы изучения анатомии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ыделяют 2 группы методов изучения анатомии человека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 — на трупе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 — на живом человек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руп и анатомические препараты служат основным материалом для изучения тела живого человека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К методам изучения анатомии на трупе относятс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1. Препарирование</w:t>
      </w:r>
      <w:r>
        <w:rPr>
          <w:sz w:val="28"/>
          <w:szCs w:val="28"/>
        </w:rPr>
        <w:t xml:space="preserve"> (греческое anatemno — рассекаю) — исследование тела путем его рассечения при помощи скальпеля с последующим изучени</w:t>
        <w:softHyphen/>
        <w:t>ем формы, размеров, строения органов, их положения в организм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Метод распилов — </w:t>
      </w:r>
      <w:r>
        <w:rPr>
          <w:sz w:val="28"/>
          <w:szCs w:val="28"/>
        </w:rPr>
        <w:t>изучение срезов тела человека, предвари</w:t>
        <w:softHyphen/>
        <w:t>тельно уплотненных с помощью низких температур или другими способами с последующим заключением в прозрачные сре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Метод наливки (инъекции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— </w:t>
      </w:r>
      <w:r>
        <w:rPr>
          <w:sz w:val="28"/>
          <w:szCs w:val="28"/>
        </w:rPr>
        <w:t>наполнение кровеносных и лимфати</w:t>
        <w:softHyphen/>
        <w:t>ческих сосудов, других полых образований или полостей тела загус</w:t>
        <w:softHyphen/>
        <w:t>тевающей массой с последующим препарирова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етод коррозии</w:t>
      </w:r>
      <w:r>
        <w:rPr>
          <w:sz w:val="28"/>
          <w:szCs w:val="28"/>
        </w:rPr>
        <w:t xml:space="preserve"> (латинское corrosio — разъедание) — метод, ис</w:t>
        <w:softHyphen/>
        <w:t>пользующий предварительную наливку загустевающими массами, с последую</w:t>
        <w:softHyphen/>
        <w:t>щим удалением тканей органа путем разъедания их в кислотах или щелочах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К методам изучения анатомии на живом человеке относятся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, ощупывание, простукивание, измерения (антропометрия) областей и частей тел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нтгеновского метода исследования (рентгеноско</w:t>
        <w:softHyphen/>
        <w:t>пия, рентгенография, их различные модификац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ная томограф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трубчатых и полых органов при помощи эндоскопи</w:t>
        <w:softHyphen/>
        <w:t>ческих приборов (инструмент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зависимости от инструментальной вооруженности исследователей строения тела человека различаю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акроскопическую анатомию</w:t>
      </w:r>
      <w:r>
        <w:rPr>
          <w:sz w:val="28"/>
          <w:szCs w:val="28"/>
        </w:rPr>
        <w:t xml:space="preserve"> — изучение внешней формы и строения невоору</w:t>
        <w:softHyphen/>
        <w:t>женным глаз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Макро-микроскопическую анатомию — </w:t>
      </w:r>
      <w:r>
        <w:rPr>
          <w:sz w:val="28"/>
          <w:szCs w:val="28"/>
        </w:rPr>
        <w:t>изучение анатомии с исполь</w:t>
        <w:softHyphen/>
        <w:t>зованием оптических устройств небольшого увели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Микроскопическую анатомию</w:t>
      </w:r>
      <w:r>
        <w:rPr>
          <w:sz w:val="28"/>
          <w:szCs w:val="28"/>
        </w:rPr>
        <w:t xml:space="preserve"> (гистологию, цитологию) — изучение более тонкого строения органов и тканей с помощью микроскоп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зависимости от плана изучения строения тела человека различают следующие виды анатомии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Систематическая анатомия</w:t>
      </w:r>
      <w:r>
        <w:rPr>
          <w:sz w:val="28"/>
          <w:szCs w:val="28"/>
        </w:rPr>
        <w:t xml:space="preserve"> — изучение анатомии тела человека по системам, т. е., изучение органов, объединенных общностью развития, структуры, положения и функ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деляют следующие системы органов: 1 — костную систему; 2 — сис</w:t>
        <w:softHyphen/>
        <w:t>тему соединений костей; 3 — мышечную систему; 4 — системы внутренних органов; 5 — нервную систему; 6 — сердечно-сосудистую систему; 7 — систему органов чувств; 8 — систему желез внутренней секреци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Функциональная анатомия</w:t>
      </w:r>
      <w:r>
        <w:rPr>
          <w:sz w:val="28"/>
          <w:szCs w:val="28"/>
        </w:rPr>
        <w:t xml:space="preserve"> — рассматривает строение органов, систем органов и организма человека в связи с выполняемыми функциями, сформи</w:t>
        <w:softHyphen/>
        <w:t>ровавшимися в ходе развития под влиянием факторов внешней и внутренней среды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Топографическая анатомия</w:t>
      </w:r>
      <w:r>
        <w:rPr>
          <w:sz w:val="28"/>
          <w:szCs w:val="28"/>
        </w:rPr>
        <w:t xml:space="preserve"> — занимается послойным изучением взаим</w:t>
        <w:softHyphen/>
        <w:t>ного расположения органов, частей органов и различных анатомических образований в определенных областях тела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Динамическая анатомия</w:t>
      </w:r>
      <w:r>
        <w:rPr>
          <w:sz w:val="28"/>
          <w:szCs w:val="28"/>
        </w:rPr>
        <w:t xml:space="preserve"> — анатомия опорно-двигательного аппарата при выполнении различных движений (работа мышц, сохранение позы, рав</w:t>
        <w:softHyphen/>
        <w:t>новесия и т.п.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ластическая анатомия</w:t>
      </w:r>
      <w:r>
        <w:rPr>
          <w:sz w:val="28"/>
          <w:szCs w:val="28"/>
        </w:rPr>
        <w:t xml:space="preserve"> — занимается изучением внешних форм и про</w:t>
        <w:softHyphen/>
        <w:t>порций частей тела человека в связи с функцией и внутренним устройс</w:t>
        <w:softHyphen/>
        <w:t>твом тела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Сравнительная анатомия</w:t>
      </w:r>
      <w:r>
        <w:rPr>
          <w:sz w:val="28"/>
          <w:szCs w:val="28"/>
        </w:rPr>
        <w:t xml:space="preserve"> — занимается сравнением развития и строения одинаковых органов и анатомических образований человека и различных животных, что позволяет объяснить особенности строе</w:t>
        <w:softHyphen/>
        <w:t>ния тела, его частей, органов и систем органов у челове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понимания механизмов и особенностей формирования органов, систем органов и организма, а также вариантов, аномалий и по</w:t>
        <w:softHyphen/>
        <w:t>роков в анатомии используются данные эмбриологи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анатомии при описании строения органов и систем органов часто используются понятия — онтогенез и филогенез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нтогенез</w:t>
      </w:r>
      <w:r>
        <w:rPr>
          <w:sz w:val="28"/>
          <w:szCs w:val="28"/>
        </w:rPr>
        <w:t xml:space="preserve"> (греч. onthos — особь, genesis — развитие) — история развития особи в течение жизн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Филогенез </w:t>
      </w:r>
      <w:r>
        <w:rPr>
          <w:sz w:val="28"/>
          <w:szCs w:val="28"/>
        </w:rPr>
        <w:t>(греч. phylon — род, genesis — развитие) — история раз</w:t>
        <w:softHyphen/>
        <w:t>вития (эволюция) животных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Уровни организации тела челове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ело человека состоит из клеток и внеклеточных структур, объеди</w:t>
        <w:softHyphen/>
        <w:t>ненных в ткани, органы и системы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Клетка</w:t>
      </w:r>
      <w:r>
        <w:rPr>
          <w:sz w:val="28"/>
          <w:szCs w:val="28"/>
        </w:rPr>
        <w:t xml:space="preserve"> — элементарная целостная биологическая система (элемен</w:t>
        <w:softHyphen/>
        <w:t>тарная частица живого организма), имеет мембрану, цитоплазму, ядро, характеризуется обменом веществ, способностью к самообновлению, само</w:t>
        <w:softHyphen/>
        <w:t>воспроизведе</w:t>
        <w:softHyphen/>
        <w:t>нию и развит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Ткань</w:t>
      </w:r>
      <w:r>
        <w:rPr>
          <w:sz w:val="28"/>
          <w:szCs w:val="28"/>
        </w:rPr>
        <w:t xml:space="preserve"> — это филогенетически сложившаяся система клеток и внекле</w:t>
        <w:softHyphen/>
        <w:t>точных структур, характеризующаяся общностью происхождения, строения и выполняемой функции. Различают 4 вида тканей: 1 — эпителиальную, 2 — соединительную, 3 — мышечную, 4 — нервну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Орган</w:t>
      </w:r>
      <w:r>
        <w:rPr>
          <w:sz w:val="28"/>
          <w:szCs w:val="28"/>
        </w:rPr>
        <w:t xml:space="preserve"> — филогенетически сложившаяся система различных тканей, объединенных структурно и функционально. Одна из тканей в органе является основной и определяет его главную функцию. Орган характеризуется прису</w:t>
        <w:softHyphen/>
        <w:t>щими ему формой, строением, положением, источниками кровоснабжения, лимфооттока, иннервации и функци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Система органов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совокупность органов, объединенных происхожде</w:t>
        <w:softHyphen/>
        <w:t>нием, топографией и функци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Аппарат органов</w:t>
      </w:r>
      <w:r>
        <w:rPr>
          <w:sz w:val="28"/>
          <w:szCs w:val="28"/>
        </w:rPr>
        <w:t xml:space="preserve"> — совокупность органов различных систем, объеди</w:t>
        <w:softHyphen/>
        <w:t>ненных происхождением или выполнением общих функций (опорно-двигатель</w:t>
        <w:softHyphen/>
        <w:t>ный аппарат, мочеполовой аппарат)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Плоскости и оси в анатоми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ориентирования частей тела или органов в анатомии используют 3 плоскости (рис. 1, а): фронтальную (1); сагиттальную (2); горизонтальную (3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Сагиттальная плоскость, planum sagittale — </w:t>
      </w:r>
      <w:r>
        <w:rPr>
          <w:sz w:val="28"/>
          <w:szCs w:val="28"/>
        </w:rPr>
        <w:t>это вертикальная плос</w:t>
        <w:softHyphen/>
        <w:t>кость, которая делит тело человека (орган) на левую и правую части. Сагиттальная плоскость, которая делит тело или орган на симметричные половины, н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51535</wp:posOffset>
                </wp:positionH>
                <wp:positionV relativeFrom="margin">
                  <wp:posOffset>741045</wp:posOffset>
                </wp:positionV>
                <wp:extent cx="4766310" cy="282130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2821320"/>
                          <a:chOff x="0" y="0"/>
                          <a:chExt cx="4766400" cy="282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66400" cy="28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8.35pt;width:375.3pt;height:222.15pt" coordorigin="1341,1167" coordsize="7506,4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1;top:1167;width:7505;height:4442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7;top:4767;width:5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27;top:4767;width:5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67;top:4767;width:5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зывается срединной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Рис. 1.</w:t>
      </w:r>
      <w:r>
        <w:rPr>
          <w:rFonts w:cs="Times New Roman" w:ascii="Times New Roman" w:hAnsi="Times New Roman"/>
          <w:b w:val="false"/>
          <w:szCs w:val="24"/>
        </w:rPr>
        <w:t xml:space="preserve"> Плоскости (а) и оси (б, в) в анатом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Фронтальная плоскость, planum frontale — </w:t>
      </w:r>
      <w:r>
        <w:rPr>
          <w:sz w:val="28"/>
          <w:szCs w:val="28"/>
        </w:rPr>
        <w:t>это вертикальная плос</w:t>
        <w:softHyphen/>
        <w:t>кость (параллельная плоскости лба), перпендикулярная сагиттальной, ко</w:t>
        <w:softHyphen/>
        <w:t>торая делит тело человека (органы) на передний и задний отделы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Горизонтальная (поперечная) плоскость, planum horizontale — </w:t>
      </w:r>
      <w:r>
        <w:rPr>
          <w:sz w:val="28"/>
          <w:szCs w:val="28"/>
        </w:rPr>
        <w:t>это плоскость, перпендикулярная вертикальным плоскостям, которая делит те</w:t>
        <w:softHyphen/>
        <w:t>ло человека (органы) на верхнюю и нижнюю ч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описания движений в суставах и функции мышц в анатомии ис</w:t>
        <w:softHyphen/>
        <w:t>пользуются три основные оси (рис. 1, б, в): сагиттальную (1), axis sa</w:t>
        <w:softHyphen/>
        <w:t xml:space="preserve">gittalis; поперечную, или фронтальную (2), </w:t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alis</w:t>
      </w:r>
      <w:r>
        <w:rPr>
          <w:sz w:val="28"/>
          <w:szCs w:val="28"/>
        </w:rPr>
        <w:t>; вертикаль</w:t>
        <w:softHyphen/>
        <w:t xml:space="preserve">ную (3), </w:t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icali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Сагиттальную ось, axis sagittalis</w:t>
      </w:r>
      <w:r>
        <w:rPr>
          <w:sz w:val="28"/>
          <w:szCs w:val="28"/>
        </w:rPr>
        <w:t xml:space="preserve"> проводят перпендикулярно фрон</w:t>
        <w:softHyphen/>
        <w:t>тальной плоскости спереди назад (от лат. sagitta — стрела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оперечная (фронтальная) ось, axis frontalis</w:t>
      </w:r>
      <w:r>
        <w:rPr>
          <w:sz w:val="28"/>
          <w:szCs w:val="28"/>
        </w:rPr>
        <w:t xml:space="preserve"> имеет направление, перпен</w:t>
        <w:softHyphen/>
        <w:t>дикуляр</w:t>
        <w:softHyphen/>
        <w:t>ное сагиттальной плоскости (слева направо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Вертикальная ось,</w:t>
      </w:r>
      <w:r>
        <w:rPr>
          <w:sz w:val="28"/>
          <w:szCs w:val="28"/>
        </w:rPr>
        <w:t xml:space="preserve"> axis verticalis — это ось, перпендикулярная го</w:t>
        <w:softHyphen/>
        <w:t>ризонтальной плоскости и направленная сверху вниз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Анатомическая терминолог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натомическая терминология — это слова и словосочетания, обозначаю</w:t>
        <w:softHyphen/>
        <w:t>щие названия областей и частей тела, органов и частей органов, и опре</w:t>
        <w:softHyphen/>
        <w:t>деленные анатомические поняти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firstLine="720"/>
        <w:rPr/>
      </w:pPr>
      <w:r>
        <w:rPr>
          <w:sz w:val="28"/>
          <w:szCs w:val="28"/>
        </w:rPr>
        <w:t>Выделяют общую и частную анатомическую терминолог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ая терминология — это слова или словосочетания, обозначающие общие признаки органов, частей тела или тела в цел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астная терминология — это слова или словосочетания, определяющие конкретные органы и анатомические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е термины, termini generales, используются для указания вели</w:t>
        <w:softHyphen/>
        <w:t>чины или расположения части тела, анатомического образования или орга</w:t>
        <w:softHyphen/>
        <w:t>на по отношению к плоскостям и осям. При этом понимается вертикальное положение тела человека с ладонями, обращенными кперед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анатомии используются общие термины по отношению к сагитталь</w:t>
        <w:softHyphen/>
        <w:t>ной, фронтальной и горизонтальной плоскостя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сагиттальной плоскости используют термин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medianus</w:t>
      </w:r>
      <w:r>
        <w:rPr>
          <w:sz w:val="28"/>
          <w:szCs w:val="28"/>
        </w:rPr>
        <w:t xml:space="preserve"> — срединный, расположенный в плоскости, которая делит тело, его части или орган на симметричные или примерно равные полови</w:t>
        <w:softHyphen/>
        <w:t xml:space="preserve">ны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medialis</w:t>
      </w:r>
      <w:r>
        <w:rPr>
          <w:sz w:val="28"/>
          <w:szCs w:val="28"/>
        </w:rPr>
        <w:t xml:space="preserve"> — медиальный, расположенный ближе к срединной плоскост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lateralis</w:t>
      </w:r>
      <w:r>
        <w:rPr>
          <w:sz w:val="28"/>
          <w:szCs w:val="28"/>
        </w:rPr>
        <w:t xml:space="preserve"> — латеральный, боковой, удаленный от срединной плоскости (лат. </w:t>
      </w:r>
      <w:r>
        <w:rPr>
          <w:i/>
          <w:sz w:val="28"/>
          <w:szCs w:val="28"/>
        </w:rPr>
        <w:t>latus</w:t>
      </w:r>
      <w:r>
        <w:rPr>
          <w:sz w:val="28"/>
          <w:szCs w:val="28"/>
        </w:rPr>
        <w:t xml:space="preserve"> — бок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intermedius</w:t>
      </w:r>
      <w:r>
        <w:rPr>
          <w:sz w:val="28"/>
          <w:szCs w:val="28"/>
        </w:rPr>
        <w:t xml:space="preserve"> — промежуточный;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dexter</w:t>
      </w:r>
      <w:r>
        <w:rPr>
          <w:sz w:val="28"/>
          <w:szCs w:val="28"/>
        </w:rPr>
        <w:t xml:space="preserve"> — прав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sinister</w:t>
      </w:r>
      <w:r>
        <w:rPr>
          <w:sz w:val="28"/>
          <w:szCs w:val="28"/>
        </w:rPr>
        <w:t xml:space="preserve"> — левы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фронтальной плоскости используют термин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anterior</w:t>
      </w:r>
      <w:r>
        <w:rPr>
          <w:sz w:val="28"/>
          <w:szCs w:val="28"/>
        </w:rPr>
        <w:t xml:space="preserve"> — перед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posterior</w:t>
      </w:r>
      <w:r>
        <w:rPr>
          <w:sz w:val="28"/>
          <w:szCs w:val="28"/>
        </w:rPr>
        <w:t xml:space="preserve"> — зад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ventralis</w:t>
      </w:r>
      <w:r>
        <w:rPr>
          <w:sz w:val="28"/>
          <w:szCs w:val="28"/>
        </w:rPr>
        <w:t xml:space="preserve"> — вентральный, лежащий ближе к передней поверхности те</w:t>
        <w:softHyphen/>
        <w:t xml:space="preserve">ла (лат. </w:t>
      </w:r>
      <w:r>
        <w:rPr>
          <w:i/>
          <w:sz w:val="28"/>
          <w:szCs w:val="28"/>
        </w:rPr>
        <w:t>venter</w:t>
      </w:r>
      <w:r>
        <w:rPr>
          <w:sz w:val="28"/>
          <w:szCs w:val="28"/>
        </w:rPr>
        <w:t xml:space="preserve"> — живот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dorsalis — дорсальный, лежащий ближе к задней поверхности тела (лат. </w:t>
      </w:r>
      <w:r>
        <w:rPr>
          <w:i/>
          <w:sz w:val="28"/>
          <w:szCs w:val="28"/>
        </w:rPr>
        <w:t>dorsum</w:t>
      </w:r>
      <w:r>
        <w:rPr>
          <w:sz w:val="28"/>
          <w:szCs w:val="28"/>
        </w:rPr>
        <w:t xml:space="preserve"> — спин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горизонтальной плоскости используют термин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superior</w:t>
      </w:r>
      <w:r>
        <w:rPr>
          <w:sz w:val="28"/>
          <w:szCs w:val="28"/>
        </w:rPr>
        <w:t xml:space="preserve"> — верх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inferior</w:t>
      </w:r>
      <w:r>
        <w:rPr>
          <w:sz w:val="28"/>
          <w:szCs w:val="28"/>
        </w:rPr>
        <w:t xml:space="preserve"> — ниж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cranialis</w:t>
      </w:r>
      <w:r>
        <w:rPr>
          <w:sz w:val="28"/>
          <w:szCs w:val="28"/>
        </w:rPr>
        <w:t xml:space="preserve"> — расположенный ближе к голове (лат. </w:t>
      </w:r>
      <w:r>
        <w:rPr>
          <w:i/>
          <w:sz w:val="28"/>
          <w:szCs w:val="28"/>
        </w:rPr>
        <w:t>cranium</w:t>
      </w:r>
      <w:r>
        <w:rPr>
          <w:sz w:val="28"/>
          <w:szCs w:val="28"/>
        </w:rPr>
        <w:t xml:space="preserve"> — череп), то же, что и верхний;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caudalis</w:t>
      </w:r>
      <w:r>
        <w:rPr>
          <w:sz w:val="28"/>
          <w:szCs w:val="28"/>
        </w:rPr>
        <w:t xml:space="preserve"> — расположенный ближе к хвосту (лат. </w:t>
      </w:r>
      <w:r>
        <w:rPr>
          <w:i/>
          <w:sz w:val="28"/>
          <w:szCs w:val="28"/>
        </w:rPr>
        <w:t>cauda</w:t>
      </w:r>
      <w:r>
        <w:rPr>
          <w:sz w:val="28"/>
          <w:szCs w:val="28"/>
        </w:rPr>
        <w:t xml:space="preserve"> — хвост), то же, что и ниж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е термины для описания расположения частей тела или органов по основным осям или линиям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verticalis</w:t>
      </w:r>
      <w:r>
        <w:rPr>
          <w:sz w:val="28"/>
          <w:szCs w:val="28"/>
        </w:rPr>
        <w:t xml:space="preserve"> — вертикаль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sagittalis</w:t>
      </w:r>
      <w:r>
        <w:rPr>
          <w:sz w:val="28"/>
          <w:szCs w:val="28"/>
        </w:rPr>
        <w:t xml:space="preserve"> — сагитталь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transversalis</w:t>
      </w:r>
      <w:r>
        <w:rPr>
          <w:sz w:val="28"/>
          <w:szCs w:val="28"/>
        </w:rPr>
        <w:t xml:space="preserve"> — попереч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longitudinalis</w:t>
      </w:r>
      <w:r>
        <w:rPr>
          <w:sz w:val="28"/>
          <w:szCs w:val="28"/>
        </w:rPr>
        <w:t xml:space="preserve"> — продольный (независимо от положения тела или части тела)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proximalis</w:t>
      </w:r>
      <w:r>
        <w:rPr>
          <w:sz w:val="28"/>
          <w:szCs w:val="28"/>
        </w:rPr>
        <w:t xml:space="preserve"> — расположенный ближе к началу части тела или органа, то же, что и краниаль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distalis</w:t>
      </w:r>
      <w:r>
        <w:rPr>
          <w:sz w:val="28"/>
          <w:szCs w:val="28"/>
        </w:rPr>
        <w:t xml:space="preserve"> — расположенный на удалении от начала части тела или органа, то же, что и каудаль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rostralis</w:t>
      </w:r>
      <w:r>
        <w:rPr>
          <w:sz w:val="28"/>
          <w:szCs w:val="28"/>
        </w:rPr>
        <w:t xml:space="preserve"> — расположенный ближе к голове, к началу тела (лат. </w:t>
      </w:r>
      <w:r>
        <w:rPr>
          <w:i/>
          <w:sz w:val="28"/>
          <w:szCs w:val="28"/>
        </w:rPr>
        <w:t>rostrum</w:t>
      </w:r>
      <w:r>
        <w:rPr>
          <w:sz w:val="28"/>
          <w:szCs w:val="28"/>
        </w:rPr>
        <w:t xml:space="preserve"> — клюв)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apicalis</w:t>
      </w:r>
      <w:r>
        <w:rPr>
          <w:sz w:val="28"/>
          <w:szCs w:val="28"/>
        </w:rPr>
        <w:t xml:space="preserve"> — расположенный на верхушке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basalis</w:t>
      </w:r>
      <w:r>
        <w:rPr>
          <w:sz w:val="28"/>
          <w:szCs w:val="28"/>
        </w:rPr>
        <w:t xml:space="preserve"> — базальный, расположенный ближе к основанию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basilaris</w:t>
      </w:r>
      <w:r>
        <w:rPr>
          <w:sz w:val="28"/>
          <w:szCs w:val="28"/>
        </w:rPr>
        <w:t xml:space="preserve"> — базилярный, являющийся основанием, основной част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е термины, используемые для определения глубины (поверхности) расположения анатомическо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centralis</w:t>
      </w:r>
      <w:r>
        <w:rPr>
          <w:sz w:val="28"/>
          <w:szCs w:val="28"/>
        </w:rPr>
        <w:t xml:space="preserve"> — централь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periphericus</w:t>
      </w:r>
      <w:r>
        <w:rPr>
          <w:sz w:val="28"/>
          <w:szCs w:val="28"/>
        </w:rPr>
        <w:t xml:space="preserve"> — периферически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superficialis</w:t>
      </w:r>
      <w:r>
        <w:rPr>
          <w:sz w:val="28"/>
          <w:szCs w:val="28"/>
        </w:rPr>
        <w:t xml:space="preserve"> — поверхност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  <w:lang w:val="es-ES"/>
        </w:rPr>
        <w:t>profundus</w:t>
      </w:r>
      <w:r>
        <w:rPr>
          <w:sz w:val="28"/>
          <w:szCs w:val="28"/>
          <w:lang w:val="es-ES"/>
        </w:rPr>
        <w:t xml:space="preserve"> — </w:t>
      </w:r>
      <w:r>
        <w:rPr>
          <w:sz w:val="28"/>
          <w:szCs w:val="28"/>
        </w:rPr>
        <w:t>глубокий</w:t>
      </w:r>
      <w:r>
        <w:rPr>
          <w:sz w:val="28"/>
          <w:szCs w:val="28"/>
          <w:lang w:val="es-ES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  <w:lang w:val="es-ES"/>
        </w:rPr>
        <w:t>palmaris</w:t>
      </w:r>
      <w:r>
        <w:rPr>
          <w:sz w:val="28"/>
          <w:szCs w:val="28"/>
          <w:lang w:val="es-ES"/>
        </w:rPr>
        <w:t xml:space="preserve">, </w:t>
      </w:r>
      <w:r>
        <w:rPr>
          <w:i/>
          <w:sz w:val="28"/>
          <w:szCs w:val="28"/>
          <w:lang w:val="es-ES"/>
        </w:rPr>
        <w:t>volaris</w:t>
      </w:r>
      <w:r>
        <w:rPr>
          <w:sz w:val="28"/>
          <w:szCs w:val="28"/>
          <w:lang w:val="es-ES"/>
        </w:rPr>
        <w:t xml:space="preserve"> — </w:t>
      </w:r>
      <w:r>
        <w:rPr>
          <w:sz w:val="28"/>
          <w:szCs w:val="28"/>
        </w:rPr>
        <w:t>ладонный</w:t>
      </w:r>
      <w:r>
        <w:rPr>
          <w:sz w:val="28"/>
          <w:szCs w:val="28"/>
          <w:lang w:val="es-ES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plantaris</w:t>
      </w:r>
      <w:r>
        <w:rPr>
          <w:sz w:val="28"/>
          <w:szCs w:val="28"/>
        </w:rPr>
        <w:t xml:space="preserve"> — подошвенный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е термины, используемые при описании величины органа или ана</w:t>
        <w:softHyphen/>
        <w:t>томическо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major</w:t>
      </w:r>
      <w:r>
        <w:rPr>
          <w:sz w:val="28"/>
          <w:szCs w:val="28"/>
        </w:rPr>
        <w:t xml:space="preserve"> — большой (больший)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magnus</w:t>
      </w:r>
      <w:r>
        <w:rPr>
          <w:sz w:val="28"/>
          <w:szCs w:val="28"/>
        </w:rPr>
        <w:t xml:space="preserve"> — большо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parvus</w:t>
      </w:r>
      <w:r>
        <w:rPr>
          <w:sz w:val="28"/>
          <w:szCs w:val="28"/>
        </w:rPr>
        <w:t xml:space="preserve"> — мал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minus</w:t>
      </w:r>
      <w:r>
        <w:rPr>
          <w:sz w:val="28"/>
          <w:szCs w:val="28"/>
        </w:rPr>
        <w:t xml:space="preserve"> — малый (меньший)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intermedius</w:t>
      </w:r>
      <w:r>
        <w:rPr>
          <w:sz w:val="28"/>
          <w:szCs w:val="28"/>
        </w:rPr>
        <w:t xml:space="preserve"> — промежуточ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minimus</w:t>
      </w:r>
      <w:r>
        <w:rPr>
          <w:sz w:val="28"/>
          <w:szCs w:val="28"/>
        </w:rPr>
        <w:t xml:space="preserve"> — наименьший, мал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maximus</w:t>
      </w:r>
      <w:r>
        <w:rPr>
          <w:sz w:val="28"/>
          <w:szCs w:val="28"/>
        </w:rPr>
        <w:t xml:space="preserve"> — наибольший, большо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longus</w:t>
      </w:r>
      <w:r>
        <w:rPr>
          <w:sz w:val="28"/>
          <w:szCs w:val="28"/>
        </w:rPr>
        <w:t xml:space="preserve"> — длинны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brevis</w:t>
      </w:r>
      <w:r>
        <w:rPr>
          <w:sz w:val="28"/>
          <w:szCs w:val="28"/>
        </w:rPr>
        <w:t xml:space="preserve"> — короткий.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993" w:leader="none"/>
        </w:tabs>
        <w:spacing w:before="240" w:after="120"/>
        <w:ind w:firstLine="709"/>
        <w:rPr/>
      </w:pPr>
      <w:r>
        <w:rPr>
          <w:rFonts w:cs="Times New Roman" w:ascii="Times New Roman" w:hAnsi="Times New Roman"/>
          <w:szCs w:val="24"/>
        </w:rPr>
        <w:t>Контрольные вопрос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Что изучает анатомия, её цель и задач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методы используются для изучения анатомии человек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виды анатомии человека существуют и чем это определяетс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Cs w:val="24"/>
        </w:rPr>
        <w:t>Назовите основные плоскости и оси, используемые при изучении анатомии челове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Что такое анатомическая терминология и для чего она необходима?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widowControl w:val="false"/>
        <w:spacing w:before="240" w:after="0"/>
        <w:rPr/>
      </w:pPr>
      <w:r>
        <w:rPr>
          <w:caps/>
          <w:szCs w:val="28"/>
        </w:rPr>
        <w:t>ОБЩАЯ ОСТЕОЛОГИЯ</w:t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еология, </w:t>
      </w:r>
      <w:r>
        <w:rPr>
          <w:i/>
          <w:sz w:val="28"/>
          <w:szCs w:val="28"/>
        </w:rPr>
        <w:t>osteologia</w:t>
      </w:r>
      <w:r>
        <w:rPr>
          <w:sz w:val="28"/>
          <w:szCs w:val="28"/>
        </w:rPr>
        <w:t xml:space="preserve"> — раздел анатомии, изучающий пассивную часть опорно-двигательного аппарата —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сть, </w:t>
      </w:r>
      <w:r>
        <w:rPr>
          <w:i/>
          <w:sz w:val="28"/>
          <w:szCs w:val="28"/>
        </w:rPr>
        <w:t>os</w:t>
      </w:r>
      <w:r>
        <w:rPr>
          <w:sz w:val="28"/>
          <w:szCs w:val="28"/>
        </w:rPr>
        <w:t xml:space="preserve"> — это орган твердой опоры (скелета) тела человека. Для кости характерны следующие признаки органа:</w:t>
      </w:r>
    </w:p>
    <w:p>
      <w:pPr>
        <w:pStyle w:val="Normal"/>
        <w:widowControl w:val="false"/>
        <w:numPr>
          <w:ilvl w:val="0"/>
          <w:numId w:val="17"/>
        </w:numPr>
        <w:ind w:left="0" w:firstLine="720"/>
        <w:jc w:val="both"/>
        <w:rPr/>
      </w:pPr>
      <w:r>
        <w:rPr>
          <w:sz w:val="28"/>
          <w:szCs w:val="28"/>
        </w:rPr>
        <w:t>определенный зачаток развития в эмбриогенезе;</w:t>
      </w:r>
    </w:p>
    <w:p>
      <w:pPr>
        <w:pStyle w:val="Normal"/>
        <w:widowControl w:val="false"/>
        <w:numPr>
          <w:ilvl w:val="0"/>
          <w:numId w:val="17"/>
        </w:numPr>
        <w:ind w:left="0" w:firstLine="720"/>
        <w:jc w:val="both"/>
        <w:rPr/>
      </w:pPr>
      <w:r>
        <w:rPr>
          <w:sz w:val="28"/>
          <w:szCs w:val="28"/>
        </w:rPr>
        <w:t>присущее данной кости строение (анатомия);</w:t>
      </w:r>
    </w:p>
    <w:p>
      <w:pPr>
        <w:pStyle w:val="Normal"/>
        <w:widowControl w:val="false"/>
        <w:numPr>
          <w:ilvl w:val="0"/>
          <w:numId w:val="17"/>
        </w:numPr>
        <w:ind w:left="0" w:firstLine="720"/>
        <w:jc w:val="both"/>
        <w:rPr/>
      </w:pPr>
      <w:r>
        <w:rPr>
          <w:spacing w:val="-6"/>
          <w:sz w:val="28"/>
          <w:szCs w:val="28"/>
        </w:rPr>
        <w:t>постоянное место (топография) и соединение с другими костями в ске</w:t>
        <w:softHyphen/>
        <w:t>лете;</w:t>
      </w:r>
    </w:p>
    <w:p>
      <w:pPr>
        <w:pStyle w:val="Normal"/>
        <w:widowControl w:val="false"/>
        <w:numPr>
          <w:ilvl w:val="0"/>
          <w:numId w:val="17"/>
        </w:numPr>
        <w:ind w:left="0" w:firstLine="720"/>
        <w:jc w:val="both"/>
        <w:rPr/>
      </w:pPr>
      <w:r>
        <w:rPr>
          <w:sz w:val="28"/>
          <w:szCs w:val="28"/>
        </w:rPr>
        <w:t>относительно постоянные источники кровоснабжения, пути лимфо</w:t>
        <w:softHyphen/>
        <w:t>оттока и нервные связи;</w:t>
      </w:r>
    </w:p>
    <w:p>
      <w:pPr>
        <w:pStyle w:val="Normal"/>
        <w:widowControl w:val="false"/>
        <w:numPr>
          <w:ilvl w:val="0"/>
          <w:numId w:val="17"/>
        </w:numPr>
        <w:ind w:left="0" w:firstLine="720"/>
        <w:rPr/>
      </w:pPr>
      <w:r>
        <w:rPr>
          <w:sz w:val="28"/>
          <w:szCs w:val="28"/>
        </w:rPr>
        <w:t>определенная для данной кости функц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Функции кост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сти в организме выполняют механические и биологические функци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еханические функции:</w:t>
      </w:r>
    </w:p>
    <w:p>
      <w:pPr>
        <w:pStyle w:val="Normal"/>
        <w:widowControl w:val="false"/>
        <w:ind w:firstLine="1134"/>
        <w:rPr/>
      </w:pPr>
      <w:r>
        <w:rPr>
          <w:sz w:val="28"/>
          <w:szCs w:val="28"/>
        </w:rPr>
        <w:t>1) твердая опора тела;</w:t>
      </w:r>
    </w:p>
    <w:p>
      <w:pPr>
        <w:pStyle w:val="Normal"/>
        <w:widowControl w:val="false"/>
        <w:ind w:firstLine="1134"/>
        <w:rPr/>
      </w:pPr>
      <w:r>
        <w:rPr>
          <w:sz w:val="28"/>
          <w:szCs w:val="28"/>
        </w:rPr>
        <w:t>2) защита внутренних органов;</w:t>
      </w:r>
    </w:p>
    <w:p>
      <w:pPr>
        <w:pStyle w:val="Normal"/>
        <w:widowControl w:val="false"/>
        <w:ind w:firstLine="1134"/>
        <w:rPr/>
      </w:pPr>
      <w:r>
        <w:rPr>
          <w:sz w:val="28"/>
          <w:szCs w:val="28"/>
        </w:rPr>
        <w:t>3) двигательная (рычаги)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Биологические функции:</w:t>
      </w:r>
    </w:p>
    <w:p>
      <w:pPr>
        <w:pStyle w:val="Normal"/>
        <w:widowControl w:val="false"/>
        <w:ind w:firstLine="1134"/>
        <w:rPr/>
      </w:pPr>
      <w:r>
        <w:rPr>
          <w:sz w:val="28"/>
          <w:szCs w:val="28"/>
        </w:rPr>
        <w:t>1) минеральный обмен (кальций, фосфор и др.);</w:t>
      </w:r>
    </w:p>
    <w:p>
      <w:pPr>
        <w:pStyle w:val="Normal"/>
        <w:widowControl w:val="false"/>
        <w:ind w:firstLine="1134"/>
        <w:rPr/>
      </w:pPr>
      <w:r>
        <w:rPr>
          <w:sz w:val="28"/>
          <w:szCs w:val="28"/>
        </w:rPr>
        <w:t>2) кроветворная (красный костный мозг).</w:t>
      </w:r>
    </w:p>
    <w:p>
      <w:pPr>
        <w:pStyle w:val="Normal"/>
        <w:widowControl w:val="false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Строение кости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1455</wp:posOffset>
                </wp:positionH>
                <wp:positionV relativeFrom="paragraph">
                  <wp:posOffset>1532890</wp:posOffset>
                </wp:positionV>
                <wp:extent cx="1943100" cy="48018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802040"/>
                          <a:chOff x="0" y="0"/>
                          <a:chExt cx="1943280" cy="4802040"/>
                        </a:xfrm>
                      </wpg:grpSpPr>
                      <pic:pic xmlns:pic="http://schemas.openxmlformats.org/drawingml/2006/picture">
                        <pic:nvPicPr>
                          <pic:cNvPr id="1" name="Рис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4328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571280"/>
                            <a:ext cx="1714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оение к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120.7pt;width:153pt;height:378.1pt" coordorigin="-333,2414" coordsize="3060,7562">
                <v:shape id="shape_0" ID="Рис2" stroked="f" o:allowincell="f" style="position:absolute;left:-333;top:2414;width:3059;height:73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;top:9613;width:26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оение к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ость (рис. 2) построена из костной ткани. В ней различают ком</w:t>
        <w:softHyphen/>
        <w:t>пактное вещество, substantia compacta (1) — наружный слой и губчатое вещество, substantia spongiosa (2) — внутренний слой. Перекладины губчатого вещества располагаются упорядоченно в соответствии с функциональной нагрузкой. В костях свода черепа губчатое вещество называется диплоэ, diploe; в нём располагается большое число каналов, образующих стенки диплоических вен (</w:t>
      </w:r>
      <w:r>
        <w:rPr>
          <w:sz w:val="28"/>
          <w:szCs w:val="28"/>
          <w:lang w:val="en-US"/>
        </w:rPr>
        <w:t>venae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diploicae</w:t>
      </w:r>
      <w:r>
        <w:rPr>
          <w:spacing w:val="-2"/>
          <w:sz w:val="28"/>
          <w:szCs w:val="28"/>
        </w:rPr>
        <w:t>). В длинных костях средняя часть кости состоит только из компактного вещества, а внутри располагается костномозго</w:t>
        <w:softHyphen/>
        <w:t>вая полость, cavitas medullaris (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убчатое вещество кости заполнено красным костным мозгом, medul</w:t>
        <w:softHyphen/>
        <w:t>la oss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um rubra. До периода полового созревания костномозговая полость содержит красный костный мозг, который с возрастом замещается желтым костным мозгом, medulla oss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um flava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Кость снаружи покрыта надкостницей, periosteum (4), которая представлена тонкой, плотной соединитель</w:t>
        <w:softHyphen/>
        <w:t>но</w:t>
        <w:softHyphen/>
        <w:t>тканной пластинкой, прочно сращенной с костью. Через надкостницу осуществляется кровоснабжение, лимфоотток и иннервация кости. За счет надкостницы в эмбриональном пе</w:t>
        <w:softHyphen/>
        <w:t>риоде происходит периостальное окостенение, а также рост кости в тол</w:t>
        <w:softHyphen/>
        <w:t>щину и регенера</w:t>
        <w:softHyphen/>
        <w:t>ция при перелом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ерхности костей, образующих суставы, покрыты суставным (как правило, гиали</w:t>
        <w:softHyphen/>
        <w:t>новым) хрящом, cartilago articularis (5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поверхности кости имеются питательные отверстия (6), foramina nutri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a, а в толще кости — питательные каналы, canales nutric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через которые в вещество кости проникают сосуды и нерв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единица кости — остеон — система концентрически расположенных пластинок вокруг центрального канала, в котором проходят кровеносные сосуды микроциркуляторного русла и нервы. Соседние остеоны соединены между собой основным веществом, цементирующим кость, а также вставочными или промежуточными пластинками. Остеоны располагаются соответственно функциональной нагрузке кости, что увеличивает прочность костной ткани: в трубчатых костях вдоль оси кости, в губчатых — в поперечной плоскости, в плоских костях черепа — параллельно поверхности кости и радиальн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ы каналов остеонов анастомозируют друг с другом и с сосудами костного мозга и надкостниц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Классификация костей</w:t>
      </w:r>
    </w:p>
    <w:p>
      <w:pPr>
        <w:pStyle w:val="Normal"/>
        <w:widowControl w:val="false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13970</wp:posOffset>
                </wp:positionV>
                <wp:extent cx="2803525" cy="5443220"/>
                <wp:effectExtent l="0" t="0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5443200"/>
                          <a:chOff x="0" y="0"/>
                          <a:chExt cx="2803680" cy="54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03680" cy="52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360" y="5220360"/>
                            <a:ext cx="1620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 xml:space="preserve"> Виды к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1.1pt;width:220.75pt;height:428.6pt" coordorigin="5607,22" coordsize="4415,8572">
                <v:shape id="shape_0" stroked="f" o:allowincell="f" style="position:absolute;left:5607;top:22;width:4414;height:822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59;top:8243;width:25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 xml:space="preserve"> Виды к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о форме кость может быть (рис. 3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es-ES"/>
        </w:rPr>
      </w:pPr>
      <w:r>
        <w:rPr>
          <w:sz w:val="28"/>
          <w:szCs w:val="28"/>
        </w:rPr>
        <w:t>длинной</w:t>
      </w:r>
      <w:r>
        <w:rPr>
          <w:sz w:val="28"/>
          <w:szCs w:val="28"/>
          <w:lang w:val="es-ES"/>
        </w:rPr>
        <w:t xml:space="preserve"> (1), os longu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es-ES"/>
        </w:rPr>
      </w:pPr>
      <w:r>
        <w:rPr>
          <w:sz w:val="28"/>
          <w:szCs w:val="28"/>
        </w:rPr>
        <w:t>короткой</w:t>
      </w:r>
      <w:r>
        <w:rPr>
          <w:sz w:val="28"/>
          <w:szCs w:val="28"/>
          <w:lang w:val="es-ES"/>
        </w:rPr>
        <w:t xml:space="preserve"> (2), os brev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es-ES"/>
        </w:rPr>
      </w:pPr>
      <w:r>
        <w:rPr>
          <w:sz w:val="28"/>
          <w:szCs w:val="28"/>
        </w:rPr>
        <w:t>плоской</w:t>
      </w:r>
      <w:r>
        <w:rPr>
          <w:sz w:val="28"/>
          <w:szCs w:val="28"/>
          <w:lang w:val="es-ES"/>
        </w:rPr>
        <w:t xml:space="preserve"> (7), os planu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es-ES"/>
        </w:rPr>
      </w:pPr>
      <w:r>
        <w:rPr>
          <w:sz w:val="28"/>
          <w:szCs w:val="28"/>
        </w:rPr>
        <w:t>воздухоносной</w:t>
      </w:r>
      <w:r>
        <w:rPr>
          <w:sz w:val="28"/>
          <w:szCs w:val="28"/>
          <w:lang w:val="es-ES"/>
        </w:rPr>
        <w:t xml:space="preserve"> (5), os pneumaticu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учетом строения различают следующие кости (рис. 3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бчатые:</w:t>
      </w:r>
      <w:r>
        <w:rPr>
          <w:rFonts w:cs="Journal;Times New Roman" w:ascii="Journal;Times New Roman" w:hAnsi="Journal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а) длинные (1); 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б) короткие (2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убчатые (3, 4):</w:t>
      </w:r>
    </w:p>
    <w:p>
      <w:pPr>
        <w:pStyle w:val="Normal"/>
        <w:widowControl w:val="false"/>
        <w:ind w:left="720" w:firstLine="720"/>
        <w:rPr/>
      </w:pPr>
      <w:r>
        <w:rPr>
          <w:sz w:val="28"/>
          <w:szCs w:val="28"/>
        </w:rPr>
        <w:t xml:space="preserve">а) длинные; 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б) короткие;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) сесамовид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лоские:</w:t>
      </w:r>
    </w:p>
    <w:p>
      <w:pPr>
        <w:pStyle w:val="Normal"/>
        <w:keepNext w:val="true"/>
        <w:keepLines/>
        <w:widowControl w:val="false"/>
        <w:ind w:left="720" w:firstLine="720"/>
        <w:rPr/>
      </w:pPr>
      <w:r>
        <w:rPr>
          <w:sz w:val="28"/>
          <w:szCs w:val="28"/>
        </w:rPr>
        <w:t>а) кости свода черепа;</w:t>
      </w:r>
    </w:p>
    <w:p>
      <w:pPr>
        <w:pStyle w:val="21"/>
        <w:keepNext w:val="true"/>
        <w:keepLines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ости пояса верхней (6) и нижней конеч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мешанные (височная кость и др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длинной трубчатой кости различают следующие части (рис. 3, 1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физ, diaphysis (a) — средняя часть кости, или тело, corpu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pacing w:val="-4"/>
          <w:sz w:val="28"/>
          <w:szCs w:val="28"/>
        </w:rPr>
        <w:t>эпифизы (проксимальный (b) и дистальный (с), epiphysis (proxi</w:t>
        <w:softHyphen/>
        <w:t>malis et distalis) — проксимальный и дистальный концы к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афиз, metaphysis (d) — зона между диафизом и эпифиз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пифизарную линию, linea epiphysialis (f) — место, где распо</w:t>
        <w:softHyphen/>
        <w:t>лагается зона роста — эпифизарный хрящ, cartilago epiphysialis. Эта линия располагается в области метаф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пофиз, apophysis (e) — вырост кости, обусловленный тягой мышц или прикреплением связ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о положению в скелете человека различают (рис. 4):</w:t>
      </w:r>
    </w:p>
    <w:p>
      <w:pPr>
        <w:pStyle w:val="Normal"/>
        <w:keepNext w:val="true"/>
        <w:widowControl w:val="false"/>
        <w:spacing w:before="12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сти осевого скелета:</w:t>
      </w:r>
    </w:p>
    <w:p>
      <w:pPr>
        <w:pStyle w:val="Normal"/>
        <w:widowControl w:val="false"/>
        <w:ind w:left="720" w:firstLine="720"/>
        <w:rPr/>
      </w:pPr>
      <w:r>
        <w:rPr>
          <w:sz w:val="28"/>
          <w:szCs w:val="28"/>
        </w:rPr>
        <w:t>а) кости черепа:</w:t>
      </w:r>
    </w:p>
    <w:p>
      <w:pPr>
        <w:pStyle w:val="Normal"/>
        <w:widowControl w:val="false"/>
        <w:ind w:left="720" w:firstLine="1123"/>
        <w:rPr/>
      </w:pPr>
      <w:r>
        <w:rPr>
          <w:sz w:val="28"/>
          <w:szCs w:val="28"/>
        </w:rPr>
        <w:t>1) мозговой отдел (1);</w:t>
      </w:r>
    </w:p>
    <w:p>
      <w:pPr>
        <w:pStyle w:val="Normal"/>
        <w:widowControl w:val="false"/>
        <w:ind w:left="720" w:firstLine="1123"/>
        <w:rPr/>
      </w:pPr>
      <w:r>
        <w:rPr>
          <w:sz w:val="28"/>
          <w:szCs w:val="28"/>
        </w:rPr>
        <w:t>2) кости лица (2);</w:t>
      </w:r>
    </w:p>
    <w:p>
      <w:pPr>
        <w:pStyle w:val="Normal"/>
        <w:widowControl w:val="false"/>
        <w:ind w:left="720" w:firstLine="720"/>
        <w:rPr/>
      </w:pPr>
      <w:r>
        <w:rPr>
          <w:sz w:val="28"/>
          <w:szCs w:val="28"/>
        </w:rPr>
        <w:t>б) позвоночный столб (3);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) кости грудной клетки (4);</w:t>
      </w:r>
    </w:p>
    <w:p>
      <w:pPr>
        <w:pStyle w:val="Normal"/>
        <w:keepNext w:val="true"/>
        <w:widowControl w:val="false"/>
        <w:spacing w:before="12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сти добавочного скелета:</w:t>
      </w:r>
    </w:p>
    <w:p>
      <w:pPr>
        <w:pStyle w:val="Normal"/>
        <w:widowControl w:val="false"/>
        <w:ind w:left="720" w:firstLine="720"/>
        <w:rPr/>
      </w:pPr>
      <w:r>
        <w:rPr>
          <w:sz w:val="28"/>
          <w:szCs w:val="28"/>
        </w:rPr>
        <w:t>а) кости верхней конечнос</w:t>
        <w:softHyphen/>
        <w:t>ти (5):</w:t>
      </w:r>
    </w:p>
    <w:p>
      <w:pPr>
        <w:pStyle w:val="Normal"/>
        <w:widowControl w:val="false"/>
        <w:ind w:left="720" w:firstLine="1123"/>
        <w:rPr/>
      </w:pPr>
      <w:r>
        <w:rPr>
          <w:sz w:val="28"/>
          <w:szCs w:val="28"/>
        </w:rPr>
        <w:t>1) кости пояса;</w:t>
      </w:r>
    </w:p>
    <w:p>
      <w:pPr>
        <w:pStyle w:val="Normal"/>
        <w:widowControl w:val="false"/>
        <w:ind w:left="720" w:firstLine="1123"/>
        <w:rPr/>
      </w:pPr>
      <w:r>
        <w:rPr>
          <w:sz w:val="28"/>
          <w:szCs w:val="28"/>
        </w:rPr>
        <w:t>2) кости свободной конечности;</w:t>
      </w:r>
    </w:p>
    <w:p>
      <w:pPr>
        <w:pStyle w:val="Normal"/>
        <w:widowControl w:val="false"/>
        <w:ind w:left="720" w:firstLine="720"/>
        <w:rPr/>
      </w:pPr>
      <w:r>
        <w:rPr>
          <w:sz w:val="28"/>
          <w:szCs w:val="28"/>
        </w:rPr>
        <w:t>б) кости нижней конечности (6):</w:t>
      </w:r>
    </w:p>
    <w:p>
      <w:pPr>
        <w:pStyle w:val="Normal"/>
        <w:widowControl w:val="false"/>
        <w:ind w:left="720" w:firstLine="11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74345</wp:posOffset>
                </wp:positionH>
                <wp:positionV relativeFrom="margin">
                  <wp:posOffset>3078480</wp:posOffset>
                </wp:positionV>
                <wp:extent cx="5028565" cy="60318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031800"/>
                          <a:chOff x="0" y="0"/>
                          <a:chExt cx="5028480" cy="6031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28480" cy="58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000" y="5820480"/>
                            <a:ext cx="3963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келет: а — вид спереди, б — вид сз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42.4pt;width:395.95pt;height:474.95pt" coordorigin="747,4848" coordsize="7919,9499">
                <v:shape id="shape_0" stroked="f" o:allowincell="f" style="position:absolute;left:747;top:4848;width:7918;height:9176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640;top:14014;width:6241;height:3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келет: а — вид спереди, б — вид сзад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1) кости пояса;</w:t>
      </w:r>
    </w:p>
    <w:p>
      <w:pPr>
        <w:pStyle w:val="Normal"/>
        <w:widowControl w:val="false"/>
        <w:ind w:left="720" w:firstLine="1123"/>
        <w:rPr>
          <w:sz w:val="28"/>
          <w:szCs w:val="28"/>
        </w:rPr>
      </w:pPr>
      <w:r>
        <w:rPr>
          <w:sz w:val="28"/>
          <w:szCs w:val="28"/>
        </w:rPr>
        <w:t>2) кости свободной конечности.</w:t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Развитие костей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Костная ткань у зародыша человека появля</w:t>
        <w:softHyphen/>
        <w:t>ется на 6–7-й неделе эмб</w:t>
        <w:softHyphen/>
        <w:t>риогенеза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Исходная основа раз</w:t>
        <w:softHyphen/>
        <w:t>вития кости — заро</w:t>
        <w:softHyphen/>
        <w:t>ды</w:t>
        <w:softHyphen/>
        <w:t>шевая соединитель</w:t>
        <w:softHyphen/>
        <w:t>ная ткань — мезенхима, возникающая из клеток среднего зародыше</w:t>
        <w:softHyphen/>
        <w:t>вого листка — мезодермы (склеротома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6975</wp:posOffset>
                </wp:positionH>
                <wp:positionV relativeFrom="paragraph">
                  <wp:posOffset>101600</wp:posOffset>
                </wp:positionV>
                <wp:extent cx="1828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Journal;Times New Roman" w:hAnsi="Journal;Times New Roman" w:eastAsia="Journal;Times New Roman" w:cs="Journa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;Times New Roman" w:cs="Journal;Times New Roman" w:ascii="Journal;Times New Roman" w:hAnsi="Journal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Journal;Times New Roman" w:hAnsi="Journal;Times New Roman" w:eastAsia="Journal;Times New Roman" w:cs="Journal;Times New Roman"/>
                          <w:b/>
                          <w:b/>
                        </w:rPr>
                      </w:pPr>
                      <w:r>
                        <w:rPr>
                          <w:rFonts w:eastAsia="Journal;Times New Roman" w:cs="Journal;Times New Roman" w:ascii="Journal;Times New Roman" w:hAnsi="Journal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удущие кости закла</w:t>
        <w:softHyphen/>
        <w:t>ды</w:t>
        <w:softHyphen/>
        <w:t>ваются в виде сгущений клеток мезенхимы (пе</w:t>
        <w:softHyphen/>
        <w:t>репо</w:t>
        <w:softHyphen/>
        <w:t>нок) — перепончатая стадия развития костей. На втором месяце внутриутробного раз</w:t>
        <w:softHyphen/>
        <w:t>ви</w:t>
        <w:softHyphen/>
        <w:t>тия основная масса пере</w:t>
        <w:softHyphen/>
        <w:t>пон</w:t>
        <w:softHyphen/>
        <w:t>чатых закладок костей за</w:t>
        <w:softHyphen/>
        <w:t>мещается хрящевой тканью и на месте мезенхим</w:t>
        <w:softHyphen/>
        <w:t>ных закла</w:t>
        <w:softHyphen/>
        <w:t>док появляются хрящевые модели будущих костей — хря</w:t>
        <w:softHyphen/>
        <w:t>щевая ста</w:t>
        <w:softHyphen/>
        <w:t>дия развития к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чиная с 8-й недели эмбриогенеза, на месте хряща за счет надх</w:t>
        <w:softHyphen/>
        <w:t>рящницы образу</w:t>
        <w:softHyphen/>
        <w:t>ет</w:t>
        <w:softHyphen/>
        <w:t>ся костная ткань (перихонд</w:t>
        <w:softHyphen/>
        <w:t>ральное окостенение) — кост</w:t>
        <w:softHyphen/>
        <w:t>ная стадия развития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такому пути (3 </w:t>
      </w:r>
      <w:r>
        <w:rPr>
          <w:sz w:val="28"/>
          <w:szCs w:val="28"/>
        </w:rPr>
        <w:t>стадии) развиваются кости основания черепа, осевого и добавочного скел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5325</wp:posOffset>
                </wp:positionH>
                <wp:positionV relativeFrom="paragraph">
                  <wp:posOffset>148590</wp:posOffset>
                </wp:positionV>
                <wp:extent cx="6304280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b/>
                              </w:rPr>
                              <w:t>Рис. 3. Виды к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6.5pt;mso-wrap-distance-left:9.05pt;mso-wrap-distance-right:9.05pt;mso-wrap-distance-top:0pt;mso-wrap-distance-bottom:0pt;margin-top:11.7pt;mso-position-vertical-relative:text;margin-left:-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Journal;Times New Roman" w:ascii="Journal;Times New Roman" w:hAnsi="Journal;Times New Roman"/>
                          <w:b/>
                        </w:rPr>
                        <w:t>Рис. 3. Виды костей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ньшая часть пере</w:t>
        <w:softHyphen/>
        <w:t>пончатых (соединительнотканных) закладок костей замещается костной тканью, минуя хрящевую стадию. По такому пути раз</w:t>
        <w:softHyphen/>
        <w:t>виваются покровные кости черепа, кости лица, часть ключицы (акромиальный конец).</w:t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Возрастные особенности костей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вые точки окостенения появляются на 6–8-й неделе внутриутроб</w:t>
        <w:softHyphen/>
        <w:t>ного разви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ольшинство костей развиваются из нескольких точек окостенения. Поэтому у новорожденных и в первые годы жизни каждая кость состоит из нескольких костных фрагментов (тело, эпифизы, апофизы и т. д.), слияние (синостозирование) которых в единую кость происходит в разные сроки, в зависимости от кости. Окончательно процесс срастания частей (закладок) в единый орган завершается к 25–27 годам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ериоды интенсивного рос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1–2 годы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8–10 годы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ериод полового созревания: 12–14 лет у девочек; 14–16 лет у мальч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костей в толщину осуществляется за счет надкостницы, остеоб</w:t>
        <w:softHyphen/>
        <w:t>ласты которой наслаиваются на предыдущие путем наложения (аппозиция), и образуют костную пластинку (периостальное окостенен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костей в длину прекращается на 22–25 годах жизни в связи с окостенением (оссификацией) эпифизарного хряща.</w:t>
      </w:r>
    </w:p>
    <w:p>
      <w:pPr>
        <w:pStyle w:val="Normal"/>
        <w:keepNext w:val="true"/>
        <w:widowControl w:val="false"/>
        <w:ind w:firstLine="720"/>
        <w:rPr/>
      </w:pPr>
      <w:r>
        <w:rPr>
          <w:sz w:val="28"/>
          <w:szCs w:val="28"/>
        </w:rPr>
        <w:t>Старческие изменения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1. Минерализация костной ткани (увеличение отложения солей)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2. Истончение компактного и губчатого вещества (остеопороз)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 Повышенная хрупкость (ломкость).</w:t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Рентгеноанатомия костей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ли кальция, содержащиеся в костной ткани, задерживают рентге</w:t>
        <w:softHyphen/>
        <w:t>новские лучи, поэтому кости контрастируют по сравнению с окружающими ткан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мпактное вещество, в зависимости от кости, имеет вид плотной «тени», которая представлена светлой полосой различной ширины (т. к. рентгенограммы представляют собой негативные снимки); губча</w:t>
        <w:softHyphen/>
        <w:t>тое вещество образует сетеподобный рисунок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Компактное вещество трубчатых костей на рентгенограммах дает две сравнительно широкие параллельные тени, которые истончаются по направ</w:t>
        <w:softHyphen/>
        <w:t>лению к эпифизам. Между ними находится широкая полоса просветления (темная полоса), соответствующая костномозговой пол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мпактное вещество эпифизов и губчатых костей дает тени в виде узких (тонких) светлых полос, кнутри от которых видна сеть губчатого ве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личные выступы на костях (бугры, бугорки, отростки, ости, над</w:t>
        <w:softHyphen/>
        <w:t>мыщелки и т.п.), а также точки окостенения на рентгенограммах имеют вид светлых образований («затемнения») соответствующей формы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Различного рода отверстия, каналы, углубления, борозды, полости в костях, эпифизарные хрящи имеют соответствующий вид темных образований («просветлений»)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На рентгенограммах суставов между костями отмечается широкая темная полоса — рентгеновская суставная щель, которая ограничена узки</w:t>
        <w:softHyphen/>
        <w:t>ми полосками (светлыми) компактного вещества эпифизов. Рентгеновская суставная щель шире анатомической на толщину суставных хрящей, которые не задерживают рентгеновских лучей.</w:t>
      </w:r>
    </w:p>
    <w:p>
      <w:pPr>
        <w:pStyle w:val="TextBodyIndent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Cs w:val="24"/>
        </w:rPr>
        <w:t>Контрольные вопрос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очему кость называется органо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функции выполняет костная ткань в организм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 классифицируются кости и на чём основана их классификац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 чём выражаются возрастные изменения костей?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numPr>
          <w:ilvl w:val="0"/>
          <w:numId w:val="0"/>
        </w:numPr>
        <w:spacing w:before="240" w:after="120"/>
        <w:ind w:left="283" w:hanging="0"/>
        <w:jc w:val="center"/>
        <w:outlineLvl w:val="2"/>
        <w:rPr/>
      </w:pPr>
      <w:r>
        <w:rPr>
          <w:b/>
          <w:sz w:val="28"/>
          <w:szCs w:val="28"/>
        </w:rPr>
        <w:t>СКЕЛЕТ ТЕЛА ЧЕЛОВЕКА</w:t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стный скелет — </w:t>
      </w:r>
      <w:r>
        <w:rPr>
          <w:sz w:val="28"/>
          <w:szCs w:val="28"/>
          <w:lang w:val="en-US"/>
        </w:rPr>
        <w:t>skeleton</w:t>
      </w:r>
      <w:r>
        <w:rPr>
          <w:sz w:val="28"/>
          <w:szCs w:val="28"/>
        </w:rPr>
        <w:t xml:space="preserve"> (от греч. </w:t>
      </w:r>
      <w:r>
        <w:rPr>
          <w:sz w:val="28"/>
          <w:szCs w:val="28"/>
          <w:lang w:val="en-US"/>
        </w:rPr>
        <w:t>skeletos</w:t>
      </w:r>
      <w:r>
        <w:rPr>
          <w:sz w:val="28"/>
          <w:szCs w:val="28"/>
        </w:rPr>
        <w:t xml:space="preserve"> — высушенный) тела человека состоит из осевого скелета и скелета верхней и нижней конечностей. </w:t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келет выполняет следующие функции: 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ёт твёрдую опору и защиту органов и тканей;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разует рычаги для перемещения в пространстве и движения частей тела друг относительно друга. </w:t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осевому скелету относятся череп, позвоночный столб и грудная клетка. </w:t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звоночный столб и грудная клетка составляют скелет туловища. </w:t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сти скелета верхней и нижней конечностей называют добавочным скелетом. </w:t>
      </w:r>
    </w:p>
    <w:p>
      <w:pPr>
        <w:pStyle w:val="Heading3"/>
        <w:widowControl w:val="false"/>
        <w:rPr/>
      </w:pPr>
      <w:r>
        <w:rPr>
          <w:szCs w:val="28"/>
        </w:rPr>
        <w:t>СКЕЛЕТ ТУЛОВИЩА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келет туловища состоит из позвоночного столба (позвоночника), columna vertebralis и грудной клетки, compages thoracis seu thorax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озвоночный столб включает 33–34 позвон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рудная клетка образована грудиной, sternum, 12-ю парами ребер, costae и 12-ю грудными позвонками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rPr/>
      </w:pPr>
      <w:r>
        <w:rPr>
          <w:caps/>
          <w:szCs w:val="28"/>
        </w:rPr>
        <w:t>ПОЗВОНОЧНЫЙ СТОЛБ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звоночный столб, columna vertebralis выполняет функции опоры (для головы и туловища), защиты (для спинного мозга) и движения (для черепа и позвонков), а также биологические функции: кроветворную (за счет красного костного мозга) и участие в минеральном обмене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озвоночный столб, columna vertebralis образуют 33–34 позвонка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1) 7 шейных позвонков, vertebrae cervicales 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2) 12 грудных позвонков, vertebrae thoracicae (T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T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) 5 поясничных позвонков, vertebrae lumbales (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  <w:lang w:val="en-US"/>
        </w:rPr>
        <w:t xml:space="preserve">4) 5 </w:t>
      </w:r>
      <w:r>
        <w:rPr>
          <w:sz w:val="28"/>
          <w:szCs w:val="28"/>
        </w:rPr>
        <w:t>крестц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ов</w:t>
      </w:r>
      <w:r>
        <w:rPr>
          <w:sz w:val="28"/>
          <w:szCs w:val="28"/>
          <w:lang w:val="en-US"/>
        </w:rPr>
        <w:t>, vertebrae sacrales (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  <w:lang w:val="en-US"/>
        </w:rPr>
        <w:t xml:space="preserve">5) 4–5 </w:t>
      </w:r>
      <w:r>
        <w:rPr>
          <w:sz w:val="28"/>
          <w:szCs w:val="28"/>
        </w:rPr>
        <w:t>копчик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ов</w:t>
      </w:r>
      <w:r>
        <w:rPr>
          <w:sz w:val="28"/>
          <w:szCs w:val="28"/>
          <w:lang w:val="en-US"/>
        </w:rPr>
        <w:t>, vertebrae coccygeae (Ccg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Ccg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Шейны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нк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1651635</wp:posOffset>
                </wp:positionV>
                <wp:extent cx="5306060" cy="28575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2857680"/>
                          <a:chOff x="0" y="0"/>
                          <a:chExt cx="5306040" cy="2857680"/>
                        </a:xfrm>
                      </wpg:grpSpPr>
                      <wps:wsp>
                        <wps:cNvSpPr txBox="1"/>
                        <wps:spPr>
                          <a:xfrm>
                            <a:off x="2628360" y="2057400"/>
                            <a:ext cx="2677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 xml:space="preserve"> Четвертый шейный позвоно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а — вид сверху, б — вид сбок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57680" y="114480"/>
                            <a:ext cx="205740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600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30.05pt;width:417.8pt;height:225pt" coordorigin="927,2601" coordsize="8356,4500">
                <v:shape id="shape_0" fillcolor="white" stroked="f" o:allowincell="f" style="position:absolute;left:5066;top:5841;width:4216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Рис. 5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 xml:space="preserve"> Четвертый шейный позвонок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а — вид сверху, б — вид сбо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427;top:2781;width:3239;height:2555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7;top:2601;width:3558;height:449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Шей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и</w:t>
      </w:r>
      <w:r>
        <w:rPr>
          <w:sz w:val="28"/>
          <w:szCs w:val="28"/>
          <w:lang w:val="en-US"/>
        </w:rPr>
        <w:t xml:space="preserve"> (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–C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), vertebrae cervicales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5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т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а</w:t>
      </w:r>
      <w:r>
        <w:rPr>
          <w:sz w:val="28"/>
          <w:szCs w:val="28"/>
          <w:lang w:val="en-US"/>
        </w:rPr>
        <w:t>, corpus vertebrae (1) (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  <w:lang w:val="en-US"/>
        </w:rPr>
        <w:t xml:space="preserve"> 1-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а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ду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а</w:t>
      </w:r>
      <w:r>
        <w:rPr>
          <w:sz w:val="28"/>
          <w:szCs w:val="28"/>
          <w:lang w:val="en-US"/>
        </w:rPr>
        <w:t xml:space="preserve">, arcus vertebrae (2); </w:t>
      </w:r>
      <w:r>
        <w:rPr>
          <w:sz w:val="28"/>
          <w:szCs w:val="28"/>
        </w:rPr>
        <w:t>позвоноч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рстие</w:t>
      </w:r>
      <w:r>
        <w:rPr>
          <w:sz w:val="28"/>
          <w:szCs w:val="28"/>
          <w:lang w:val="en-US"/>
        </w:rPr>
        <w:t xml:space="preserve">, foramen vertebrale (3); </w:t>
      </w:r>
      <w:r>
        <w:rPr>
          <w:sz w:val="28"/>
          <w:szCs w:val="28"/>
        </w:rPr>
        <w:t>остист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ок</w:t>
      </w:r>
      <w:r>
        <w:rPr>
          <w:sz w:val="28"/>
          <w:szCs w:val="28"/>
          <w:lang w:val="en-US"/>
        </w:rPr>
        <w:t>, processus spinosus (4) (</w:t>
      </w:r>
      <w:r>
        <w:rPr>
          <w:sz w:val="28"/>
          <w:szCs w:val="28"/>
        </w:rPr>
        <w:t>раздвоен</w:t>
      </w:r>
      <w:r>
        <w:rPr>
          <w:sz w:val="28"/>
          <w:szCs w:val="28"/>
          <w:lang w:val="en-US"/>
        </w:rPr>
        <w:t xml:space="preserve">); 2 </w:t>
      </w:r>
      <w:r>
        <w:rPr>
          <w:sz w:val="28"/>
          <w:szCs w:val="28"/>
        </w:rPr>
        <w:t>попере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ка</w:t>
      </w:r>
      <w:r>
        <w:rPr>
          <w:sz w:val="28"/>
          <w:szCs w:val="28"/>
          <w:lang w:val="en-US"/>
        </w:rPr>
        <w:t xml:space="preserve">, processus transversus (5); </w:t>
      </w:r>
      <w:r>
        <w:rPr>
          <w:sz w:val="28"/>
          <w:szCs w:val="28"/>
        </w:rPr>
        <w:t>отверс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ере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ка</w:t>
      </w:r>
      <w:r>
        <w:rPr>
          <w:sz w:val="28"/>
          <w:szCs w:val="28"/>
          <w:lang w:val="en-US"/>
        </w:rPr>
        <w:t xml:space="preserve">, foramen transversarium (6). </w:t>
      </w:r>
      <w:r>
        <w:rPr>
          <w:sz w:val="28"/>
          <w:szCs w:val="28"/>
        </w:rPr>
        <w:t>Попере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ере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орок</w:t>
      </w:r>
      <w:r>
        <w:rPr>
          <w:sz w:val="28"/>
          <w:szCs w:val="28"/>
          <w:lang w:val="en-US"/>
        </w:rPr>
        <w:t>, tubercu</w:t>
        <w:softHyphen/>
        <w:t xml:space="preserve">lum anterius (7); </w:t>
      </w:r>
      <w:r>
        <w:rPr>
          <w:sz w:val="28"/>
          <w:szCs w:val="28"/>
        </w:rPr>
        <w:t>за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орок</w:t>
      </w:r>
      <w:r>
        <w:rPr>
          <w:sz w:val="28"/>
          <w:szCs w:val="28"/>
          <w:lang w:val="en-US"/>
        </w:rPr>
        <w:t xml:space="preserve">, tuberculum posterius (8); </w:t>
      </w:r>
      <w:r>
        <w:rPr>
          <w:sz w:val="28"/>
          <w:szCs w:val="28"/>
        </w:rPr>
        <w:t>бороз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нномозг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ва</w:t>
      </w:r>
      <w:r>
        <w:rPr>
          <w:sz w:val="28"/>
          <w:szCs w:val="28"/>
          <w:lang w:val="en-US"/>
        </w:rPr>
        <w:t xml:space="preserve">, sulcus nervi spinalis (9). </w:t>
      </w:r>
      <w:r>
        <w:rPr>
          <w:sz w:val="28"/>
          <w:szCs w:val="28"/>
        </w:rPr>
        <w:t>Вблиз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лаг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ерх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став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ок</w:t>
      </w:r>
      <w:r>
        <w:rPr>
          <w:sz w:val="28"/>
          <w:szCs w:val="28"/>
          <w:lang w:val="en-US"/>
        </w:rPr>
        <w:t>, pro</w:t>
        <w:softHyphen/>
        <w:t xml:space="preserve">cessus articularis superior (10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ж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став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ок</w:t>
      </w:r>
      <w:r>
        <w:rPr>
          <w:sz w:val="28"/>
          <w:szCs w:val="28"/>
          <w:lang w:val="en-US"/>
        </w:rPr>
        <w:t>, proces</w:t>
        <w:softHyphen/>
        <w:t xml:space="preserve">sus articularis inferior (11);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ходя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ветств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оч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езка</w:t>
      </w:r>
      <w:r>
        <w:rPr>
          <w:sz w:val="28"/>
          <w:szCs w:val="28"/>
          <w:lang w:val="en-US"/>
        </w:rPr>
        <w:t xml:space="preserve">, incisura vertebralis superior (12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убо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ж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оч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езка</w:t>
      </w:r>
      <w:r>
        <w:rPr>
          <w:sz w:val="28"/>
          <w:szCs w:val="28"/>
          <w:lang w:val="en-US"/>
        </w:rPr>
        <w:t>, incisura vertebralis inferior (13)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1283970</wp:posOffset>
                </wp:positionV>
                <wp:extent cx="5822315" cy="2339340"/>
                <wp:effectExtent l="5080" t="0" r="0" b="2641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2339280"/>
                          <a:chOff x="0" y="0"/>
                          <a:chExt cx="5822280" cy="2339280"/>
                        </a:xfrm>
                      </wpg:grpSpPr>
                      <wps:wsp>
                        <wps:cNvSpPr txBox="1"/>
                        <wps:spPr>
                          <a:xfrm>
                            <a:off x="0" y="199656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 xml:space="preserve"> Шейные позвон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а — первый шейный позвонок (вид сверху); б — второй шейный позвонок (вид сзад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5479560" cy="20314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rcRect l="0" t="0" r="-1048" b="52804"/>
                            <a:stretch/>
                          </pic:blipFill>
                          <pic:spPr>
                            <a:xfrm>
                              <a:off x="0" y="101520"/>
                              <a:ext cx="24004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-4843" t="44069" r="0" b="0"/>
                            <a:stretch/>
                          </pic:blipFill>
                          <pic:spPr>
                            <a:xfrm>
                              <a:off x="2988720" y="0"/>
                              <a:ext cx="2490480" cy="20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01.1pt;width:458.45pt;height:184.25pt" coordorigin="227,2022" coordsize="9169,3685">
                <v:shape id="shape_0" fillcolor="white" stroked="t" o:allowincell="f" style="position:absolute;left:227;top:5166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 xml:space="preserve"> Шейные позвонк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а — первый шейный позвонок (вид сверху); б — второй шейный позвонок (вид сзад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767;top:2022;width:8628;height:3199">
                  <v:shape id="shape_0" stroked="f" o:allowincell="f" style="position:absolute;left:767;top:2182;width:3779;height:269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74;top:2022;width:3921;height:3198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Первый шейный 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озвонок — атлант, atlas (рис. 6, а) соединя</w:t>
        <w:softHyphen/>
        <w:t xml:space="preserve">ется с черепом. Этот позвонок имеет 2 дуги: переднюю дугу, </w:t>
      </w:r>
      <w:r>
        <w:rPr>
          <w:sz w:val="28"/>
          <w:szCs w:val="28"/>
          <w:lang w:val="en-US"/>
        </w:rPr>
        <w:t>ar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e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rior</w:t>
      </w:r>
      <w:r>
        <w:rPr>
          <w:sz w:val="28"/>
          <w:szCs w:val="28"/>
        </w:rPr>
        <w:t xml:space="preserve"> (1) и заднюю дугу, </w:t>
      </w:r>
      <w:r>
        <w:rPr>
          <w:sz w:val="28"/>
          <w:szCs w:val="28"/>
          <w:lang w:val="en-US"/>
        </w:rPr>
        <w:t>ar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erior</w:t>
      </w:r>
      <w:r>
        <w:rPr>
          <w:sz w:val="28"/>
          <w:szCs w:val="28"/>
        </w:rPr>
        <w:t xml:space="preserve"> (2). На передней дуге имеется передний бугорок, </w:t>
      </w:r>
      <w:r>
        <w:rPr>
          <w:sz w:val="28"/>
          <w:szCs w:val="28"/>
          <w:lang w:val="en-US"/>
        </w:rPr>
        <w:t>tubercu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erius</w:t>
      </w:r>
      <w:r>
        <w:rPr>
          <w:sz w:val="28"/>
          <w:szCs w:val="28"/>
        </w:rPr>
        <w:t xml:space="preserve"> (3), и ямка зуба, </w:t>
      </w:r>
      <w:r>
        <w:rPr>
          <w:sz w:val="28"/>
          <w:szCs w:val="28"/>
          <w:lang w:val="en-US"/>
        </w:rPr>
        <w:t>fov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tis</w:t>
      </w:r>
      <w:r>
        <w:rPr>
          <w:sz w:val="28"/>
          <w:szCs w:val="28"/>
        </w:rPr>
        <w:t xml:space="preserve"> (4); на задней дуге находятся: задний бугорок, </w:t>
      </w:r>
      <w:r>
        <w:rPr>
          <w:sz w:val="28"/>
          <w:szCs w:val="28"/>
          <w:lang w:val="en-US"/>
        </w:rPr>
        <w:t>tubercu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e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rius</w:t>
      </w:r>
      <w:r>
        <w:rPr>
          <w:sz w:val="28"/>
          <w:szCs w:val="28"/>
        </w:rPr>
        <w:t xml:space="preserve"> (5), борозды позвоночной артерии, </w:t>
      </w:r>
      <w:r>
        <w:rPr>
          <w:sz w:val="28"/>
          <w:szCs w:val="28"/>
          <w:lang w:val="en-US"/>
        </w:rPr>
        <w:t>sul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eri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lis</w:t>
      </w:r>
      <w:r>
        <w:rPr>
          <w:sz w:val="28"/>
          <w:szCs w:val="28"/>
        </w:rPr>
        <w:t xml:space="preserve"> (6).</w:t>
      </w:r>
    </w:p>
    <w:p>
      <w:pPr>
        <w:pStyle w:val="TextBodyIndent"/>
        <w:widowControl w:val="false"/>
        <w:spacing w:before="120" w:after="120"/>
        <w:rPr/>
      </w:pPr>
      <w:r>
        <w:rPr>
          <w:sz w:val="28"/>
          <w:szCs w:val="28"/>
        </w:rPr>
        <w:t>Передняя и задняя дуги соединяются друг с другом при помощи боко</w:t>
        <w:softHyphen/>
        <w:t>вых масс, massae (partes) laterales (7). На боковых массах с обеих сторон располагаются верхняя суставная ямка, fovea articularis superi</w:t>
        <w:softHyphen/>
        <w:t>or (8) и нижняя суставная ямка, fovea articularis inferior, а также поперечные отростки, processus transversus (9), которые имеют отверс</w:t>
        <w:softHyphen/>
        <w:t>тия поперечного отростка, foramen processus transversus (10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равило расположения атланта</w:t>
      </w:r>
      <w:r>
        <w:rPr>
          <w:sz w:val="28"/>
          <w:szCs w:val="28"/>
        </w:rPr>
        <w:t>: передняя дуга короче задней, верх</w:t>
        <w:softHyphen/>
        <w:t>няя суставная ямка эллипсовидной формы, нижняя — плоская и кругл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торой шейный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озвонок — осевой позвонок, axis (рис. 6, б) имеет: зуб, dens (1); тело позвонка, corpus vertebrae (2); дугу по</w:t>
        <w:softHyphen/>
        <w:t>звонка, arcus vertebrae (3), где различают по</w:t>
        <w:softHyphen/>
        <w:t>перечные отростки, pro</w:t>
        <w:softHyphen/>
        <w:t>ces</w:t>
        <w:softHyphen/>
        <w:t>sus transversus (4), имеющие отверстия поперечных отростков; с каждой стороны имеются верхняя суставная поверхность, facies articularis superior (7) и нижняя суставная по</w:t>
        <w:softHyphen/>
        <w:t>верхность, facies articularis inferior (8).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ста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рхности</w:t>
      </w:r>
      <w:r>
        <w:rPr>
          <w:sz w:val="28"/>
          <w:szCs w:val="28"/>
          <w:lang w:val="en-US"/>
        </w:rPr>
        <w:t xml:space="preserve">, facies articularis anterior et facies articularis posterior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равило расположения осевого позвонка</w:t>
      </w:r>
      <w:r>
        <w:rPr>
          <w:sz w:val="28"/>
          <w:szCs w:val="28"/>
        </w:rPr>
        <w:t>: тело позвонка кпереди, зуб — кверх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едьмой шейный позвонок имеет хорошо выраженный остистый отросток, который легко прощупывается через кожные покровы, что используется в клинике для отсчёта уровня. Поэтому позвонок называется выступающим — </w:t>
      </w:r>
      <w:r>
        <w:rPr>
          <w:sz w:val="28"/>
          <w:szCs w:val="28"/>
          <w:lang w:val="en-US"/>
        </w:rPr>
        <w:t>verteb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minens</w:t>
      </w:r>
      <w:r>
        <w:rPr>
          <w:sz w:val="28"/>
          <w:szCs w:val="28"/>
        </w:rPr>
        <w:t>.</w:t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Грудные позвонки</w:t>
      </w:r>
    </w:p>
    <w:p>
      <w:pPr>
        <w:pStyle w:val="Normal"/>
        <w:widowControl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1545</wp:posOffset>
            </wp:positionH>
            <wp:positionV relativeFrom="paragraph">
              <wp:posOffset>687070</wp:posOffset>
            </wp:positionV>
            <wp:extent cx="4638040" cy="238188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удные позвонки (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verteb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racicae</w:t>
      </w:r>
      <w:r>
        <w:rPr>
          <w:sz w:val="28"/>
          <w:szCs w:val="28"/>
        </w:rPr>
        <w:t xml:space="preserve"> (рис. 7, а, б) называют типичными, т.к. они имеют все анатомические образования, присущие позвонкам любого отдела позвоночного столба.</w:t>
      </w:r>
    </w:p>
    <w:p>
      <w:pPr>
        <w:pStyle w:val="Normal"/>
        <w:jc w:val="center"/>
        <w:rPr>
          <w:rFonts w:ascii="Journal;Times New Roman" w:hAnsi="Journal;Times New Roman" w:cs="Journal;Times New Roman"/>
          <w:szCs w:val="24"/>
        </w:rPr>
      </w:pPr>
      <w:r>
        <w:rPr>
          <w:rFonts w:cs="Journal;Times New Roman" w:ascii="Journal;Times New Roman" w:hAnsi="Journal;Times New Roman"/>
          <w:i/>
          <w:szCs w:val="24"/>
        </w:rPr>
        <w:t>Рис. 7</w:t>
      </w:r>
      <w:r>
        <w:rPr>
          <w:rFonts w:cs="Journal;Times New Roman" w:ascii="Journal;Times New Roman" w:hAnsi="Journal;Times New Roman"/>
          <w:szCs w:val="24"/>
        </w:rPr>
        <w:t>. Грудной позвонок: а — вид сверху; б — вид сбоку</w:t>
      </w:r>
    </w:p>
    <w:p>
      <w:pPr>
        <w:pStyle w:val="Normal"/>
        <w:widowControl w:val="false"/>
        <w:ind w:firstLine="720"/>
        <w:jc w:val="both"/>
        <w:rPr>
          <w:rFonts w:ascii="Journal;Times New Roman" w:hAnsi="Journal;Times New Roman" w:cs="Journal;Times New Roman"/>
          <w:sz w:val="28"/>
          <w:szCs w:val="28"/>
        </w:rPr>
      </w:pPr>
      <w:r>
        <w:rPr>
          <w:rFonts w:cs="Journal;Times New Roman" w:ascii="Journal;Times New Roman" w:hAnsi="Journal;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меют тело,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e</w:t>
      </w:r>
      <w:r>
        <w:rPr>
          <w:sz w:val="28"/>
          <w:szCs w:val="28"/>
        </w:rPr>
        <w:t xml:space="preserve"> (1) и дугу позвонка, </w:t>
      </w:r>
      <w:r>
        <w:rPr>
          <w:sz w:val="28"/>
          <w:szCs w:val="28"/>
          <w:lang w:val="en-US"/>
        </w:rPr>
        <w:t>ar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e</w:t>
      </w:r>
      <w:r>
        <w:rPr>
          <w:sz w:val="28"/>
          <w:szCs w:val="28"/>
        </w:rPr>
        <w:t xml:space="preserve"> (2), которые ограничивают отверстие позвонка, </w:t>
      </w:r>
      <w:r>
        <w:rPr>
          <w:sz w:val="28"/>
          <w:szCs w:val="28"/>
          <w:lang w:val="en-US"/>
        </w:rPr>
        <w:t>fora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le</w:t>
      </w:r>
      <w:r>
        <w:rPr>
          <w:sz w:val="28"/>
          <w:szCs w:val="28"/>
        </w:rPr>
        <w:t xml:space="preserve"> (3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дуге позвонка располагаются: остистый отросток, processus spi</w:t>
        <w:softHyphen/>
        <w:t>nosus (4), поперечный отросток, processus transversus (5) с каждой стороны, на котором имеется реберная ямка поперечного отрост</w:t>
        <w:softHyphen/>
        <w:t>ка, fovea costalis processus transvers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s (6) (кроме 11 и 12-го грудных позвонков); верхний суставной отросток, processus articularis superi</w:t>
        <w:softHyphen/>
        <w:t xml:space="preserve">or (7); нижний суставной отросток, processus articularis inferior (8); верхнюю позвоночную вырезку, </w:t>
      </w:r>
      <w:r>
        <w:rPr>
          <w:sz w:val="28"/>
          <w:szCs w:val="28"/>
          <w:lang w:val="en-US"/>
        </w:rPr>
        <w:t>incis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ior</w:t>
      </w:r>
      <w:r>
        <w:rPr>
          <w:sz w:val="28"/>
          <w:szCs w:val="28"/>
        </w:rPr>
        <w:t xml:space="preserve"> (9); нижнюю позвоночную вырезку, </w:t>
      </w:r>
      <w:r>
        <w:rPr>
          <w:sz w:val="28"/>
          <w:szCs w:val="28"/>
          <w:lang w:val="en-US"/>
        </w:rPr>
        <w:t>incis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erior</w:t>
      </w:r>
      <w:r>
        <w:rPr>
          <w:sz w:val="28"/>
          <w:szCs w:val="28"/>
        </w:rPr>
        <w:t xml:space="preserve"> (10)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теле позвонка с каждой стороны находятся верхняя реберная ям</w:t>
        <w:softHyphen/>
        <w:t>ка (полуямка), fovea costalis superior (11); нижняя реберная ямка (по</w:t>
        <w:softHyphen/>
        <w:t xml:space="preserve">луямка), fovea costalis inferior (12). На 1-м грудном позвонке имеется одна ямка (верхняя) для </w:t>
      </w:r>
      <w:r>
        <w:rPr>
          <w:spacing w:val="-2"/>
          <w:sz w:val="28"/>
          <w:szCs w:val="28"/>
        </w:rPr>
        <w:t xml:space="preserve">первого ребра и одна полуямка (нижняя) для второго ребра; на 10-м позвонке слева и справа имеется только верхняя полуямка для десятого ребра; на 11-м и 12-м позвонках с каждой стороны имеются только ямки для одноименных ребер.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Поясничные позво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4145</wp:posOffset>
                </wp:positionH>
                <wp:positionV relativeFrom="paragraph">
                  <wp:posOffset>53975</wp:posOffset>
                </wp:positionV>
                <wp:extent cx="198755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.25pt;mso-position-vertical-relative:text;margin-left:5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ясничные позвонки (L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–L</w:t>
      </w:r>
      <w:r>
        <w:rPr>
          <w:spacing w:val="-4"/>
          <w:sz w:val="28"/>
          <w:szCs w:val="28"/>
          <w:vertAlign w:val="subscript"/>
        </w:rPr>
        <w:t>5</w:t>
      </w:r>
      <w:r>
        <w:rPr>
          <w:spacing w:val="-4"/>
          <w:sz w:val="28"/>
          <w:szCs w:val="28"/>
        </w:rPr>
        <w:t xml:space="preserve">), vertebrae lumbales (рис. 8, а, б), имеет </w:t>
        <w:br/>
        <w:t>следующие анатомические образования: массивное тело позвонка, corpus ver</w:t>
        <w:softHyphen/>
        <w:t xml:space="preserve">tebrae (1); дугу позвонка, arcus vertebrae (2); позвоночное отверстие, foramen </w:t>
        <w:br/>
        <w:t xml:space="preserve">vertebrale (3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дуге позвонка находятся: сагиттально расположенный, утолщённый на конце остистый отросток, processus spinosus (4), с каждой стороны поперечный </w:t>
      </w:r>
      <w:r>
        <w:rPr>
          <w:spacing w:val="-4"/>
          <w:sz w:val="28"/>
          <w:szCs w:val="28"/>
        </w:rPr>
        <w:t>отросток, processus transversus (5); верхний суставной отросток, processus arti</w:t>
        <w:softHyphen/>
        <w:t>cularis superior (6); нижний суставной отросток, processus articularis inferior (7); верхняя позвоночная вырезка, incisura vertebralis supe</w:t>
        <w:softHyphen/>
        <w:t xml:space="preserve">rior (8); нижняя (глубокая) позвоночная вырезка, incisura vertebralis inferior (9). Позади поперечного отростка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2945</wp:posOffset>
            </wp:positionH>
            <wp:positionV relativeFrom="paragraph">
              <wp:posOffset>854710</wp:posOffset>
            </wp:positionV>
            <wp:extent cx="4636135" cy="288544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2874" r="28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наблюдается добавочный отросток, </w:t>
      </w:r>
      <w:r>
        <w:rPr>
          <w:spacing w:val="-4"/>
          <w:sz w:val="28"/>
          <w:szCs w:val="28"/>
          <w:lang w:val="en-US"/>
        </w:rPr>
        <w:t>processus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accessories</w:t>
      </w:r>
      <w:r>
        <w:rPr>
          <w:spacing w:val="-4"/>
          <w:sz w:val="28"/>
          <w:szCs w:val="28"/>
        </w:rPr>
        <w:t xml:space="preserve">, а позади верхнего суставного отростка — сосцевидный отросток, </w:t>
      </w:r>
      <w:r>
        <w:rPr>
          <w:spacing w:val="-4"/>
          <w:sz w:val="28"/>
          <w:szCs w:val="28"/>
          <w:lang w:val="en-US"/>
        </w:rPr>
        <w:t>processus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mamillaris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i/>
          <w:szCs w:val="24"/>
        </w:rPr>
        <w:t>Рис. 8.</w:t>
      </w:r>
      <w:r>
        <w:rPr>
          <w:szCs w:val="24"/>
        </w:rPr>
        <w:t xml:space="preserve"> Поясничный позвонок: а — вид сверху; б — вид сбоку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равило расположения шейных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грудных и поясничных позвон</w:t>
        <w:softHyphen/>
        <w:t>ков</w:t>
      </w:r>
      <w:r>
        <w:rPr>
          <w:sz w:val="28"/>
          <w:szCs w:val="28"/>
        </w:rPr>
        <w:t>: тело позвонка располагается впереди, дуга позвонка — кзади, книзу более глубокая нижняя позвоночная вырезк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Крестцовые позвонки</w:t>
      </w:r>
    </w:p>
    <w:p>
      <w:pPr>
        <w:pStyle w:val="21"/>
        <w:widowControl w:val="false"/>
        <w:jc w:val="both"/>
        <w:rPr/>
      </w:pPr>
      <w:r>
        <w:rPr>
          <w:sz w:val="28"/>
          <w:szCs w:val="28"/>
        </w:rPr>
        <w:t>Имеется 5 крестцовых позвонков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, vertebrae sacrales. Начи</w:t>
        <w:softHyphen/>
        <w:t>ная с 13 лет к 17–25 годам они срастаются в единую кость — крестец, os sacrum (рис. 9, а, б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рестец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rum</w:t>
      </w:r>
      <w:r>
        <w:rPr>
          <w:sz w:val="28"/>
          <w:szCs w:val="28"/>
        </w:rPr>
        <w:t xml:space="preserve"> имеет форму клина; на нем различают обращенное кверху основание крестца, </w:t>
      </w:r>
      <w:r>
        <w:rPr>
          <w:sz w:val="28"/>
          <w:szCs w:val="28"/>
          <w:lang w:val="en-US"/>
        </w:rPr>
        <w:t>ba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ri</w:t>
      </w:r>
      <w:r>
        <w:rPr>
          <w:sz w:val="28"/>
          <w:szCs w:val="28"/>
        </w:rPr>
        <w:t xml:space="preserve"> (1); книзу — верхушку крестца, </w:t>
      </w:r>
      <w:r>
        <w:rPr>
          <w:sz w:val="28"/>
          <w:szCs w:val="28"/>
          <w:lang w:val="en-US"/>
        </w:rPr>
        <w:t>ap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ri</w:t>
      </w:r>
      <w:r>
        <w:rPr>
          <w:sz w:val="28"/>
          <w:szCs w:val="28"/>
        </w:rPr>
        <w:t xml:space="preserve"> (2); тазовую поверхность, </w:t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lvina</w:t>
      </w:r>
      <w:r>
        <w:rPr>
          <w:sz w:val="28"/>
          <w:szCs w:val="28"/>
        </w:rPr>
        <w:t xml:space="preserve"> (3) — кпереди, дор</w:t>
        <w:softHyphen/>
        <w:t xml:space="preserve">сальную поверхность, </w:t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rsalis</w:t>
      </w:r>
      <w:r>
        <w:rPr>
          <w:sz w:val="28"/>
          <w:szCs w:val="28"/>
        </w:rPr>
        <w:t xml:space="preserve"> (4) — кзади. Слева и справа от основания находятся: латеральная часть, pars lateralis (5); ушковидная поверх</w:t>
        <w:softHyphen/>
        <w:t>ность, facies auricularis (6); крестцовая бугристость, tuberositas sacralis. Основание крестца выступает вперёд в виде мыса, promontorium (7); на та</w:t>
        <w:softHyphen/>
        <w:t>зовой поверхности видны поперечные линии, lineae transversae (8) — места сращения тел крестцовых позвонков; передние (тазовые) крестцовые отверстия, fo</w:t>
        <w:softHyphen/>
        <w:t xml:space="preserve">ramina sacralia </w:t>
      </w:r>
      <w:r>
        <w:rPr>
          <w:sz w:val="28"/>
          <w:szCs w:val="28"/>
          <w:lang w:val="en-US"/>
        </w:rPr>
        <w:t>anteriora</w:t>
      </w:r>
      <w:r>
        <w:rPr>
          <w:sz w:val="28"/>
          <w:szCs w:val="28"/>
        </w:rPr>
        <w:t xml:space="preserve"> (pelvina) (9). При срастании крестцовых позвонков их позвоночные отверстия, foram</w:t>
      </w:r>
      <w:r>
        <w:rPr>
          <w:sz w:val="28"/>
          <w:szCs w:val="28"/>
          <w:lang w:val="en-US"/>
        </w:rPr>
        <w:t>ina</w:t>
      </w:r>
      <w:r>
        <w:rPr>
          <w:sz w:val="28"/>
          <w:szCs w:val="28"/>
        </w:rPr>
        <w:t xml:space="preserve"> vertebral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>, образуют крестцовый канал, canalis sacralis (10), внизу заканчивается крестцовой щелью, hiatus sacralis, по бокам от которой располагается крестцовый рог, cornu sacrale (11). В крестцовом канале слева и справа видны межпозво</w:t>
        <w:softHyphen/>
        <w:t xml:space="preserve">ночные (межкрестцовые) отверстия, foramina </w:t>
      </w:r>
      <w:r>
        <w:rPr>
          <w:sz w:val="28"/>
          <w:szCs w:val="28"/>
          <w:lang w:val="en-US"/>
        </w:rPr>
        <w:t>intervertebralis</w:t>
      </w:r>
      <w:r>
        <w:rPr>
          <w:sz w:val="28"/>
          <w:szCs w:val="28"/>
        </w:rPr>
        <w:t xml:space="preserve"> (intersacralia).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36135" cy="25419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Cs w:val="24"/>
        </w:rPr>
      </w:pPr>
      <w:r>
        <w:rPr>
          <w:i/>
          <w:szCs w:val="24"/>
        </w:rPr>
        <w:t>Рис. 9.</w:t>
      </w:r>
      <w:r>
        <w:rPr>
          <w:szCs w:val="24"/>
        </w:rPr>
        <w:t xml:space="preserve"> Крестец</w:t>
      </w:r>
      <w:r>
        <w:rPr>
          <w:i/>
          <w:szCs w:val="24"/>
        </w:rPr>
        <w:t xml:space="preserve">: </w:t>
      </w:r>
      <w:r>
        <w:rPr>
          <w:szCs w:val="24"/>
        </w:rPr>
        <w:t>а — вид спереди, б — вид сзад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дорсальной поверхности крестца видны срединный крестцовый гре</w:t>
        <w:softHyphen/>
        <w:t xml:space="preserve">бень, crista sacralis mediana (12); задние (дорсальные) крестцовые отверстия, foramina sacralia </w:t>
      </w:r>
      <w:r>
        <w:rPr>
          <w:sz w:val="28"/>
          <w:szCs w:val="28"/>
          <w:lang w:val="en-US"/>
        </w:rPr>
        <w:t>posteriora</w:t>
      </w:r>
      <w:r>
        <w:rPr>
          <w:sz w:val="28"/>
          <w:szCs w:val="28"/>
        </w:rPr>
        <w:t xml:space="preserve"> (dorsalia) (13); а также с каждой стороны промежуточ</w:t>
        <w:softHyphen/>
        <w:t>ный крестцовый гребень, crista sacralis intermedia (14); латеральный крестцовый гребень, crista sacralis lateralis (15) и верхний суставной отросток, processus articularis superior (16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равило расположения крестца</w:t>
      </w:r>
      <w:r>
        <w:rPr>
          <w:sz w:val="28"/>
          <w:szCs w:val="28"/>
        </w:rPr>
        <w:t>: основание крестца кверху, тазовая (гладкая, вогнутая) поверхность кперед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чик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пчик, os coccygis (coccyx), рудиментарная часть позвоночного столба, имеет треугольную форму, состоит из 4–5, как правило, сросших</w:t>
        <w:softHyphen/>
        <w:t>ся копчиковых позвонков (</w:t>
      </w:r>
      <w:r>
        <w:rPr>
          <w:sz w:val="28"/>
          <w:szCs w:val="28"/>
          <w:lang w:val="en-US"/>
        </w:rPr>
        <w:t>verteb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ccygeae</w:t>
      </w:r>
      <w:r>
        <w:rPr>
          <w:sz w:val="28"/>
          <w:szCs w:val="28"/>
        </w:rPr>
        <w:t>). Первый копчиковый позвонок имеет небольшое тело, копчиковые рога, cornua coccygea — рудимент суставных отростков. Дуги и отростки у позвонков отсутствую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  <w:t>РАЗВИТИЕ ПОЗВОНК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эмбриогенезе позвонки проходят 3 стадии развития: 1 — перепон</w:t>
        <w:softHyphen/>
        <w:t>чатую, 2 — хрящевую, 3 — костну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каждом позвонке на 2-м месяце внутриутробного развития появля</w:t>
        <w:softHyphen/>
        <w:t>ются 3 основные точки окостенения: 1 — в теле и по 1-й в каждой поло</w:t>
        <w:softHyphen/>
        <w:t>вине дуги позвонка; их слияние в одну кость происходит к 3 году жизни; у 1-го шейного позвонка появляется 1 точка в передней дуге и 2 в боко</w:t>
        <w:softHyphen/>
        <w:t>вых массах (в каждой половине задней дуги), которые срастаются на 5–6 году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естцовые позвонки срастаются в крестцовую кость в 17–25 лет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пчиковые позвонки имеют по одной точке окостенения, которые по</w:t>
        <w:softHyphen/>
        <w:t>являются с 1 до 10 лет; срастаются в одну кость примерно к 30 годам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звонки приобретают строение, характерное для взрослого, к 23–30 годам.</w:t>
      </w:r>
    </w:p>
    <w:p>
      <w:pPr>
        <w:pStyle w:val="Heading4"/>
        <w:widowControl w:val="false"/>
        <w:rPr/>
      </w:pPr>
      <w:r>
        <w:rPr>
          <w:caps/>
          <w:szCs w:val="28"/>
        </w:rPr>
        <w:t>СТАРЧЕСКИЕ ИЗМЕНЕНИЯ ПОЗВОНК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1. Атрофия костной ткани позвон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Образование костных шипов-остеофитов в результате обызвествле</w:t>
        <w:softHyphen/>
        <w:t>ния связок у верхнего и нижнего края тела позвонка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993" w:leader="none"/>
        </w:tabs>
        <w:spacing w:before="240" w:after="120"/>
        <w:ind w:firstLine="709"/>
        <w:rPr/>
      </w:pPr>
      <w:r>
        <w:rPr>
          <w:rFonts w:cs="Times New Roman" w:ascii="Times New Roman" w:hAnsi="Times New Roman"/>
          <w:szCs w:val="24"/>
        </w:rPr>
        <w:t>Контрольные вопросы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Из каких отделов состоит костный скелет тела человека и какие функции он выполняет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кости входят в состав скелета туловищ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очему грудной позвонок называют типичным? Расскажите об анатомических образованиях позвон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 чём особенности анатомического строения 1-го и 2-го шейных позвонков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сскажите об анатомических образованиях крестц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 правильно расположить шейные, грудные, поясничные и крестцовые (крестец) позвонки?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СТИ ГРУДНОЙ КЛЕТКИ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сти грудной клетки, ossa thoracis представ</w:t>
        <w:softHyphen/>
        <w:t>ле</w:t>
        <w:softHyphen/>
        <w:t>ны грудиной, ster</w:t>
        <w:softHyphen/>
        <w:t>num и 12</w:t>
        <w:noBreakHyphen/>
        <w:t>ю парами ребер, costae.</w:t>
      </w:r>
    </w:p>
    <w:p>
      <w:pPr>
        <w:pStyle w:val="Heading1"/>
        <w:widowControl w:val="fals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дина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495935</wp:posOffset>
                </wp:positionV>
                <wp:extent cx="2808605" cy="33134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3313440"/>
                          <a:chOff x="0" y="0"/>
                          <a:chExt cx="2808720" cy="3313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08720" cy="29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2835360"/>
                            <a:ext cx="24397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уди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— вид спереди; б — вид сбок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9.05pt;width:221.15pt;height:260.95pt" coordorigin="283,781" coordsize="4423,5219">
                <v:shape id="shape_0" stroked="f" o:allowincell="f" style="position:absolute;left:283;top:781;width:4422;height:465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7;top:5246;width:384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удин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— вид спереди; б — вид сбо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Грудина, sternum (рис. 10) — непарная плоская кость, имеет: руко</w:t>
        <w:softHyphen/>
        <w:t>ятку грудины, manubrium sterni (1); тело грудины, corpus sterni (2); мечевидный отросток, processus xiphoideus (3); угол грудины, angulus sterni (4) (соответствует уровню прикрепления 2-го ребра); яремную вы</w:t>
        <w:softHyphen/>
        <w:t>резку, incisura jugularis (5); ключичную вырезку, incisura clavicula</w:t>
        <w:softHyphen/>
        <w:t>ris (6); реберные вырезки, incisurae costales (7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 w:val="fals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р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бра, costae — 12 пар. 7 пар верхних ребер (I–VII), соединенные с грудиной, на</w:t>
        <w:softHyphen/>
        <w:t>зываются истинными ребрами, costae verae; 3 пары ниже располо</w:t>
        <w:softHyphen/>
        <w:t>женных ребер (VIII, IX, X) с грудиной не связаны, а соединяются с вы</w:t>
        <w:softHyphen/>
        <w:t>шележащими ребрами и получили название ложных ребер, costae spuriae; 2 последних пары (XI, XII) с вышележащими ребрами не соединяются, а заканчи</w:t>
        <w:softHyphen/>
        <w:t>ваются в мышцах брюшной стенки, очень подвижны, поэтому их называют колеблющимися ребрами, costae fluctuantes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00100</wp:posOffset>
                </wp:positionH>
                <wp:positionV relativeFrom="margin">
                  <wp:posOffset>654050</wp:posOffset>
                </wp:positionV>
                <wp:extent cx="4703445" cy="271399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2714040"/>
                          <a:chOff x="0" y="0"/>
                          <a:chExt cx="4703400" cy="2714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0340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2482920"/>
                            <a:ext cx="42728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бра: а — первое; б — второе; в — четверт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1.5pt;width:370.35pt;height:213.7pt" coordorigin="1260,1030" coordsize="7407,4274">
                <v:shape id="shape_0" stroked="f" o:allowincell="f" style="position:absolute;left:1260;top:1030;width:7406;height:3721;mso-wrap-style:none;v-text-anchor:middle;mso-position-horizontal-relative:margin;mso-position-vertical-relative:margin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826;top:4940;width:6728;height:36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бра: а — первое; б — второе; в — четверто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На ребре (рис. 11, а, б, в) различают: костную часть ребра, os cos</w:t>
        <w:softHyphen/>
        <w:t>tale (1) и реберный хрящ, cartilago costalis (2); ребро имеет наружную и внутрен</w:t>
        <w:softHyphen/>
        <w:t>нюю поверхност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Костная часть имеет головку ребра, caput costae (3) (для соедине</w:t>
        <w:softHyphen/>
        <w:t>ния с телами позвонков); шейку ребра, collum costae (4); бугорок реб</w:t>
        <w:softHyphen/>
        <w:t>ра, tuberculum costae (5) (для соединения с поперечным отростком поз</w:t>
        <w:softHyphen/>
        <w:t>вонка, отсутствует у XI, XII ребер); угол ребра, angulus costae (6) (у 1-го ребра он совпадает с бугорком ребра); борозду ребра, sulcus costae (7) (на внутренней по</w:t>
        <w:softHyphen/>
        <w:t>верхности нижнего края) для сосудов и нер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головке ребра имеется гребешок головки ребра, crista capitis costae (8); который отсутствует у I, XI и XII ребер; на шейке ребра имеется гребень шейки ребра, crista colli costae (за исключением XI и XII ребер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-е ребро (рис. 11, а) имеет верхнюю и нижнюю поверхности. На верхней поверхности различают: бугорок передней лестничной мышцы, tu</w:t>
        <w:softHyphen/>
        <w:t>berculum musculi scaleni anterioris (9); борозду подключичной ве</w:t>
        <w:softHyphen/>
        <w:t>ны, sulcus venae subclaviae (10) — кпереди от бугорка; борозду подклю</w:t>
        <w:softHyphen/>
        <w:t>чичной артерии, sulcus arteriae subclaviae (11) — кзади от бугорка.</w:t>
      </w:r>
    </w:p>
    <w:p>
      <w:pPr>
        <w:pStyle w:val="Normal"/>
        <w:keepNext w:val="true"/>
        <w:widowControl w:val="false"/>
        <w:ind w:firstLine="720"/>
        <w:rPr/>
      </w:pPr>
      <w:r>
        <w:rPr>
          <w:i/>
          <w:sz w:val="28"/>
          <w:szCs w:val="28"/>
        </w:rPr>
        <w:t>Правила располож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удины — рукоятка грудины располагается кверху, угол грудины — впе</w:t>
        <w:softHyphen/>
        <w:softHyphen/>
        <w:t xml:space="preserve">ред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ребра — головка ребра располагается кзади, книзу направлен острый край, кнаружи выпуклая (наружная) поверхность реб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бра — головка ребра направлена кзади, бугорок передней лестничной мышцы кверху, кнаружи — выпуклый край.</w:t>
      </w:r>
    </w:p>
    <w:p>
      <w:pPr>
        <w:pStyle w:val="Normal"/>
        <w:widowControl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РАЗВИТИЕ КОСТЕЙ ГРУДНОЙ КЛЕТ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эмбриогенезе ребра и грудина проходят 3 стадии развития: 1 — перепончатую, 2 — хрящевую, 3 — костную. В ребрах закладываются по 3 точки окостенения, которые появляются в головке, бугорке и теле на 2-м месяце эмбриогене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лное срастание частей ребра и приобретение дефинитивного строе</w:t>
        <w:softHyphen/>
        <w:t>ния (как у взрослого) наступает примерно к 25 годам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рудина во внутриутробном развитии образуется в результате слия</w:t>
        <w:softHyphen/>
        <w:t>ния вентральных закладок ребер с образованием грудинных полосок. В ру</w:t>
        <w:softHyphen/>
        <w:t>коятке грудины закладывается 1–2 точки окостенения; в теле грудины с обеих сторон появляются попарно 6–7 точек окостенения (их слияние в одну кость происходит примерно к 20 годам жизни); строение, характер</w:t>
        <w:softHyphen/>
        <w:t>ное для взрослого, грудина приобретает после 30 л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Развитие костей скелета туловищ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ки развиваются из склеротомов в виде посегментно расположенных уплотнений мезенхимы возле хорды. Затем происходит пересегментировка мезенхимных первичных позвонков: каждая закладка позвонка делится на краниальную и каудальную части. Обращённые друг к другу части закладок соседних позвонков к началу 2-го месяца эмбриогенеза срастаются, образуя закладку окончательного (вторичного) позвонка. 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конце 2-го месяца эмбриогенезе в хрящевой закладке появляются точки окостенения: одна в теле и по одной в каждой половине дуги позвонка. На 1-м </w:t>
      </w:r>
      <w:r>
        <w:rPr>
          <w:spacing w:val="-2"/>
          <w:sz w:val="28"/>
          <w:szCs w:val="28"/>
        </w:rPr>
        <w:t xml:space="preserve">году жизни срастаются ядра дуги, которая на 3-м году прирастает к телу, передняя и задняя дуги первого шейного позвонка срастаются на 5–6-м году жизн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удины в эмбриогенезе связано с развитием рёбер. Рёбра у зародышей закладываются на 2-м месяце развития в виде мезенхимных полосок, которые превращаются в хрящевые модели. В последних, начиная с конца 2-го месяца эмбриогенеза, появляются точки окостенения в теле, головке и бугорке. Окончательное слияние всех точек окостенения ребра завершается к 25 годам жизн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ина образуется при слиянии левой и правой мезенхимных полосок, которые формируются путём слияния (сверху вниз) вентральных концов левых и правых ребер. Срастаясь, парные грудинные полоски образуют непарное образование, из которого формируется грудина. В хрящевой закладке грудины появляются ядра окостенения: в рукоятке 1, в теле — от 4 до 14, которые сливаются на 4–6 месяцах эмбриогенеза; мечевидный отросток окостеневает из одного ядра на 6–20-м году жизни, срастаясь к этому возрасту с грудино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Аномалии и варианты костей туловища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озвонки:</w:t>
      </w:r>
      <w:r>
        <w:rPr>
          <w:sz w:val="28"/>
          <w:szCs w:val="28"/>
        </w:rPr>
        <w:t xml:space="preserve"> расщелина крестца, </w:t>
      </w:r>
      <w:r>
        <w:rPr>
          <w:sz w:val="28"/>
          <w:szCs w:val="28"/>
          <w:lang w:val="en-US"/>
        </w:rPr>
        <w:t>sp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f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ralis</w:t>
      </w:r>
      <w:r>
        <w:rPr>
          <w:sz w:val="28"/>
          <w:szCs w:val="28"/>
        </w:rPr>
        <w:t xml:space="preserve"> и поясничная расщелина, </w:t>
      </w:r>
      <w:r>
        <w:rPr>
          <w:sz w:val="28"/>
          <w:szCs w:val="28"/>
          <w:lang w:val="en-US"/>
        </w:rPr>
        <w:t>sp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f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mbalis</w:t>
      </w:r>
      <w:r>
        <w:rPr>
          <w:sz w:val="28"/>
          <w:szCs w:val="28"/>
        </w:rPr>
        <w:t xml:space="preserve"> — результат несращения обеих точек окостенения в области остистых отростков крестцовых или поясничных позвонков; поперечная расщелина — результат несращения точек окостенения тела и дуги позвонка; уподобление — ассимиляция позвонков, </w:t>
      </w:r>
      <w:r>
        <w:rPr>
          <w:sz w:val="28"/>
          <w:szCs w:val="28"/>
          <w:lang w:val="en-US"/>
        </w:rPr>
        <w:t>assimila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e</w:t>
      </w:r>
      <w:r>
        <w:rPr>
          <w:sz w:val="28"/>
          <w:szCs w:val="28"/>
        </w:rPr>
        <w:t xml:space="preserve"> — приобретение позвонком одной группы признаков другой группы (сакрализация — пятый поясничный позвонок срастается с крестцом и имеет признаки последнего; люмбализация — первый крестцовый позвонок отделяется и уподобляется поясничным позвонкам; превращ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шейного позвонка в грудной в результате развития одного или двух реберных его отростков в добавочные реб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Грудина: </w:t>
      </w:r>
      <w:r>
        <w:rPr>
          <w:sz w:val="28"/>
          <w:szCs w:val="28"/>
        </w:rPr>
        <w:t>вариабельность формы рукоятки, тела и мечевидного отростка; наличие отверстий в теле и мечевидном отростке; расщепление грудины и мечевидного отростка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Cs w:val="24"/>
        </w:rPr>
        <w:t>Контрольные вопросы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кости входят в состав грудной клетк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анатомические образования различают на грудине? Как правильно расположить грудину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Сколько ребер имеется в составе грудной клетки? Как они подразделяются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анатомические образования имеются на ребре? Как правильно расположить ребро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Назовите и покажите отличия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XI</w:t>
      </w:r>
      <w:r>
        <w:rPr>
          <w:szCs w:val="24"/>
        </w:rPr>
        <w:t xml:space="preserve"> и </w:t>
      </w:r>
      <w:r>
        <w:rPr>
          <w:szCs w:val="24"/>
          <w:lang w:val="en-US"/>
        </w:rPr>
        <w:t>XII</w:t>
      </w:r>
      <w:r>
        <w:rPr>
          <w:szCs w:val="24"/>
        </w:rPr>
        <w:t xml:space="preserve"> ребер от остальных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сскажите об основных стадиях развития позвонков, грудины и ребе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 чём выражаются старческие изменения позвонков, ребер и грудины?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АРТРОЛОГ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Journal;Times New Roman" w:hAnsi="Journal;Times New Roman" w:cs="Journal;Times New Roman"/>
          <w:i/>
          <w:i/>
          <w:sz w:val="28"/>
          <w:szCs w:val="28"/>
        </w:rPr>
      </w:pPr>
      <w:r>
        <w:rPr>
          <w:rFonts w:eastAsia="Journal;Times New Roman" w:cs="Journal;Times New Roman" w:ascii="Journal;Times New Roman" w:hAnsi="Journal;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рология, arthrologia или синдесмология, </w:t>
      </w:r>
      <w:r>
        <w:rPr>
          <w:sz w:val="28"/>
          <w:szCs w:val="28"/>
          <w:lang w:val="en-US"/>
        </w:rPr>
        <w:t>syndesmologia</w:t>
      </w:r>
      <w:r>
        <w:rPr>
          <w:sz w:val="28"/>
          <w:szCs w:val="28"/>
        </w:rPr>
        <w:t xml:space="preserve"> — это учение о соединениях костей. По Международной анатомической номенклатуре (1998) общее название соединений– </w:t>
      </w:r>
      <w:r>
        <w:rPr>
          <w:sz w:val="28"/>
          <w:szCs w:val="28"/>
          <w:lang w:val="en-US"/>
        </w:rPr>
        <w:t>junctura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Fonts w:ascii="Journal;Times New Roman" w:hAnsi="Journal;Times New Roman" w:cs="Journal;Times New Roman"/>
          <w:i/>
          <w:i/>
          <w:sz w:val="28"/>
          <w:szCs w:val="24"/>
          <w:lang w:val="en-US" w:eastAsia="en-US"/>
        </w:rPr>
      </w:pPr>
      <w:r>
        <w:rPr>
          <w:rFonts w:cs="Journal;Times New Roman" w:ascii="Journal;Times New Roman" w:hAnsi="Journal;Times New Roman"/>
          <w:i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6945</wp:posOffset>
                </wp:positionH>
                <wp:positionV relativeFrom="paragraph">
                  <wp:posOffset>34925</wp:posOffset>
                </wp:positionV>
                <wp:extent cx="4318000" cy="4709795"/>
                <wp:effectExtent l="0" t="0" r="0" b="18732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4709880"/>
                          <a:chOff x="0" y="0"/>
                          <a:chExt cx="4317840" cy="4709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4520" y="0"/>
                            <a:ext cx="3895200" cy="41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81840"/>
                            <a:ext cx="43178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Рис. 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 xml:space="preserve"> Виды соединени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а, б, в — непрерывные; г — прерывное (сустав); д — полусуст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2.75pt;width:340pt;height:370.85pt" coordorigin="1507,55" coordsize="6800,7417">
                <v:shape id="shape_0" stroked="f" o:allowincell="f" style="position:absolute;left:1908;top:55;width:6133;height:657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507;top:6798;width:679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Рис. 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 xml:space="preserve"> Виды соединений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а, б, в — непрерывные; г — прерывное (сустав); д — полусуста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УВАЖАЕМЫЙ ПЕРВОКУРСНИК</w:t>
      </w:r>
      <w:r>
        <w:rPr>
          <w:b/>
          <w:spacing w:val="24"/>
          <w:sz w:val="36"/>
          <w:szCs w:val="36"/>
        </w:rPr>
        <w:t>!</w:t>
      </w:r>
    </w:p>
    <w:p>
      <w:pPr>
        <w:pStyle w:val="Normal"/>
        <w:widowControl w:val="false"/>
        <w:ind w:firstLine="72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егодня Вы приступаете к изучению анатомии человека — дисциплины, которая является фундаментом медицины. От знаний, полученных на кафед</w:t>
        <w:softHyphen/>
        <w:t>ре анатомии, зависит успех не только будущей учебы в университете, но и всей Вашей трудовой деятельности, независимо от специальнос</w:t>
        <w:softHyphen/>
        <w:t>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ой метод познания анатомии — изучение строения органов, систем органов и тела человека в целом на трупе и препаратах от трупа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каждого студента, начиная с 1-го курса, должно стать святой заповедью выражение: «Hic locus est, ubi mors gaudet s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>currere vitae» — «Здесь смерть помогает жизни». Иными словами, на кафедре анатомии человек и после своей смерти помогает живым как объект, с помощью которого мы постигаем тайны строения тела человека, готовимся помогать больным лю</w:t>
        <w:softHyphen/>
        <w:t>д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та заповедь обязывает нас быть в высшей степени гуманными в обращении с трупом, трупным материалом, не допускать никакого кощунства и вести себя соответствующим образом во время лекций, практических заня</w:t>
        <w:softHyphen/>
        <w:t>тий, при самоподготовке, при препарировании трупов, при работе с ана</w:t>
        <w:softHyphen/>
        <w:t>томическими препаратами и в музее кафедры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Надо запомнить, что за нарушение морально-этических норм при ра</w:t>
        <w:softHyphen/>
        <w:t>боте с трупами и отдельными анатомическими препаратами студент будет привлечен к ответственности; перед ректоратом может быть поставлен вопрос об исключении студента, поведение которого несовместимо с высо</w:t>
        <w:softHyphen/>
        <w:t>ким званием Врача.</w:t>
      </w:r>
    </w:p>
    <w:p>
      <w:pPr>
        <w:pStyle w:val="Normal"/>
        <w:widowControl w:val="false"/>
        <w:ind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1"/>
        <w:widowControl w:val="false"/>
        <w:rPr/>
      </w:pPr>
      <w:r>
        <w:rPr>
          <w:sz w:val="28"/>
          <w:szCs w:val="28"/>
        </w:rPr>
        <w:t xml:space="preserve">Что следует знать об анатомическом материале, поступающем </w:t>
        <w:br/>
        <w:t>в университет для учебных целей?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преки нередко существующему мнению, трупы университетом не покупа</w:t>
        <w:softHyphen/>
        <w:t>ются, и свой труп человек ни в коем случае не может продать. Трупы в университет поступают только для учебных целей. Существуют специальные документы Министерства здравоохранения, Социального обеспечения, Гене</w:t>
        <w:softHyphen/>
        <w:t>ральной Прокуратуры Республики Беларусь, разрешающие для этого исполь</w:t>
        <w:softHyphen/>
        <w:t>зовать тела умерших граждан-одиночек, не имеющих родственников и близ</w:t>
        <w:softHyphen/>
        <w:t>к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лучае смерти человека, не имеющего родственников, из учрежде</w:t>
        <w:softHyphen/>
        <w:t>ния социального обеспечения (дома для престарелых, психохроников) ин</w:t>
        <w:softHyphen/>
        <w:t>формация поступает в университ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поступлении на кафедру анатомии регистрируются все паспортные данные Человека, труп которого в последующем используется в учебном процесс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КРАЩЕНИ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art. – articulatio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. – articulations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g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ligamentum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gg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ligamenta</w:t>
      </w:r>
    </w:p>
    <w:p>
      <w:pPr>
        <w:pStyle w:val="Normal"/>
        <w:keepNext w:val="true"/>
        <w:widowControl w:val="false"/>
        <w:rPr/>
      </w:pPr>
      <w:r>
        <w:rPr>
          <w:b/>
          <w:i/>
          <w:sz w:val="28"/>
          <w:szCs w:val="28"/>
        </w:rPr>
        <w:t>Как фиксируется труп при использовании в учебном процессе?</w:t>
      </w:r>
    </w:p>
    <w:p>
      <w:pPr>
        <w:pStyle w:val="Normal"/>
        <w:keepNext w:val="true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поступлении на кафедру анатомии труп бальзамируют (фиксиру</w:t>
        <w:softHyphen/>
        <w:t>ют). Для этих целей используют раствор, состоящий из следующих компо</w:t>
        <w:softHyphen/>
        <w:t>нентов: формалин; спирт-этанол; хлорид натр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твор под небольшим давлением вводят в бедренную, плечевую или сонную артерию в объеме 10–15 литров. Затем труп опускают в ванны с фиксирующим раствором и хранят в нем 3–6 месяцев. После этого труп ис</w:t>
        <w:softHyphen/>
        <w:t>пользуют в учебном процесс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Как происходит захоронение трупа после использования в учебном процессе?</w:t>
      </w:r>
    </w:p>
    <w:p>
      <w:pPr>
        <w:pStyle w:val="Normal"/>
        <w:keepNext w:val="true"/>
        <w:widowControl w:val="false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се останки от каждого трупа и учебные препараты тщательно соби</w:t>
        <w:softHyphen/>
        <w:t>рают в пластиковые пакеты. Затем в специально изготовленных контейне</w:t>
        <w:softHyphen/>
        <w:t>рах, в установленном для граждан г. Минска порядке, подвергают крема</w:t>
        <w:softHyphen/>
        <w:t>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асть органов, представляющих ценность своей наглядностью, осо</w:t>
        <w:softHyphen/>
        <w:t>бенностями развития и строения, экспонируют в учебном музее кафед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се расходы по захоронению останков человека оплачивает университет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адо знать о процессе препарирования?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парирование трупов и отдельных органов осуществляется только на кафедре анатомии в секционных залах или практикумах, с разрешения и под контролем преподават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д началом работы необходимо с помощью учебника и атласа хоро</w:t>
        <w:softHyphen/>
        <w:t>шо изучить область, подлежащую препарированию. Желательно иметь свой набор инструментов (скальпель, 2 пинцета: анатомический и хирургичес</w:t>
        <w:softHyphen/>
        <w:t>кий, резиновые (хирургические) перчатки). Как и на практических заня</w:t>
        <w:softHyphen/>
        <w:t>тиях, студент обязан быть в чистом халате. Препарировать аккуратно, соблюдая чистоту и порядок на рабочем месте. После препарирования уб</w:t>
        <w:softHyphen/>
        <w:t>рать останки в специальный пластиковый контейнер. Секционный стол начисто протереть, труп укрыть влажной просты</w:t>
        <w:softHyphen/>
        <w:t>ней и пластиковой пленк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обходимо помнить, что во время препарирования возможно неболь</w:t>
        <w:softHyphen/>
        <w:t>шое раздражение слизистых глаз и носа, что связано с воздействием фик</w:t>
        <w:softHyphen/>
        <w:t>сирующего раствор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Заражения студентов и преподавателей какими-либо болезнями при работе с фиксированными трупами и анатомическими препаратами не из</w:t>
        <w:softHyphen/>
        <w:t xml:space="preserve">вестны.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, ЦЕЛЬ И ЗАДАЧИ АНАТОМИИ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Анатомия</w:t>
      </w:r>
      <w:r>
        <w:rPr>
          <w:rFonts w:cs="Pragmatica;Times New Roman" w:ascii="Pragmatica;Times New Roman" w:hAnsi="Pragmatica;Times New Roman"/>
          <w:b/>
          <w:i/>
          <w:sz w:val="28"/>
          <w:szCs w:val="28"/>
        </w:rPr>
        <w:t xml:space="preserve"> — </w:t>
      </w:r>
      <w:r>
        <w:rPr>
          <w:sz w:val="28"/>
          <w:szCs w:val="28"/>
        </w:rPr>
        <w:t>наука о строении тела челове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Основная цель предмета анатомии — </w:t>
      </w:r>
      <w:r>
        <w:rPr>
          <w:sz w:val="28"/>
          <w:szCs w:val="28"/>
        </w:rPr>
        <w:t>приобретение знаний о нормаль</w:t>
        <w:softHyphen/>
        <w:t>ном строении органов, систем органов и тела человека в целом для изу</w:t>
        <w:softHyphen/>
        <w:t>чения других медико-биологических и клинических дисциплин, а также для практической работы врач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Задачи анатомии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осле изучения анатомии студент должен:</w:t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а) знать и уметь объясни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отдельных органов, их положение в теле человека и взаимоотношения с другими органами в организме; связь между строением и функцией органов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половые и возрастные особенности строения ор</w:t>
        <w:softHyphen/>
        <w:t>ганов, систем органов и тела челове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троения органов, систем органов и тела человека от биологических и социальных факто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и аномалии строения органов и систем органов в связи с особенностями эмбрионального развития;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рентгеноанатомию органов и систем органов.</w:t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б) 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трупе, на препаратах и других учебных пособиях ор</w:t>
        <w:softHyphen/>
        <w:t>ганы, их части и другие анатомические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ле человека пальпировать (прощупывать) и определять поло</w:t>
        <w:softHyphen/>
        <w:t>жение отдельных органов, костные выступы; проецировать на поверхность тела крупные сосуды и нервы, находить точки пальпации сосу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монстрировать на рентгенограммах и компьютерных томограммах органы, их части и другие анатомические образования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Методы изучения анатомии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ыделяют 2 группы методов изучения анатомии человека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 — на трупе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 — на живом человек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руп и анатомические препараты служат основным материалом для изучения тела живого человека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К методам изучения анатомии на трупе относятс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1. Препарирование</w:t>
      </w:r>
      <w:r>
        <w:rPr>
          <w:sz w:val="28"/>
          <w:szCs w:val="28"/>
        </w:rPr>
        <w:t xml:space="preserve"> (греческое anatemno — рассекаю) — исследование тела путем его рассечения при помощи скальпеля с последующим изучени</w:t>
        <w:softHyphen/>
        <w:t>ем формы, размеров, строения органов, их положения в организм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Метод распилов — </w:t>
      </w:r>
      <w:r>
        <w:rPr>
          <w:sz w:val="28"/>
          <w:szCs w:val="28"/>
        </w:rPr>
        <w:t>изучение срезов тела человека, предвари</w:t>
        <w:softHyphen/>
        <w:t>тельно уплотненных с помощью низких температур или другими способами с последующим заключением в прозрачные сре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Метод наливки (инъекции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— </w:t>
      </w:r>
      <w:r>
        <w:rPr>
          <w:sz w:val="28"/>
          <w:szCs w:val="28"/>
        </w:rPr>
        <w:t>наполнение кровеносных и лимфати</w:t>
        <w:softHyphen/>
        <w:t>ческих сосудов, других полых образований или полостей тела загус</w:t>
        <w:softHyphen/>
        <w:t>тевающей массой с последующим препарирова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етод коррозии</w:t>
      </w:r>
      <w:r>
        <w:rPr>
          <w:sz w:val="28"/>
          <w:szCs w:val="28"/>
        </w:rPr>
        <w:t xml:space="preserve"> (латинское corrosio — разъедание) — метод, ис</w:t>
        <w:softHyphen/>
        <w:t>пользующий предварительную наливку загустевающими массами, с последую</w:t>
        <w:softHyphen/>
        <w:t>щим удалением тканей органа путем разъедания их в кислотах или щелочах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К методам изучения анатомии на живом человеке относятся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, ощупывание, простукивание, измерения (антропометрия) областей и частей тел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нтгеновского метода исследования (рентгеноско</w:t>
        <w:softHyphen/>
        <w:t>пия, рентгенография, их различные модификац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ная томограф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трубчатых и полых органов при помощи эндоскопи</w:t>
        <w:softHyphen/>
        <w:t>ческих приборов (инструмент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зависимости от инструментальной вооруженности исследователей строения тела человека различаю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акроскопическую анатомию</w:t>
      </w:r>
      <w:r>
        <w:rPr>
          <w:sz w:val="28"/>
          <w:szCs w:val="28"/>
        </w:rPr>
        <w:t xml:space="preserve"> — изучение внешней формы и строения невоору</w:t>
        <w:softHyphen/>
        <w:t>женным глаз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Макро-микроскопическую анатомию — </w:t>
      </w:r>
      <w:r>
        <w:rPr>
          <w:sz w:val="28"/>
          <w:szCs w:val="28"/>
        </w:rPr>
        <w:t>изучение анатомии с исполь</w:t>
        <w:softHyphen/>
        <w:t>зованием оптических устройств небольшого увели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Микроскопическую анатомию</w:t>
      </w:r>
      <w:r>
        <w:rPr>
          <w:sz w:val="28"/>
          <w:szCs w:val="28"/>
        </w:rPr>
        <w:t xml:space="preserve"> (гистологию, цитологию) — изучение более тонкого строения органов и тканей с помощью микроскоп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зависимости от плана изучения строения тела человека различают следующие виды анатомии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Систематическая анатомия</w:t>
      </w:r>
      <w:r>
        <w:rPr>
          <w:sz w:val="28"/>
          <w:szCs w:val="28"/>
        </w:rPr>
        <w:t xml:space="preserve"> — изучение анатомии тела человека по системам, т. е., изучение органов, объединенных общностью развития, структуры, положения и функ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деляют следующие системы органов: 1 — костную систему; 2 — сис</w:t>
        <w:softHyphen/>
        <w:t>тему соединений костей; 3 — мышечную систему; 4 — системы внутренних органов; 5 — нервную систему; 6 — сердечно-сосудистую систему; 7 — систему органов чувств; 8 — систему желез внутренней секреци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Функциональная анатомия</w:t>
      </w:r>
      <w:r>
        <w:rPr>
          <w:sz w:val="28"/>
          <w:szCs w:val="28"/>
        </w:rPr>
        <w:t xml:space="preserve"> — рассматривает строение органов, систем органов и организма человека в связи с выполняемыми функциями, сформи</w:t>
        <w:softHyphen/>
        <w:t>ровавшимися в ходе развития под влиянием факторов внешней и внутренней среды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Топографическая анатомия</w:t>
      </w:r>
      <w:r>
        <w:rPr>
          <w:sz w:val="28"/>
          <w:szCs w:val="28"/>
        </w:rPr>
        <w:t xml:space="preserve"> — занимается послойным изучением взаим</w:t>
        <w:softHyphen/>
        <w:t>ного расположения органов, частей органов и различных анатомических образований в определенных областях тела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Динамическая анатомия</w:t>
      </w:r>
      <w:r>
        <w:rPr>
          <w:sz w:val="28"/>
          <w:szCs w:val="28"/>
        </w:rPr>
        <w:t xml:space="preserve"> — анатомия опорно-двигательного аппарата при выполнении различных движений (работа мышц, сохранение позы, рав</w:t>
        <w:softHyphen/>
        <w:t>новесия и т.п.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ластическая анатомия</w:t>
      </w:r>
      <w:r>
        <w:rPr>
          <w:sz w:val="28"/>
          <w:szCs w:val="28"/>
        </w:rPr>
        <w:t xml:space="preserve"> — занимается изучением внешних форм и про</w:t>
        <w:softHyphen/>
        <w:t>порций частей тела человека в связи с функцией и внутренним устройс</w:t>
        <w:softHyphen/>
        <w:t>твом тела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Сравнительная анатомия</w:t>
      </w:r>
      <w:r>
        <w:rPr>
          <w:sz w:val="28"/>
          <w:szCs w:val="28"/>
        </w:rPr>
        <w:t xml:space="preserve"> — занимается сравнением развития и строения одинаковых органов и анатомических образований человека и различных животных, что позволяет объяснить особенности строе</w:t>
        <w:softHyphen/>
        <w:t>ния тела, его частей, органов и систем органов у челове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понимания механизмов и особенностей формирования органов, систем органов и организма, а также вариантов, аномалий и по</w:t>
        <w:softHyphen/>
        <w:t>роков в анатомии используются данные эмбриологи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анатомии при описании строения органов и систем органов часто используются понятия — онтогенез и филогенез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нтогенез</w:t>
      </w:r>
      <w:r>
        <w:rPr>
          <w:sz w:val="28"/>
          <w:szCs w:val="28"/>
        </w:rPr>
        <w:t xml:space="preserve"> (греч. onthos — особь, genesis — развитие) — история развития особи в течение жизн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Филогенез </w:t>
      </w:r>
      <w:r>
        <w:rPr>
          <w:sz w:val="28"/>
          <w:szCs w:val="28"/>
        </w:rPr>
        <w:t>(греч. phylon — род, genesis — развитие) — история раз</w:t>
        <w:softHyphen/>
        <w:t>вития (эволюция) животных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Уровни организации тела челове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ело человека состоит из клеток и внеклеточных структур, объеди</w:t>
        <w:softHyphen/>
        <w:t>ненных в ткани, органы и системы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Клетка</w:t>
      </w:r>
      <w:r>
        <w:rPr>
          <w:sz w:val="28"/>
          <w:szCs w:val="28"/>
        </w:rPr>
        <w:t xml:space="preserve"> — элементарная целостная биологическая система (элемен</w:t>
        <w:softHyphen/>
        <w:t>тарная частица живого организма), имеет мембрану, цитоплазму, ядро, характеризуется обменом веществ, способностью к самообновлению, само</w:t>
        <w:softHyphen/>
        <w:t>воспроизведе</w:t>
        <w:softHyphen/>
        <w:t>нию и развит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Ткань</w:t>
      </w:r>
      <w:r>
        <w:rPr>
          <w:sz w:val="28"/>
          <w:szCs w:val="28"/>
        </w:rPr>
        <w:t xml:space="preserve"> — это филогенетически сложившаяся система клеток и внекле</w:t>
        <w:softHyphen/>
        <w:t>точных структур, характеризующаяся общностью происхождения, строения и выполняемой функции. Различают 4 вида тканей: 1 — эпителиальную, 2 — соединительную, 3 — мышечную, 4 — нервну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Орган</w:t>
      </w:r>
      <w:r>
        <w:rPr>
          <w:sz w:val="28"/>
          <w:szCs w:val="28"/>
        </w:rPr>
        <w:t xml:space="preserve"> — филогенетически сложившаяся система различных тканей, объединенных структурно и функционально. Одна из тканей в органе является основной и определяет его главную функцию. Орган характеризуется прису</w:t>
        <w:softHyphen/>
        <w:t>щими ему формой, строением, положением, источниками кровоснабжения, лимфооттока, иннервации и функци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Система органов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совокупность органов, объединенных происхожде</w:t>
        <w:softHyphen/>
        <w:t>нием, топографией и функци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Аппарат органов</w:t>
      </w:r>
      <w:r>
        <w:rPr>
          <w:sz w:val="28"/>
          <w:szCs w:val="28"/>
        </w:rPr>
        <w:t xml:space="preserve"> — совокупность органов различных систем, объеди</w:t>
        <w:softHyphen/>
        <w:t>ненных происхождением или выполнением общих функций (опорно-двигатель</w:t>
        <w:softHyphen/>
        <w:t>ный аппарат, мочеполовой аппарат)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Плоскости и оси в анатоми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ориентирования частей тела или органов в анатомии используют 3 плоскости (рис. 1, а): фронтальную (1); сагиттальную (2); горизонтальную (3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Сагиттальная плоскость, planum sagittale — </w:t>
      </w:r>
      <w:r>
        <w:rPr>
          <w:sz w:val="28"/>
          <w:szCs w:val="28"/>
        </w:rPr>
        <w:t>это вертикальная плос</w:t>
        <w:softHyphen/>
        <w:t>кость, которая делит тело человека (орган) на левую и правую части. Сагиттальная плоскость, которая делит тело или орган на симметричные половины, н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51535</wp:posOffset>
                </wp:positionH>
                <wp:positionV relativeFrom="margin">
                  <wp:posOffset>741045</wp:posOffset>
                </wp:positionV>
                <wp:extent cx="4766310" cy="282130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2821320"/>
                          <a:chOff x="0" y="0"/>
                          <a:chExt cx="4766400" cy="2821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766400" cy="28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8.35pt;width:375.3pt;height:222.15pt" coordorigin="1341,1167" coordsize="7506,4443">
                <v:shape id="shape_0" stroked="f" o:allowincell="f" style="position:absolute;left:1341;top:1167;width:7505;height:4442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647;top:4767;width:5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27;top:4767;width:5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67;top:4767;width:5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зывается срединной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Рис. 1.</w:t>
      </w:r>
      <w:r>
        <w:rPr>
          <w:rFonts w:cs="Times New Roman" w:ascii="Times New Roman" w:hAnsi="Times New Roman"/>
          <w:b w:val="false"/>
          <w:szCs w:val="24"/>
        </w:rPr>
        <w:t xml:space="preserve"> Плоскости (а) и оси (б, в) в анатом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Фронтальная плоскость, planum frontale — </w:t>
      </w:r>
      <w:r>
        <w:rPr>
          <w:sz w:val="28"/>
          <w:szCs w:val="28"/>
        </w:rPr>
        <w:t>это вертикальная плос</w:t>
        <w:softHyphen/>
        <w:t>кость (параллельная плоскости лба), перпендикулярная сагиттальной, ко</w:t>
        <w:softHyphen/>
        <w:t>торая делит тело человека (органы) на передний и задний отделы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Горизонтальная (поперечная) плоскость, planum horizontale — </w:t>
      </w:r>
      <w:r>
        <w:rPr>
          <w:sz w:val="28"/>
          <w:szCs w:val="28"/>
        </w:rPr>
        <w:t>это плоскость, перпендикулярная вертикальным плоскостям, которая делит те</w:t>
        <w:softHyphen/>
        <w:t>ло человека (органы) на верхнюю и нижнюю ч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описания движений в суставах и функции мышц в анатомии ис</w:t>
        <w:softHyphen/>
        <w:t>пользуются три основные оси (рис. 1, б, в): сагиттальную (1), axis sa</w:t>
        <w:softHyphen/>
        <w:t xml:space="preserve">gittalis; поперечную, или фронтальную (2), </w:t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alis</w:t>
      </w:r>
      <w:r>
        <w:rPr>
          <w:sz w:val="28"/>
          <w:szCs w:val="28"/>
        </w:rPr>
        <w:t>; вертикаль</w:t>
        <w:softHyphen/>
        <w:t xml:space="preserve">ную (3), </w:t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icali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Сагиттальную ось, axis sagittalis</w:t>
      </w:r>
      <w:r>
        <w:rPr>
          <w:sz w:val="28"/>
          <w:szCs w:val="28"/>
        </w:rPr>
        <w:t xml:space="preserve"> проводят перпендикулярно фрон</w:t>
        <w:softHyphen/>
        <w:t>тальной плоскости спереди назад (от лат. sagitta — стрела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оперечная (фронтальная) ось, axis frontalis</w:t>
      </w:r>
      <w:r>
        <w:rPr>
          <w:sz w:val="28"/>
          <w:szCs w:val="28"/>
        </w:rPr>
        <w:t xml:space="preserve"> имеет направление, перпен</w:t>
        <w:softHyphen/>
        <w:t>дикуляр</w:t>
        <w:softHyphen/>
        <w:t>ное сагиттальной плоскости (слева направо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Вертикальная ось,</w:t>
      </w:r>
      <w:r>
        <w:rPr>
          <w:sz w:val="28"/>
          <w:szCs w:val="28"/>
        </w:rPr>
        <w:t xml:space="preserve"> axis verticalis — это ось, перпендикулярная го</w:t>
        <w:softHyphen/>
        <w:t>ризонтальной плоскости и направленная сверху вниз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Анатомическая терминолог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натомическая терминология — это слова и словосочетания, обозначаю</w:t>
        <w:softHyphen/>
        <w:t>щие названия областей и частей тела, органов и частей органов, и опре</w:t>
        <w:softHyphen/>
        <w:t>деленные анатомические поняти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firstLine="720"/>
        <w:rPr/>
      </w:pPr>
      <w:r>
        <w:rPr>
          <w:sz w:val="28"/>
          <w:szCs w:val="28"/>
        </w:rPr>
        <w:t>Выделяют общую и частную анатомическую терминолог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ая терминология — это слова или словосочетания, обозначающие общие признаки органов, частей тела или тела в цел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астная терминология — это слова или словосочетания, определяющие конкретные органы и анатомические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е термины, termini generales, используются для указания вели</w:t>
        <w:softHyphen/>
        <w:t>чины или расположения части тела, анатомического образования или орга</w:t>
        <w:softHyphen/>
        <w:t>на по отношению к плоскостям и осям. При этом понимается вертикальное положение тела человека с ладонями, обращенными кперед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анатомии используются общие термины по отношению к сагитталь</w:t>
        <w:softHyphen/>
        <w:t>ной, фронтальной и горизонтальной плоскостя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сагиттальной плоскости используют термин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medianus</w:t>
      </w:r>
      <w:r>
        <w:rPr>
          <w:sz w:val="28"/>
          <w:szCs w:val="28"/>
        </w:rPr>
        <w:t xml:space="preserve"> — срединный, расположенный в плоскости, которая делит тело, его части или орган на симметричные или примерно равные полови</w:t>
        <w:softHyphen/>
        <w:t xml:space="preserve">ны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medialis</w:t>
      </w:r>
      <w:r>
        <w:rPr>
          <w:sz w:val="28"/>
          <w:szCs w:val="28"/>
        </w:rPr>
        <w:t xml:space="preserve"> — медиальный, расположенный ближе к срединной плоскост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lateralis</w:t>
      </w:r>
      <w:r>
        <w:rPr>
          <w:sz w:val="28"/>
          <w:szCs w:val="28"/>
        </w:rPr>
        <w:t xml:space="preserve"> — латеральный, боковой, удаленный от срединной плоскости (лат. </w:t>
      </w:r>
      <w:r>
        <w:rPr>
          <w:i/>
          <w:sz w:val="28"/>
          <w:szCs w:val="28"/>
        </w:rPr>
        <w:t>latus</w:t>
      </w:r>
      <w:r>
        <w:rPr>
          <w:sz w:val="28"/>
          <w:szCs w:val="28"/>
        </w:rPr>
        <w:t xml:space="preserve"> — бок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intermedius</w:t>
      </w:r>
      <w:r>
        <w:rPr>
          <w:sz w:val="28"/>
          <w:szCs w:val="28"/>
        </w:rPr>
        <w:t xml:space="preserve"> — промежуточный;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dexter</w:t>
      </w:r>
      <w:r>
        <w:rPr>
          <w:sz w:val="28"/>
          <w:szCs w:val="28"/>
        </w:rPr>
        <w:t xml:space="preserve"> — прав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sinister</w:t>
      </w:r>
      <w:r>
        <w:rPr>
          <w:sz w:val="28"/>
          <w:szCs w:val="28"/>
        </w:rPr>
        <w:t xml:space="preserve"> — левы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фронтальной плоскости используют термин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anterior</w:t>
      </w:r>
      <w:r>
        <w:rPr>
          <w:sz w:val="28"/>
          <w:szCs w:val="28"/>
        </w:rPr>
        <w:t xml:space="preserve"> — перед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posterior</w:t>
      </w:r>
      <w:r>
        <w:rPr>
          <w:sz w:val="28"/>
          <w:szCs w:val="28"/>
        </w:rPr>
        <w:t xml:space="preserve"> — зад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ventralis</w:t>
      </w:r>
      <w:r>
        <w:rPr>
          <w:sz w:val="28"/>
          <w:szCs w:val="28"/>
        </w:rPr>
        <w:t xml:space="preserve"> — вентральный, лежащий ближе к передней поверхности те</w:t>
        <w:softHyphen/>
        <w:t xml:space="preserve">ла (лат. </w:t>
      </w:r>
      <w:r>
        <w:rPr>
          <w:i/>
          <w:sz w:val="28"/>
          <w:szCs w:val="28"/>
        </w:rPr>
        <w:t>venter</w:t>
      </w:r>
      <w:r>
        <w:rPr>
          <w:sz w:val="28"/>
          <w:szCs w:val="28"/>
        </w:rPr>
        <w:t xml:space="preserve"> — живот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dorsalis — дорсальный, лежащий ближе к задней поверхности тела (лат. </w:t>
      </w:r>
      <w:r>
        <w:rPr>
          <w:i/>
          <w:sz w:val="28"/>
          <w:szCs w:val="28"/>
        </w:rPr>
        <w:t>dorsum</w:t>
      </w:r>
      <w:r>
        <w:rPr>
          <w:sz w:val="28"/>
          <w:szCs w:val="28"/>
        </w:rPr>
        <w:t xml:space="preserve"> — спин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горизонтальной плоскости используют термин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superior</w:t>
      </w:r>
      <w:r>
        <w:rPr>
          <w:sz w:val="28"/>
          <w:szCs w:val="28"/>
        </w:rPr>
        <w:t xml:space="preserve"> — верх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inferior</w:t>
      </w:r>
      <w:r>
        <w:rPr>
          <w:sz w:val="28"/>
          <w:szCs w:val="28"/>
        </w:rPr>
        <w:t xml:space="preserve"> — ниж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cranialis</w:t>
      </w:r>
      <w:r>
        <w:rPr>
          <w:sz w:val="28"/>
          <w:szCs w:val="28"/>
        </w:rPr>
        <w:t xml:space="preserve"> — расположенный ближе к голове (лат. </w:t>
      </w:r>
      <w:r>
        <w:rPr>
          <w:i/>
          <w:sz w:val="28"/>
          <w:szCs w:val="28"/>
        </w:rPr>
        <w:t>cranium</w:t>
      </w:r>
      <w:r>
        <w:rPr>
          <w:sz w:val="28"/>
          <w:szCs w:val="28"/>
        </w:rPr>
        <w:t xml:space="preserve"> — череп), то же, что и верхний;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caudalis</w:t>
      </w:r>
      <w:r>
        <w:rPr>
          <w:sz w:val="28"/>
          <w:szCs w:val="28"/>
        </w:rPr>
        <w:t xml:space="preserve"> — расположенный ближе к хвосту (лат. </w:t>
      </w:r>
      <w:r>
        <w:rPr>
          <w:i/>
          <w:sz w:val="28"/>
          <w:szCs w:val="28"/>
        </w:rPr>
        <w:t>cauda</w:t>
      </w:r>
      <w:r>
        <w:rPr>
          <w:sz w:val="28"/>
          <w:szCs w:val="28"/>
        </w:rPr>
        <w:t xml:space="preserve"> — хвост), то же, что и ниж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е термины для описания расположения частей тела или органов по основным осям или линиям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verticalis</w:t>
      </w:r>
      <w:r>
        <w:rPr>
          <w:sz w:val="28"/>
          <w:szCs w:val="28"/>
        </w:rPr>
        <w:t xml:space="preserve"> — вертикаль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sagittalis</w:t>
      </w:r>
      <w:r>
        <w:rPr>
          <w:sz w:val="28"/>
          <w:szCs w:val="28"/>
        </w:rPr>
        <w:t xml:space="preserve"> — сагитталь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transversalis</w:t>
      </w:r>
      <w:r>
        <w:rPr>
          <w:sz w:val="28"/>
          <w:szCs w:val="28"/>
        </w:rPr>
        <w:t xml:space="preserve"> — попереч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longitudinalis</w:t>
      </w:r>
      <w:r>
        <w:rPr>
          <w:sz w:val="28"/>
          <w:szCs w:val="28"/>
        </w:rPr>
        <w:t xml:space="preserve"> — продольный (независимо от положения тела или части тела)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proximalis</w:t>
      </w:r>
      <w:r>
        <w:rPr>
          <w:sz w:val="28"/>
          <w:szCs w:val="28"/>
        </w:rPr>
        <w:t xml:space="preserve"> — расположенный ближе к началу части тела или органа, то же, что и краниаль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distalis</w:t>
      </w:r>
      <w:r>
        <w:rPr>
          <w:sz w:val="28"/>
          <w:szCs w:val="28"/>
        </w:rPr>
        <w:t xml:space="preserve"> — расположенный на удалении от начала части тела или органа, то же, что и каудаль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rostralis</w:t>
      </w:r>
      <w:r>
        <w:rPr>
          <w:sz w:val="28"/>
          <w:szCs w:val="28"/>
        </w:rPr>
        <w:t xml:space="preserve"> — расположенный ближе к голове, к началу тела (лат. </w:t>
      </w:r>
      <w:r>
        <w:rPr>
          <w:i/>
          <w:sz w:val="28"/>
          <w:szCs w:val="28"/>
        </w:rPr>
        <w:t>rostrum</w:t>
      </w:r>
      <w:r>
        <w:rPr>
          <w:sz w:val="28"/>
          <w:szCs w:val="28"/>
        </w:rPr>
        <w:t xml:space="preserve"> — клюв)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apicalis</w:t>
      </w:r>
      <w:r>
        <w:rPr>
          <w:sz w:val="28"/>
          <w:szCs w:val="28"/>
        </w:rPr>
        <w:t xml:space="preserve"> — расположенный на верхушке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basalis</w:t>
      </w:r>
      <w:r>
        <w:rPr>
          <w:sz w:val="28"/>
          <w:szCs w:val="28"/>
        </w:rPr>
        <w:t xml:space="preserve"> — базальный, расположенный ближе к основанию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basilaris</w:t>
      </w:r>
      <w:r>
        <w:rPr>
          <w:sz w:val="28"/>
          <w:szCs w:val="28"/>
        </w:rPr>
        <w:t xml:space="preserve"> — базилярный, являющийся основанием, основной част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е термины, используемые для определения глубины (поверхности) расположения анатомическо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centralis</w:t>
      </w:r>
      <w:r>
        <w:rPr>
          <w:sz w:val="28"/>
          <w:szCs w:val="28"/>
        </w:rPr>
        <w:t xml:space="preserve"> — централь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periphericus</w:t>
      </w:r>
      <w:r>
        <w:rPr>
          <w:sz w:val="28"/>
          <w:szCs w:val="28"/>
        </w:rPr>
        <w:t xml:space="preserve"> — периферически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superficialis</w:t>
      </w:r>
      <w:r>
        <w:rPr>
          <w:sz w:val="28"/>
          <w:szCs w:val="28"/>
        </w:rPr>
        <w:t xml:space="preserve"> — поверхност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  <w:lang w:val="es-ES"/>
        </w:rPr>
        <w:t>profundus</w:t>
      </w:r>
      <w:r>
        <w:rPr>
          <w:sz w:val="28"/>
          <w:szCs w:val="28"/>
          <w:lang w:val="es-ES"/>
        </w:rPr>
        <w:t xml:space="preserve"> — </w:t>
      </w:r>
      <w:r>
        <w:rPr>
          <w:sz w:val="28"/>
          <w:szCs w:val="28"/>
        </w:rPr>
        <w:t>глубокий</w:t>
      </w:r>
      <w:r>
        <w:rPr>
          <w:sz w:val="28"/>
          <w:szCs w:val="28"/>
          <w:lang w:val="es-ES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  <w:lang w:val="es-ES"/>
        </w:rPr>
        <w:t>palmaris</w:t>
      </w:r>
      <w:r>
        <w:rPr>
          <w:sz w:val="28"/>
          <w:szCs w:val="28"/>
          <w:lang w:val="es-ES"/>
        </w:rPr>
        <w:t xml:space="preserve">, </w:t>
      </w:r>
      <w:r>
        <w:rPr>
          <w:i/>
          <w:sz w:val="28"/>
          <w:szCs w:val="28"/>
          <w:lang w:val="es-ES"/>
        </w:rPr>
        <w:t>volaris</w:t>
      </w:r>
      <w:r>
        <w:rPr>
          <w:sz w:val="28"/>
          <w:szCs w:val="28"/>
          <w:lang w:val="es-ES"/>
        </w:rPr>
        <w:t xml:space="preserve"> — </w:t>
      </w:r>
      <w:r>
        <w:rPr>
          <w:sz w:val="28"/>
          <w:szCs w:val="28"/>
        </w:rPr>
        <w:t>ладонный</w:t>
      </w:r>
      <w:r>
        <w:rPr>
          <w:sz w:val="28"/>
          <w:szCs w:val="28"/>
          <w:lang w:val="es-ES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plantaris</w:t>
      </w:r>
      <w:r>
        <w:rPr>
          <w:sz w:val="28"/>
          <w:szCs w:val="28"/>
        </w:rPr>
        <w:t xml:space="preserve"> — подошвенный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е термины, используемые при описании величины органа или ана</w:t>
        <w:softHyphen/>
        <w:t>томическо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major</w:t>
      </w:r>
      <w:r>
        <w:rPr>
          <w:sz w:val="28"/>
          <w:szCs w:val="28"/>
        </w:rPr>
        <w:t xml:space="preserve"> — большой (больший)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magnus</w:t>
      </w:r>
      <w:r>
        <w:rPr>
          <w:sz w:val="28"/>
          <w:szCs w:val="28"/>
        </w:rPr>
        <w:t xml:space="preserve"> — большо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parvus</w:t>
      </w:r>
      <w:r>
        <w:rPr>
          <w:sz w:val="28"/>
          <w:szCs w:val="28"/>
        </w:rPr>
        <w:t xml:space="preserve"> — мал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minus</w:t>
      </w:r>
      <w:r>
        <w:rPr>
          <w:sz w:val="28"/>
          <w:szCs w:val="28"/>
        </w:rPr>
        <w:t xml:space="preserve"> — малый (меньший)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intermedius</w:t>
      </w:r>
      <w:r>
        <w:rPr>
          <w:sz w:val="28"/>
          <w:szCs w:val="28"/>
        </w:rPr>
        <w:t xml:space="preserve"> — промежуточн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minimus</w:t>
      </w:r>
      <w:r>
        <w:rPr>
          <w:sz w:val="28"/>
          <w:szCs w:val="28"/>
        </w:rPr>
        <w:t xml:space="preserve"> — наименьший, малы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maximus</w:t>
      </w:r>
      <w:r>
        <w:rPr>
          <w:sz w:val="28"/>
          <w:szCs w:val="28"/>
        </w:rPr>
        <w:t xml:space="preserve"> — наибольший, большо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longus</w:t>
      </w:r>
      <w:r>
        <w:rPr>
          <w:sz w:val="28"/>
          <w:szCs w:val="28"/>
        </w:rPr>
        <w:t xml:space="preserve"> — длинны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brevis</w:t>
      </w:r>
      <w:r>
        <w:rPr>
          <w:sz w:val="28"/>
          <w:szCs w:val="28"/>
        </w:rPr>
        <w:t xml:space="preserve"> — короткий.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993" w:leader="none"/>
        </w:tabs>
        <w:spacing w:before="240" w:after="120"/>
        <w:ind w:firstLine="709"/>
        <w:rPr/>
      </w:pPr>
      <w:r>
        <w:rPr>
          <w:rFonts w:cs="Times New Roman" w:ascii="Times New Roman" w:hAnsi="Times New Roman"/>
          <w:szCs w:val="24"/>
        </w:rPr>
        <w:t>Контрольные вопрос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Что изучает анатомия, её цель и задач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методы используются для изучения анатомии человек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виды анатомии человека существуют и чем это определяетс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Cs w:val="24"/>
        </w:rPr>
        <w:t>Назовите основные плоскости и оси, используемые при изучении анатомии челове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Что такое анатомическая терминология и для чего она необходима?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widowControl w:val="false"/>
        <w:spacing w:before="240" w:after="0"/>
        <w:rPr/>
      </w:pPr>
      <w:r>
        <w:rPr>
          <w:caps/>
          <w:szCs w:val="28"/>
        </w:rPr>
        <w:t>ОБЩАЯ ОСТЕОЛОГИЯ</w:t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еология, </w:t>
      </w:r>
      <w:r>
        <w:rPr>
          <w:i/>
          <w:sz w:val="28"/>
          <w:szCs w:val="28"/>
        </w:rPr>
        <w:t>osteologia</w:t>
      </w:r>
      <w:r>
        <w:rPr>
          <w:sz w:val="28"/>
          <w:szCs w:val="28"/>
        </w:rPr>
        <w:t xml:space="preserve"> — раздел анатомии, изучающий пассивную часть опорно-двигательного аппарата —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сть, </w:t>
      </w:r>
      <w:r>
        <w:rPr>
          <w:i/>
          <w:sz w:val="28"/>
          <w:szCs w:val="28"/>
        </w:rPr>
        <w:t>os</w:t>
      </w:r>
      <w:r>
        <w:rPr>
          <w:sz w:val="28"/>
          <w:szCs w:val="28"/>
        </w:rPr>
        <w:t xml:space="preserve"> — это орган твердой опоры (скелета) тела человека. Для кости характерны следующие признаки органа:</w:t>
      </w:r>
    </w:p>
    <w:p>
      <w:pPr>
        <w:pStyle w:val="Normal"/>
        <w:widowControl w:val="false"/>
        <w:numPr>
          <w:ilvl w:val="0"/>
          <w:numId w:val="17"/>
        </w:numPr>
        <w:ind w:left="0" w:firstLine="720"/>
        <w:jc w:val="both"/>
        <w:rPr/>
      </w:pPr>
      <w:r>
        <w:rPr>
          <w:sz w:val="28"/>
          <w:szCs w:val="28"/>
        </w:rPr>
        <w:t>определенный зачаток развития в эмбриогенезе;</w:t>
      </w:r>
    </w:p>
    <w:p>
      <w:pPr>
        <w:pStyle w:val="Normal"/>
        <w:widowControl w:val="false"/>
        <w:numPr>
          <w:ilvl w:val="0"/>
          <w:numId w:val="17"/>
        </w:numPr>
        <w:ind w:left="0" w:firstLine="720"/>
        <w:jc w:val="both"/>
        <w:rPr/>
      </w:pPr>
      <w:r>
        <w:rPr>
          <w:sz w:val="28"/>
          <w:szCs w:val="28"/>
        </w:rPr>
        <w:t>присущее данной кости строение (анатомия);</w:t>
      </w:r>
    </w:p>
    <w:p>
      <w:pPr>
        <w:pStyle w:val="Normal"/>
        <w:widowControl w:val="false"/>
        <w:numPr>
          <w:ilvl w:val="0"/>
          <w:numId w:val="17"/>
        </w:numPr>
        <w:ind w:left="0" w:firstLine="720"/>
        <w:jc w:val="both"/>
        <w:rPr/>
      </w:pPr>
      <w:r>
        <w:rPr>
          <w:spacing w:val="-6"/>
          <w:sz w:val="28"/>
          <w:szCs w:val="28"/>
        </w:rPr>
        <w:t>постоянное место (топография) и соединение с другими костями в ске</w:t>
        <w:softHyphen/>
        <w:t>лете;</w:t>
      </w:r>
    </w:p>
    <w:p>
      <w:pPr>
        <w:pStyle w:val="Normal"/>
        <w:widowControl w:val="false"/>
        <w:numPr>
          <w:ilvl w:val="0"/>
          <w:numId w:val="17"/>
        </w:numPr>
        <w:ind w:left="0" w:firstLine="720"/>
        <w:jc w:val="both"/>
        <w:rPr/>
      </w:pPr>
      <w:r>
        <w:rPr>
          <w:sz w:val="28"/>
          <w:szCs w:val="28"/>
        </w:rPr>
        <w:t>относительно постоянные источники кровоснабжения, пути лимфо</w:t>
        <w:softHyphen/>
        <w:t>оттока и нервные связи;</w:t>
      </w:r>
    </w:p>
    <w:p>
      <w:pPr>
        <w:pStyle w:val="Normal"/>
        <w:widowControl w:val="false"/>
        <w:numPr>
          <w:ilvl w:val="0"/>
          <w:numId w:val="17"/>
        </w:numPr>
        <w:ind w:left="0" w:firstLine="720"/>
        <w:rPr/>
      </w:pPr>
      <w:r>
        <w:rPr>
          <w:sz w:val="28"/>
          <w:szCs w:val="28"/>
        </w:rPr>
        <w:t>определенная для данной кости функц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Функции кост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сти в организме выполняют механические и биологические функци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еханические функции:</w:t>
      </w:r>
    </w:p>
    <w:p>
      <w:pPr>
        <w:pStyle w:val="Normal"/>
        <w:widowControl w:val="false"/>
        <w:ind w:firstLine="1134"/>
        <w:rPr/>
      </w:pPr>
      <w:r>
        <w:rPr>
          <w:sz w:val="28"/>
          <w:szCs w:val="28"/>
        </w:rPr>
        <w:t>1) твердая опора тела;</w:t>
      </w:r>
    </w:p>
    <w:p>
      <w:pPr>
        <w:pStyle w:val="Normal"/>
        <w:widowControl w:val="false"/>
        <w:ind w:firstLine="1134"/>
        <w:rPr/>
      </w:pPr>
      <w:r>
        <w:rPr>
          <w:sz w:val="28"/>
          <w:szCs w:val="28"/>
        </w:rPr>
        <w:t>2) защита внутренних органов;</w:t>
      </w:r>
    </w:p>
    <w:p>
      <w:pPr>
        <w:pStyle w:val="Normal"/>
        <w:widowControl w:val="false"/>
        <w:ind w:firstLine="1134"/>
        <w:rPr/>
      </w:pPr>
      <w:r>
        <w:rPr>
          <w:sz w:val="28"/>
          <w:szCs w:val="28"/>
        </w:rPr>
        <w:t>3) двигательная (рычаги)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Биологические функции:</w:t>
      </w:r>
    </w:p>
    <w:p>
      <w:pPr>
        <w:pStyle w:val="Normal"/>
        <w:widowControl w:val="false"/>
        <w:ind w:firstLine="1134"/>
        <w:rPr/>
      </w:pPr>
      <w:r>
        <w:rPr>
          <w:sz w:val="28"/>
          <w:szCs w:val="28"/>
        </w:rPr>
        <w:t>1) минеральный обмен (кальций, фосфор и др.);</w:t>
      </w:r>
    </w:p>
    <w:p>
      <w:pPr>
        <w:pStyle w:val="Normal"/>
        <w:widowControl w:val="false"/>
        <w:ind w:firstLine="1134"/>
        <w:rPr/>
      </w:pPr>
      <w:r>
        <w:rPr>
          <w:sz w:val="28"/>
          <w:szCs w:val="28"/>
        </w:rPr>
        <w:t>2) кроветворная (красный костный мозг).</w:t>
      </w:r>
    </w:p>
    <w:p>
      <w:pPr>
        <w:pStyle w:val="Normal"/>
        <w:widowControl w:val="false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Строение кости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1455</wp:posOffset>
                </wp:positionH>
                <wp:positionV relativeFrom="paragraph">
                  <wp:posOffset>1532890</wp:posOffset>
                </wp:positionV>
                <wp:extent cx="1943100" cy="48018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802040"/>
                          <a:chOff x="0" y="0"/>
                          <a:chExt cx="1943280" cy="4802040"/>
                        </a:xfrm>
                      </wpg:grpSpPr>
                      <pic:pic xmlns:pic="http://schemas.openxmlformats.org/drawingml/2006/picture">
                        <pic:nvPicPr>
                          <pic:cNvPr id="12" name="Рис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4328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571280"/>
                            <a:ext cx="1714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оение к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120.7pt;width:153pt;height:378.1pt" coordorigin="-333,2414" coordsize="3060,7562">
                <v:shape id="shape_0" ID="Рис2" stroked="f" o:allowincell="f" style="position:absolute;left:-333;top:2414;width:3059;height:737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;top:9613;width:26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оение к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ость (рис. 2) построена из костной ткани. В ней различают ком</w:t>
        <w:softHyphen/>
        <w:t>пактное вещество, substantia compacta (1) — наружный слой и губчатое вещество, substantia spongiosa (2) — внутренний слой. Перекладины губчатого вещества располагаются упорядоченно в соответствии с функциональной нагрузкой. В костях свода черепа губчатое вещество называется диплоэ, diploe; в нём располагается большое число каналов, образующих стенки диплоических вен (</w:t>
      </w:r>
      <w:r>
        <w:rPr>
          <w:sz w:val="28"/>
          <w:szCs w:val="28"/>
          <w:lang w:val="en-US"/>
        </w:rPr>
        <w:t>venae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diploicae</w:t>
      </w:r>
      <w:r>
        <w:rPr>
          <w:spacing w:val="-2"/>
          <w:sz w:val="28"/>
          <w:szCs w:val="28"/>
        </w:rPr>
        <w:t>). В длинных костях средняя часть кости состоит только из компактного вещества, а внутри располагается костномозго</w:t>
        <w:softHyphen/>
        <w:t>вая полость, cavitas medullaris (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убчатое вещество кости заполнено красным костным мозгом, medul</w:t>
        <w:softHyphen/>
        <w:t>la oss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um rubra. До периода полового созревания костномозговая полость содержит красный костный мозг, который с возрастом замещается желтым костным мозгом, medulla oss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um flava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Кость снаружи покрыта надкостницей, periosteum (4), которая представлена тонкой, плотной соединитель</w:t>
        <w:softHyphen/>
        <w:t>но</w:t>
        <w:softHyphen/>
        <w:t>тканной пластинкой, прочно сращенной с костью. Через надкостницу осуществляется кровоснабжение, лимфоотток и иннервация кости. За счет надкостницы в эмбриональном пе</w:t>
        <w:softHyphen/>
        <w:t>риоде происходит периостальное окостенение, а также рост кости в тол</w:t>
        <w:softHyphen/>
        <w:t>щину и регенера</w:t>
        <w:softHyphen/>
        <w:t>ция при перелом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ерхности костей, образующих суставы, покрыты суставным (как правило, гиали</w:t>
        <w:softHyphen/>
        <w:t>новым) хрящом, cartilago articularis (5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поверхности кости имеются питательные отверстия (6), foramina nutri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a, а в толще кости — питательные каналы, canales nutric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через которые в вещество кости проникают сосуды и нерв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единица кости — остеон — система концентрически расположенных пластинок вокруг центрального канала, в котором проходят кровеносные сосуды микроциркуляторного русла и нервы. Соседние остеоны соединены между собой основным веществом, цементирующим кость, а также вставочными или промежуточными пластинками. Остеоны располагаются соответственно функциональной нагрузке кости, что увеличивает прочность костной ткани: в трубчатых костях вдоль оси кости, в губчатых — в поперечной плоскости, в плоских костях черепа — параллельно поверхности кости и радиальн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ы каналов остеонов анастомозируют друг с другом и с сосудами костного мозга и надкостниц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Классификация костей</w:t>
      </w:r>
    </w:p>
    <w:p>
      <w:pPr>
        <w:pStyle w:val="Normal"/>
        <w:widowControl w:val="false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13970</wp:posOffset>
                </wp:positionV>
                <wp:extent cx="2803525" cy="5443220"/>
                <wp:effectExtent l="0" t="0" r="0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5443200"/>
                          <a:chOff x="0" y="0"/>
                          <a:chExt cx="2803680" cy="5443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803680" cy="52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360" y="5220360"/>
                            <a:ext cx="1620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 xml:space="preserve"> Виды к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1.1pt;width:220.75pt;height:428.6pt" coordorigin="5607,22" coordsize="4415,8572">
                <v:shape id="shape_0" stroked="f" o:allowincell="f" style="position:absolute;left:5607;top:22;width:4414;height:822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59;top:8243;width:25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 xml:space="preserve"> Виды к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о форме кость может быть (рис. 3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es-ES"/>
        </w:rPr>
      </w:pPr>
      <w:r>
        <w:rPr>
          <w:sz w:val="28"/>
          <w:szCs w:val="28"/>
        </w:rPr>
        <w:t>длинной</w:t>
      </w:r>
      <w:r>
        <w:rPr>
          <w:sz w:val="28"/>
          <w:szCs w:val="28"/>
          <w:lang w:val="es-ES"/>
        </w:rPr>
        <w:t xml:space="preserve"> (1), os longu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es-ES"/>
        </w:rPr>
      </w:pPr>
      <w:r>
        <w:rPr>
          <w:sz w:val="28"/>
          <w:szCs w:val="28"/>
        </w:rPr>
        <w:t>короткой</w:t>
      </w:r>
      <w:r>
        <w:rPr>
          <w:sz w:val="28"/>
          <w:szCs w:val="28"/>
          <w:lang w:val="es-ES"/>
        </w:rPr>
        <w:t xml:space="preserve"> (2), os brev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es-ES"/>
        </w:rPr>
      </w:pPr>
      <w:r>
        <w:rPr>
          <w:sz w:val="28"/>
          <w:szCs w:val="28"/>
        </w:rPr>
        <w:t>плоской</w:t>
      </w:r>
      <w:r>
        <w:rPr>
          <w:sz w:val="28"/>
          <w:szCs w:val="28"/>
          <w:lang w:val="es-ES"/>
        </w:rPr>
        <w:t xml:space="preserve"> (7), os planu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  <w:lang w:val="es-ES"/>
        </w:rPr>
      </w:pPr>
      <w:r>
        <w:rPr>
          <w:sz w:val="28"/>
          <w:szCs w:val="28"/>
        </w:rPr>
        <w:t>воздухоносной</w:t>
      </w:r>
      <w:r>
        <w:rPr>
          <w:sz w:val="28"/>
          <w:szCs w:val="28"/>
          <w:lang w:val="es-ES"/>
        </w:rPr>
        <w:t xml:space="preserve"> (5), os pneumaticu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учетом строения различают следующие кости (рис. 3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бчатые:</w:t>
      </w:r>
      <w:r>
        <w:rPr>
          <w:rFonts w:cs="Journal;Times New Roman" w:ascii="Journal;Times New Roman" w:hAnsi="Journal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а) длинные (1); 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б) короткие (2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убчатые (3, 4):</w:t>
      </w:r>
    </w:p>
    <w:p>
      <w:pPr>
        <w:pStyle w:val="Normal"/>
        <w:widowControl w:val="false"/>
        <w:ind w:left="720" w:firstLine="720"/>
        <w:rPr/>
      </w:pPr>
      <w:r>
        <w:rPr>
          <w:sz w:val="28"/>
          <w:szCs w:val="28"/>
        </w:rPr>
        <w:t xml:space="preserve">а) длинные; 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б) короткие;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) сесамовид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лоские:</w:t>
      </w:r>
    </w:p>
    <w:p>
      <w:pPr>
        <w:pStyle w:val="Normal"/>
        <w:keepNext w:val="true"/>
        <w:keepLines/>
        <w:widowControl w:val="false"/>
        <w:ind w:left="720" w:firstLine="720"/>
        <w:rPr/>
      </w:pPr>
      <w:r>
        <w:rPr>
          <w:sz w:val="28"/>
          <w:szCs w:val="28"/>
        </w:rPr>
        <w:t>а) кости свода черепа;</w:t>
      </w:r>
    </w:p>
    <w:p>
      <w:pPr>
        <w:pStyle w:val="21"/>
        <w:keepNext w:val="true"/>
        <w:keepLines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ости пояса верхней (6) и нижней конеч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мешанные (височная кость и др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длинной трубчатой кости различают следующие части (рис. 3, 1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физ, diaphysis (a) — средняя часть кости, или тело, corpu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pacing w:val="-4"/>
          <w:sz w:val="28"/>
          <w:szCs w:val="28"/>
        </w:rPr>
        <w:t>эпифизы (проксимальный (b) и дистальный (с), epiphysis (proxi</w:t>
        <w:softHyphen/>
        <w:t>malis et distalis) — проксимальный и дистальный концы к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афиз, metaphysis (d) — зона между диафизом и эпифиз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пифизарную линию, linea epiphysialis (f) — место, где распо</w:t>
        <w:softHyphen/>
        <w:t>лагается зона роста — эпифизарный хрящ, cartilago epiphysialis. Эта линия располагается в области метаф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пофиз, apophysis (e) — вырост кости, обусловленный тягой мышц или прикреплением связ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о положению в скелете человека различают (рис. 4):</w:t>
      </w:r>
    </w:p>
    <w:p>
      <w:pPr>
        <w:pStyle w:val="Normal"/>
        <w:keepNext w:val="true"/>
        <w:widowControl w:val="false"/>
        <w:spacing w:before="12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сти осевого скелета:</w:t>
      </w:r>
    </w:p>
    <w:p>
      <w:pPr>
        <w:pStyle w:val="Normal"/>
        <w:widowControl w:val="false"/>
        <w:ind w:left="720" w:firstLine="720"/>
        <w:rPr/>
      </w:pPr>
      <w:r>
        <w:rPr>
          <w:sz w:val="28"/>
          <w:szCs w:val="28"/>
        </w:rPr>
        <w:t>а) кости черепа:</w:t>
      </w:r>
    </w:p>
    <w:p>
      <w:pPr>
        <w:pStyle w:val="Normal"/>
        <w:widowControl w:val="false"/>
        <w:ind w:left="720" w:firstLine="1123"/>
        <w:rPr/>
      </w:pPr>
      <w:r>
        <w:rPr>
          <w:sz w:val="28"/>
          <w:szCs w:val="28"/>
        </w:rPr>
        <w:t>1) мозговой отдел (1);</w:t>
      </w:r>
    </w:p>
    <w:p>
      <w:pPr>
        <w:pStyle w:val="Normal"/>
        <w:widowControl w:val="false"/>
        <w:ind w:left="720" w:firstLine="1123"/>
        <w:rPr/>
      </w:pPr>
      <w:r>
        <w:rPr>
          <w:sz w:val="28"/>
          <w:szCs w:val="28"/>
        </w:rPr>
        <w:t>2) кости лица (2);</w:t>
      </w:r>
    </w:p>
    <w:p>
      <w:pPr>
        <w:pStyle w:val="Normal"/>
        <w:widowControl w:val="false"/>
        <w:ind w:left="720" w:firstLine="720"/>
        <w:rPr/>
      </w:pPr>
      <w:r>
        <w:rPr>
          <w:sz w:val="28"/>
          <w:szCs w:val="28"/>
        </w:rPr>
        <w:t>б) позвоночный столб (3);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) кости грудной клетки (4);</w:t>
      </w:r>
    </w:p>
    <w:p>
      <w:pPr>
        <w:pStyle w:val="Normal"/>
        <w:keepNext w:val="true"/>
        <w:widowControl w:val="false"/>
        <w:spacing w:before="12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сти добавочного скелета:</w:t>
      </w:r>
    </w:p>
    <w:p>
      <w:pPr>
        <w:pStyle w:val="Normal"/>
        <w:widowControl w:val="false"/>
        <w:ind w:left="720" w:firstLine="720"/>
        <w:rPr/>
      </w:pPr>
      <w:r>
        <w:rPr>
          <w:sz w:val="28"/>
          <w:szCs w:val="28"/>
        </w:rPr>
        <w:t>а) кости верхней конечнос</w:t>
        <w:softHyphen/>
        <w:t>ти (5):</w:t>
      </w:r>
    </w:p>
    <w:p>
      <w:pPr>
        <w:pStyle w:val="Normal"/>
        <w:widowControl w:val="false"/>
        <w:ind w:left="720" w:firstLine="1123"/>
        <w:rPr/>
      </w:pPr>
      <w:r>
        <w:rPr>
          <w:sz w:val="28"/>
          <w:szCs w:val="28"/>
        </w:rPr>
        <w:t>1) кости пояса;</w:t>
      </w:r>
    </w:p>
    <w:p>
      <w:pPr>
        <w:pStyle w:val="Normal"/>
        <w:widowControl w:val="false"/>
        <w:ind w:left="720" w:firstLine="1123"/>
        <w:rPr/>
      </w:pPr>
      <w:r>
        <w:rPr>
          <w:sz w:val="28"/>
          <w:szCs w:val="28"/>
        </w:rPr>
        <w:t>2) кости свободной конечности;</w:t>
      </w:r>
    </w:p>
    <w:p>
      <w:pPr>
        <w:pStyle w:val="Normal"/>
        <w:widowControl w:val="false"/>
        <w:ind w:left="720" w:firstLine="720"/>
        <w:rPr/>
      </w:pPr>
      <w:r>
        <w:rPr>
          <w:sz w:val="28"/>
          <w:szCs w:val="28"/>
        </w:rPr>
        <w:t>б) кости нижней конечности (6):</w:t>
      </w:r>
    </w:p>
    <w:p>
      <w:pPr>
        <w:pStyle w:val="Normal"/>
        <w:widowControl w:val="false"/>
        <w:ind w:left="720" w:firstLine="11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74345</wp:posOffset>
                </wp:positionH>
                <wp:positionV relativeFrom="margin">
                  <wp:posOffset>3078480</wp:posOffset>
                </wp:positionV>
                <wp:extent cx="5028565" cy="603186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031800"/>
                          <a:chOff x="0" y="0"/>
                          <a:chExt cx="5028480" cy="6031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028480" cy="58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000" y="5820480"/>
                            <a:ext cx="3963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келет: а — вид спереди, б — вид сз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42.4pt;width:395.95pt;height:474.95pt" coordorigin="747,4848" coordsize="7919,9499">
                <v:shape id="shape_0" stroked="f" o:allowincell="f" style="position:absolute;left:747;top:4848;width:7918;height:9176;mso-wrap-style:none;v-text-anchor:middle;mso-position-horizontal-relative:margin;mso-position-vertical-relative:margin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640;top:14014;width:6241;height:3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келет: а — вид спереди, б — вид сзад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1) кости пояса;</w:t>
      </w:r>
    </w:p>
    <w:p>
      <w:pPr>
        <w:pStyle w:val="Normal"/>
        <w:widowControl w:val="false"/>
        <w:ind w:left="720" w:firstLine="1123"/>
        <w:rPr>
          <w:sz w:val="28"/>
          <w:szCs w:val="28"/>
        </w:rPr>
      </w:pPr>
      <w:r>
        <w:rPr>
          <w:sz w:val="28"/>
          <w:szCs w:val="28"/>
        </w:rPr>
        <w:t>2) кости свободной конечности.</w:t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Развитие костей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Костная ткань у зародыша человека появля</w:t>
        <w:softHyphen/>
        <w:t>ется на 6–7-й неделе эмб</w:t>
        <w:softHyphen/>
        <w:t>риогенеза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Исходная основа раз</w:t>
        <w:softHyphen/>
        <w:t>вития кости — заро</w:t>
        <w:softHyphen/>
        <w:t>ды</w:t>
        <w:softHyphen/>
        <w:t>шевая соединитель</w:t>
        <w:softHyphen/>
        <w:t>ная ткань — мезенхима, возникающая из клеток среднего зародыше</w:t>
        <w:softHyphen/>
        <w:t>вого листка — мезодермы (склеротома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101600</wp:posOffset>
                </wp:positionV>
                <wp:extent cx="18288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Journal;Times New Roman" w:hAnsi="Journal;Times New Roman" w:eastAsia="Journal;Times New Roman" w:cs="Journa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;Times New Roman" w:cs="Journal;Times New Roman" w:ascii="Journal;Times New Roman" w:hAnsi="Journal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Journal;Times New Roman" w:hAnsi="Journal;Times New Roman" w:eastAsia="Journal;Times New Roman" w:cs="Journal;Times New Roman"/>
                          <w:b/>
                          <w:b/>
                        </w:rPr>
                      </w:pPr>
                      <w:r>
                        <w:rPr>
                          <w:rFonts w:eastAsia="Journal;Times New Roman" w:cs="Journal;Times New Roman" w:ascii="Journal;Times New Roman" w:hAnsi="Journal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удущие кости закла</w:t>
        <w:softHyphen/>
        <w:t>ды</w:t>
        <w:softHyphen/>
        <w:t>ваются в виде сгущений клеток мезенхимы (пе</w:t>
        <w:softHyphen/>
        <w:t>репо</w:t>
        <w:softHyphen/>
        <w:t>нок) — перепончатая стадия развития костей. На втором месяце внутриутробного раз</w:t>
        <w:softHyphen/>
        <w:t>ви</w:t>
        <w:softHyphen/>
        <w:t>тия основная масса пере</w:t>
        <w:softHyphen/>
        <w:t>пон</w:t>
        <w:softHyphen/>
        <w:t>чатых закладок костей за</w:t>
        <w:softHyphen/>
        <w:t>мещается хрящевой тканью и на месте мезенхим</w:t>
        <w:softHyphen/>
        <w:t>ных закла</w:t>
        <w:softHyphen/>
        <w:t>док появляются хрящевые модели будущих костей — хря</w:t>
        <w:softHyphen/>
        <w:t>щевая ста</w:t>
        <w:softHyphen/>
        <w:t>дия развития к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чиная с 8-й недели эмбриогенеза, на месте хряща за счет надх</w:t>
        <w:softHyphen/>
        <w:t>рящницы образу</w:t>
        <w:softHyphen/>
        <w:t>ет</w:t>
        <w:softHyphen/>
        <w:t>ся костная ткань (перихонд</w:t>
        <w:softHyphen/>
        <w:t>ральное окостенение) — кост</w:t>
        <w:softHyphen/>
        <w:t>ная стадия развития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такому пути (3 </w:t>
      </w:r>
      <w:r>
        <w:rPr>
          <w:sz w:val="28"/>
          <w:szCs w:val="28"/>
        </w:rPr>
        <w:t>стадии) развиваются кости основания черепа, осевого и добавочного скел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5325</wp:posOffset>
                </wp:positionH>
                <wp:positionV relativeFrom="paragraph">
                  <wp:posOffset>148590</wp:posOffset>
                </wp:positionV>
                <wp:extent cx="6304280" cy="336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b/>
                              </w:rPr>
                              <w:t>Рис. 3. Виды к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6.5pt;mso-wrap-distance-left:9.05pt;mso-wrap-distance-right:9.05pt;mso-wrap-distance-top:0pt;mso-wrap-distance-bottom:0pt;margin-top:11.7pt;mso-position-vertical-relative:text;margin-left:-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Journal;Times New Roman" w:ascii="Journal;Times New Roman" w:hAnsi="Journal;Times New Roman"/>
                          <w:b/>
                        </w:rPr>
                        <w:t>Рис. 3. Виды костей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ньшая часть пере</w:t>
        <w:softHyphen/>
        <w:t>пончатых (соединительнотканных) закладок костей замещается костной тканью, минуя хрящевую стадию. По такому пути раз</w:t>
        <w:softHyphen/>
        <w:t>виваются покровные кости черепа, кости лица, часть ключицы (акромиальный конец).</w:t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Возрастные особенности костей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вые точки окостенения появляются на 6–8-й неделе внутриутроб</w:t>
        <w:softHyphen/>
        <w:t>ного разви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ольшинство костей развиваются из нескольких точек окостенения. Поэтому у новорожденных и в первые годы жизни каждая кость состоит из нескольких костных фрагментов (тело, эпифизы, апофизы и т. д.), слияние (синостозирование) которых в единую кость происходит в разные сроки, в зависимости от кости. Окончательно процесс срастания частей (закладок) в единый орган завершается к 25–27 годам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ериоды интенсивного рос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1–2 годы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8–10 годы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ериод полового созревания: 12–14 лет у девочек; 14–16 лет у мальч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костей в толщину осуществляется за счет надкостницы, остеоб</w:t>
        <w:softHyphen/>
        <w:t>ласты которой наслаиваются на предыдущие путем наложения (аппозиция), и образуют костную пластинку (периостальное окостенен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ост костей в длину прекращается на 22–25 годах жизни в связи с окостенением (оссификацией) эпифизарного хряща.</w:t>
      </w:r>
    </w:p>
    <w:p>
      <w:pPr>
        <w:pStyle w:val="Normal"/>
        <w:keepNext w:val="true"/>
        <w:widowControl w:val="false"/>
        <w:ind w:firstLine="720"/>
        <w:rPr/>
      </w:pPr>
      <w:r>
        <w:rPr>
          <w:sz w:val="28"/>
          <w:szCs w:val="28"/>
        </w:rPr>
        <w:t>Старческие изменения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1. Минерализация костной ткани (увеличение отложения солей)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2. Истончение компактного и губчатого вещества (остеопороз)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 Повышенная хрупкость (ломкость).</w:t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Рентгеноанатомия костей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ли кальция, содержащиеся в костной ткани, задерживают рентге</w:t>
        <w:softHyphen/>
        <w:t>новские лучи, поэтому кости контрастируют по сравнению с окружающими ткан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мпактное вещество, в зависимости от кости, имеет вид плотной «тени», которая представлена светлой полосой различной ширины (т. к. рентгенограммы представляют собой негативные снимки); губча</w:t>
        <w:softHyphen/>
        <w:t>тое вещество образует сетеподобный рисунок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Компактное вещество трубчатых костей на рентгенограммах дает две сравнительно широкие параллельные тени, которые истончаются по направ</w:t>
        <w:softHyphen/>
        <w:t>лению к эпифизам. Между ними находится широкая полоса просветления (темная полоса), соответствующая костномозговой пол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мпактное вещество эпифизов и губчатых костей дает тени в виде узких (тонких) светлых полос, кнутри от которых видна сеть губчатого ве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личные выступы на костях (бугры, бугорки, отростки, ости, над</w:t>
        <w:softHyphen/>
        <w:t>мыщелки и т.п.), а также точки окостенения на рентгенограммах имеют вид светлых образований («затемнения») соответствующей формы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Различного рода отверстия, каналы, углубления, борозды, полости в костях, эпифизарные хрящи имеют соответствующий вид темных образований («просветлений»)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На рентгенограммах суставов между костями отмечается широкая темная полоса — рентгеновская суставная щель, которая ограничена узки</w:t>
        <w:softHyphen/>
        <w:t>ми полосками (светлыми) компактного вещества эпифизов. Рентгеновская суставная щель шире анатомической на толщину суставных хрящей, которые не задерживают рентгеновских лучей.</w:t>
      </w:r>
    </w:p>
    <w:p>
      <w:pPr>
        <w:pStyle w:val="TextBodyIndent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Cs w:val="24"/>
        </w:rPr>
        <w:t>Контрольные вопро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очему кость называется органо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функции выполняет костная ткань в организм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 классифицируются кости и на чём основана их классификац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 чём выражаются возрастные изменения костей?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numPr>
          <w:ilvl w:val="0"/>
          <w:numId w:val="0"/>
        </w:numPr>
        <w:spacing w:before="240" w:after="120"/>
        <w:ind w:left="283" w:hanging="0"/>
        <w:jc w:val="center"/>
        <w:outlineLvl w:val="2"/>
        <w:rPr/>
      </w:pPr>
      <w:r>
        <w:rPr>
          <w:b/>
          <w:sz w:val="28"/>
          <w:szCs w:val="28"/>
        </w:rPr>
        <w:t>СКЕЛЕТ ТЕЛА ЧЕЛОВЕКА</w:t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стный скелет — </w:t>
      </w:r>
      <w:r>
        <w:rPr>
          <w:sz w:val="28"/>
          <w:szCs w:val="28"/>
          <w:lang w:val="en-US"/>
        </w:rPr>
        <w:t>skeleton</w:t>
      </w:r>
      <w:r>
        <w:rPr>
          <w:sz w:val="28"/>
          <w:szCs w:val="28"/>
        </w:rPr>
        <w:t xml:space="preserve"> (от греч. </w:t>
      </w:r>
      <w:r>
        <w:rPr>
          <w:sz w:val="28"/>
          <w:szCs w:val="28"/>
          <w:lang w:val="en-US"/>
        </w:rPr>
        <w:t>skeletos</w:t>
      </w:r>
      <w:r>
        <w:rPr>
          <w:sz w:val="28"/>
          <w:szCs w:val="28"/>
        </w:rPr>
        <w:t xml:space="preserve"> — высушенный) тела человека состоит из осевого скелета и скелета верхней и нижней конечностей. </w:t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келет выполняет следующие функции: 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ёт твёрдую опору и защиту органов и тканей;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разует рычаги для перемещения в пространстве и движения частей тела друг относительно друга. </w:t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осевому скелету относятся череп, позвоночный столб и грудная клетка. </w:t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звоночный столб и грудная клетка составляют скелет туловища. </w:t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сти скелета верхней и нижней конечностей называют добавочным скелетом. </w:t>
      </w:r>
    </w:p>
    <w:p>
      <w:pPr>
        <w:pStyle w:val="Heading3"/>
        <w:widowControl w:val="false"/>
        <w:rPr/>
      </w:pPr>
      <w:r>
        <w:rPr>
          <w:szCs w:val="28"/>
        </w:rPr>
        <w:t>СКЕЛЕТ ТУЛОВИЩА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келет туловища состоит из позвоночного столба (позвоночника), columna vertebralis и грудной клетки, compages thoracis seu thorax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озвоночный столб включает 33–34 позвон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рудная клетка образована грудиной, sternum, 12-ю парами ребер, costae и 12-ю грудными позвонками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rPr/>
      </w:pPr>
      <w:r>
        <w:rPr>
          <w:caps/>
          <w:szCs w:val="28"/>
        </w:rPr>
        <w:t>ПОЗВОНОЧНЫЙ СТОЛБ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звоночный столб, columna vertebralis выполняет функции опоры (для головы и туловища), защиты (для спинного мозга) и движения (для черепа и позвонков), а также биологические функции: кроветворную (за счет красного костного мозга) и участие в минеральном обмене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озвоночный столб, columna vertebralis образуют 33–34 позвонка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1) 7 шейных позвонков, vertebrae cervicales 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2) 12 грудных позвонков, vertebrae thoracicae (T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T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) 5 поясничных позвонков, vertebrae lumbales (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  <w:lang w:val="en-US"/>
        </w:rPr>
        <w:t xml:space="preserve">4) 5 </w:t>
      </w:r>
      <w:r>
        <w:rPr>
          <w:sz w:val="28"/>
          <w:szCs w:val="28"/>
        </w:rPr>
        <w:t>крестц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ов</w:t>
      </w:r>
      <w:r>
        <w:rPr>
          <w:sz w:val="28"/>
          <w:szCs w:val="28"/>
          <w:lang w:val="en-US"/>
        </w:rPr>
        <w:t>, vertebrae sacrales (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  <w:lang w:val="en-US"/>
        </w:rPr>
        <w:t xml:space="preserve">5) 4–5 </w:t>
      </w:r>
      <w:r>
        <w:rPr>
          <w:sz w:val="28"/>
          <w:szCs w:val="28"/>
        </w:rPr>
        <w:t>копчик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ов</w:t>
      </w:r>
      <w:r>
        <w:rPr>
          <w:sz w:val="28"/>
          <w:szCs w:val="28"/>
          <w:lang w:val="en-US"/>
        </w:rPr>
        <w:t>, vertebrae coccygeae (Ccg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Ccg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Шейны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нк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</wp:posOffset>
                </wp:positionH>
                <wp:positionV relativeFrom="paragraph">
                  <wp:posOffset>1651635</wp:posOffset>
                </wp:positionV>
                <wp:extent cx="5306060" cy="285750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2857680"/>
                          <a:chOff x="0" y="0"/>
                          <a:chExt cx="5306040" cy="2857680"/>
                        </a:xfrm>
                      </wpg:grpSpPr>
                      <wps:wsp>
                        <wps:cNvSpPr txBox="1"/>
                        <wps:spPr>
                          <a:xfrm>
                            <a:off x="2628360" y="2057400"/>
                            <a:ext cx="2677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 xml:space="preserve"> Четвертый шейный позвоно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а — вид сверху, б — вид сбок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57680" y="114480"/>
                            <a:ext cx="205740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2600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30.05pt;width:417.8pt;height:225pt" coordorigin="927,2601" coordsize="8356,4500">
                <v:shape id="shape_0" fillcolor="white" stroked="f" o:allowincell="f" style="position:absolute;left:5066;top:5841;width:4216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Рис. 5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 xml:space="preserve"> Четвертый шейный позвонок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а — вид сверху, б — вид сбо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427;top:2781;width:3239;height:2555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7;top:2601;width:3558;height:4499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Шей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и</w:t>
      </w:r>
      <w:r>
        <w:rPr>
          <w:sz w:val="28"/>
          <w:szCs w:val="28"/>
          <w:lang w:val="en-US"/>
        </w:rPr>
        <w:t xml:space="preserve"> (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–C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), vertebrae cervicales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5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т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а</w:t>
      </w:r>
      <w:r>
        <w:rPr>
          <w:sz w:val="28"/>
          <w:szCs w:val="28"/>
          <w:lang w:val="en-US"/>
        </w:rPr>
        <w:t>, corpus vertebrae (1) (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  <w:lang w:val="en-US"/>
        </w:rPr>
        <w:t xml:space="preserve"> 1-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а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ду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а</w:t>
      </w:r>
      <w:r>
        <w:rPr>
          <w:sz w:val="28"/>
          <w:szCs w:val="28"/>
          <w:lang w:val="en-US"/>
        </w:rPr>
        <w:t xml:space="preserve">, arcus vertebrae (2); </w:t>
      </w:r>
      <w:r>
        <w:rPr>
          <w:sz w:val="28"/>
          <w:szCs w:val="28"/>
        </w:rPr>
        <w:t>позвоноч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рстие</w:t>
      </w:r>
      <w:r>
        <w:rPr>
          <w:sz w:val="28"/>
          <w:szCs w:val="28"/>
          <w:lang w:val="en-US"/>
        </w:rPr>
        <w:t xml:space="preserve">, foramen vertebrale (3); </w:t>
      </w:r>
      <w:r>
        <w:rPr>
          <w:sz w:val="28"/>
          <w:szCs w:val="28"/>
        </w:rPr>
        <w:t>остист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ок</w:t>
      </w:r>
      <w:r>
        <w:rPr>
          <w:sz w:val="28"/>
          <w:szCs w:val="28"/>
          <w:lang w:val="en-US"/>
        </w:rPr>
        <w:t>, processus spinosus (4) (</w:t>
      </w:r>
      <w:r>
        <w:rPr>
          <w:sz w:val="28"/>
          <w:szCs w:val="28"/>
        </w:rPr>
        <w:t>раздвоен</w:t>
      </w:r>
      <w:r>
        <w:rPr>
          <w:sz w:val="28"/>
          <w:szCs w:val="28"/>
          <w:lang w:val="en-US"/>
        </w:rPr>
        <w:t xml:space="preserve">); 2 </w:t>
      </w:r>
      <w:r>
        <w:rPr>
          <w:sz w:val="28"/>
          <w:szCs w:val="28"/>
        </w:rPr>
        <w:t>попере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ка</w:t>
      </w:r>
      <w:r>
        <w:rPr>
          <w:sz w:val="28"/>
          <w:szCs w:val="28"/>
          <w:lang w:val="en-US"/>
        </w:rPr>
        <w:t xml:space="preserve">, processus transversus (5); </w:t>
      </w:r>
      <w:r>
        <w:rPr>
          <w:sz w:val="28"/>
          <w:szCs w:val="28"/>
        </w:rPr>
        <w:t>отверс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ере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ка</w:t>
      </w:r>
      <w:r>
        <w:rPr>
          <w:sz w:val="28"/>
          <w:szCs w:val="28"/>
          <w:lang w:val="en-US"/>
        </w:rPr>
        <w:t xml:space="preserve">, foramen transversarium (6). </w:t>
      </w:r>
      <w:r>
        <w:rPr>
          <w:sz w:val="28"/>
          <w:szCs w:val="28"/>
        </w:rPr>
        <w:t>Попере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ере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орок</w:t>
      </w:r>
      <w:r>
        <w:rPr>
          <w:sz w:val="28"/>
          <w:szCs w:val="28"/>
          <w:lang w:val="en-US"/>
        </w:rPr>
        <w:t>, tubercu</w:t>
        <w:softHyphen/>
        <w:t xml:space="preserve">lum anterius (7); </w:t>
      </w:r>
      <w:r>
        <w:rPr>
          <w:sz w:val="28"/>
          <w:szCs w:val="28"/>
        </w:rPr>
        <w:t>за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орок</w:t>
      </w:r>
      <w:r>
        <w:rPr>
          <w:sz w:val="28"/>
          <w:szCs w:val="28"/>
          <w:lang w:val="en-US"/>
        </w:rPr>
        <w:t xml:space="preserve">, tuberculum posterius (8); </w:t>
      </w:r>
      <w:r>
        <w:rPr>
          <w:sz w:val="28"/>
          <w:szCs w:val="28"/>
        </w:rPr>
        <w:t>бороз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нномозг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ва</w:t>
      </w:r>
      <w:r>
        <w:rPr>
          <w:sz w:val="28"/>
          <w:szCs w:val="28"/>
          <w:lang w:val="en-US"/>
        </w:rPr>
        <w:t xml:space="preserve">, sulcus nervi spinalis (9). </w:t>
      </w:r>
      <w:r>
        <w:rPr>
          <w:sz w:val="28"/>
          <w:szCs w:val="28"/>
        </w:rPr>
        <w:t>Вблиз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лаг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ерх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став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ок</w:t>
      </w:r>
      <w:r>
        <w:rPr>
          <w:sz w:val="28"/>
          <w:szCs w:val="28"/>
          <w:lang w:val="en-US"/>
        </w:rPr>
        <w:t>, pro</w:t>
        <w:softHyphen/>
        <w:t xml:space="preserve">cessus articularis superior (10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ж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став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ок</w:t>
      </w:r>
      <w:r>
        <w:rPr>
          <w:sz w:val="28"/>
          <w:szCs w:val="28"/>
          <w:lang w:val="en-US"/>
        </w:rPr>
        <w:t>, proces</w:t>
        <w:softHyphen/>
        <w:t xml:space="preserve">sus articularis inferior (11);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ост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ходя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ветств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оч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езка</w:t>
      </w:r>
      <w:r>
        <w:rPr>
          <w:sz w:val="28"/>
          <w:szCs w:val="28"/>
          <w:lang w:val="en-US"/>
        </w:rPr>
        <w:t xml:space="preserve">, incisura vertebralis superior (12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убо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ж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оч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езка</w:t>
      </w:r>
      <w:r>
        <w:rPr>
          <w:sz w:val="28"/>
          <w:szCs w:val="28"/>
          <w:lang w:val="en-US"/>
        </w:rPr>
        <w:t>, incisura vertebralis inferior (13)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1283970</wp:posOffset>
                </wp:positionV>
                <wp:extent cx="5822315" cy="2339340"/>
                <wp:effectExtent l="5080" t="0" r="0" b="26416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2339280"/>
                          <a:chOff x="0" y="0"/>
                          <a:chExt cx="5822280" cy="2339280"/>
                        </a:xfrm>
                      </wpg:grpSpPr>
                      <wps:wsp>
                        <wps:cNvSpPr txBox="1"/>
                        <wps:spPr>
                          <a:xfrm>
                            <a:off x="0" y="199656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 xml:space="preserve"> Шейные позвон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а — первый шейный позвонок (вид сверху); б — второй шейный позвонок (вид сзад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5479560" cy="20314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rcRect l="0" t="0" r="-1048" b="52804"/>
                            <a:stretch/>
                          </pic:blipFill>
                          <pic:spPr>
                            <a:xfrm>
                              <a:off x="0" y="101520"/>
                              <a:ext cx="24004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rcRect l="-4843" t="44069" r="0" b="0"/>
                            <a:stretch/>
                          </pic:blipFill>
                          <pic:spPr>
                            <a:xfrm>
                              <a:off x="2988720" y="0"/>
                              <a:ext cx="2490480" cy="20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01.1pt;width:458.45pt;height:184.25pt" coordorigin="227,2022" coordsize="9169,3685">
                <v:shape id="shape_0" fillcolor="white" stroked="t" o:allowincell="f" style="position:absolute;left:227;top:5166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 xml:space="preserve"> Шейные позвонк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а — первый шейный позвонок (вид сверху); б — второй шейный позвонок (вид сзад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767;top:2022;width:8628;height:3199">
                  <v:shape id="shape_0" stroked="f" o:allowincell="f" style="position:absolute;left:767;top:2182;width:3779;height:2699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74;top:2022;width:3921;height:3198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Первый шейный 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озвонок — атлант, atlas (рис. 6, а) соединя</w:t>
        <w:softHyphen/>
        <w:t xml:space="preserve">ется с черепом. Этот позвонок имеет 2 дуги: переднюю дугу, </w:t>
      </w:r>
      <w:r>
        <w:rPr>
          <w:sz w:val="28"/>
          <w:szCs w:val="28"/>
          <w:lang w:val="en-US"/>
        </w:rPr>
        <w:t>ar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e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rior</w:t>
      </w:r>
      <w:r>
        <w:rPr>
          <w:sz w:val="28"/>
          <w:szCs w:val="28"/>
        </w:rPr>
        <w:t xml:space="preserve"> (1) и заднюю дугу, </w:t>
      </w:r>
      <w:r>
        <w:rPr>
          <w:sz w:val="28"/>
          <w:szCs w:val="28"/>
          <w:lang w:val="en-US"/>
        </w:rPr>
        <w:t>ar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erior</w:t>
      </w:r>
      <w:r>
        <w:rPr>
          <w:sz w:val="28"/>
          <w:szCs w:val="28"/>
        </w:rPr>
        <w:t xml:space="preserve"> (2). На передней дуге имеется передний бугорок, </w:t>
      </w:r>
      <w:r>
        <w:rPr>
          <w:sz w:val="28"/>
          <w:szCs w:val="28"/>
          <w:lang w:val="en-US"/>
        </w:rPr>
        <w:t>tubercu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erius</w:t>
      </w:r>
      <w:r>
        <w:rPr>
          <w:sz w:val="28"/>
          <w:szCs w:val="28"/>
        </w:rPr>
        <w:t xml:space="preserve"> (3), и ямка зуба, </w:t>
      </w:r>
      <w:r>
        <w:rPr>
          <w:sz w:val="28"/>
          <w:szCs w:val="28"/>
          <w:lang w:val="en-US"/>
        </w:rPr>
        <w:t>fov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tis</w:t>
      </w:r>
      <w:r>
        <w:rPr>
          <w:sz w:val="28"/>
          <w:szCs w:val="28"/>
        </w:rPr>
        <w:t xml:space="preserve"> (4); на задней дуге находятся: задний бугорок, </w:t>
      </w:r>
      <w:r>
        <w:rPr>
          <w:sz w:val="28"/>
          <w:szCs w:val="28"/>
          <w:lang w:val="en-US"/>
        </w:rPr>
        <w:t>tubercu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e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rius</w:t>
      </w:r>
      <w:r>
        <w:rPr>
          <w:sz w:val="28"/>
          <w:szCs w:val="28"/>
        </w:rPr>
        <w:t xml:space="preserve"> (5), борозды позвоночной артерии, </w:t>
      </w:r>
      <w:r>
        <w:rPr>
          <w:sz w:val="28"/>
          <w:szCs w:val="28"/>
          <w:lang w:val="en-US"/>
        </w:rPr>
        <w:t>sul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eri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lis</w:t>
      </w:r>
      <w:r>
        <w:rPr>
          <w:sz w:val="28"/>
          <w:szCs w:val="28"/>
        </w:rPr>
        <w:t xml:space="preserve"> (6).</w:t>
      </w:r>
    </w:p>
    <w:p>
      <w:pPr>
        <w:pStyle w:val="TextBodyIndent"/>
        <w:widowControl w:val="false"/>
        <w:spacing w:before="120" w:after="120"/>
        <w:rPr/>
      </w:pPr>
      <w:r>
        <w:rPr>
          <w:sz w:val="28"/>
          <w:szCs w:val="28"/>
        </w:rPr>
        <w:t>Передняя и задняя дуги соединяются друг с другом при помощи боко</w:t>
        <w:softHyphen/>
        <w:t>вых масс, massae (partes) laterales (7). На боковых массах с обеих сторон располагаются верхняя суставная ямка, fovea articularis superi</w:t>
        <w:softHyphen/>
        <w:t>or (8) и нижняя суставная ямка, fovea articularis inferior, а также поперечные отростки, processus transversus (9), которые имеют отверс</w:t>
        <w:softHyphen/>
        <w:t>тия поперечного отростка, foramen processus transversus (10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равило расположения атланта</w:t>
      </w:r>
      <w:r>
        <w:rPr>
          <w:sz w:val="28"/>
          <w:szCs w:val="28"/>
        </w:rPr>
        <w:t>: передняя дуга короче задней, верх</w:t>
        <w:softHyphen/>
        <w:t>няя суставная ямка эллипсовидной формы, нижняя — плоская и кругл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торой шейный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озвонок — осевой позвонок, axis (рис. 6, б) имеет: зуб, dens (1); тело позвонка, corpus vertebrae (2); дугу по</w:t>
        <w:softHyphen/>
        <w:t>звонка, arcus vertebrae (3), где различают по</w:t>
        <w:softHyphen/>
        <w:t>перечные отростки, pro</w:t>
        <w:softHyphen/>
        <w:t>ces</w:t>
        <w:softHyphen/>
        <w:t>sus transversus (4), имеющие отверстия поперечных отростков; с каждой стороны имеются верхняя суставная поверхность, facies articularis superior (7) и нижняя суставная по</w:t>
        <w:softHyphen/>
        <w:t>верхность, facies articularis inferior (8).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ста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рхности</w:t>
      </w:r>
      <w:r>
        <w:rPr>
          <w:sz w:val="28"/>
          <w:szCs w:val="28"/>
          <w:lang w:val="en-US"/>
        </w:rPr>
        <w:t xml:space="preserve">, facies articularis anterior et facies articularis posterior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равило расположения осевого позвонка</w:t>
      </w:r>
      <w:r>
        <w:rPr>
          <w:sz w:val="28"/>
          <w:szCs w:val="28"/>
        </w:rPr>
        <w:t>: тело позвонка кпереди, зуб — кверх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едьмой шейный позвонок имеет хорошо выраженный остистый отросток, который легко прощупывается через кожные покровы, что используется в клинике для отсчёта уровня. Поэтому позвонок называется выступающим — </w:t>
      </w:r>
      <w:r>
        <w:rPr>
          <w:sz w:val="28"/>
          <w:szCs w:val="28"/>
          <w:lang w:val="en-US"/>
        </w:rPr>
        <w:t>verteb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minens</w:t>
      </w:r>
      <w:r>
        <w:rPr>
          <w:sz w:val="28"/>
          <w:szCs w:val="28"/>
        </w:rPr>
        <w:t>.</w:t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Грудные позвонки</w:t>
      </w:r>
    </w:p>
    <w:p>
      <w:pPr>
        <w:pStyle w:val="Normal"/>
        <w:widowControl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31545</wp:posOffset>
            </wp:positionH>
            <wp:positionV relativeFrom="paragraph">
              <wp:posOffset>687070</wp:posOffset>
            </wp:positionV>
            <wp:extent cx="4638040" cy="2381885"/>
            <wp:effectExtent l="0" t="0" r="0" b="0"/>
            <wp:wrapTopAndBottom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удные позвонки (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verteb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racicae</w:t>
      </w:r>
      <w:r>
        <w:rPr>
          <w:sz w:val="28"/>
          <w:szCs w:val="28"/>
        </w:rPr>
        <w:t xml:space="preserve"> (рис. 7, а, б) называют типичными, т.к. они имеют все анатомические образования, присущие позвонкам любого отдела позвоночного столба.</w:t>
      </w:r>
    </w:p>
    <w:p>
      <w:pPr>
        <w:pStyle w:val="Normal"/>
        <w:jc w:val="center"/>
        <w:rPr>
          <w:rFonts w:ascii="Journal;Times New Roman" w:hAnsi="Journal;Times New Roman" w:cs="Journal;Times New Roman"/>
          <w:szCs w:val="24"/>
        </w:rPr>
      </w:pPr>
      <w:r>
        <w:rPr>
          <w:rFonts w:cs="Journal;Times New Roman" w:ascii="Journal;Times New Roman" w:hAnsi="Journal;Times New Roman"/>
          <w:i/>
          <w:szCs w:val="24"/>
        </w:rPr>
        <w:t>Рис. 7</w:t>
      </w:r>
      <w:r>
        <w:rPr>
          <w:rFonts w:cs="Journal;Times New Roman" w:ascii="Journal;Times New Roman" w:hAnsi="Journal;Times New Roman"/>
          <w:szCs w:val="24"/>
        </w:rPr>
        <w:t>. Грудной позвонок: а — вид сверху; б — вид сбоку</w:t>
      </w:r>
    </w:p>
    <w:p>
      <w:pPr>
        <w:pStyle w:val="Normal"/>
        <w:widowControl w:val="false"/>
        <w:ind w:firstLine="720"/>
        <w:jc w:val="both"/>
        <w:rPr>
          <w:rFonts w:ascii="Journal;Times New Roman" w:hAnsi="Journal;Times New Roman" w:cs="Journal;Times New Roman"/>
          <w:sz w:val="28"/>
          <w:szCs w:val="28"/>
        </w:rPr>
      </w:pPr>
      <w:r>
        <w:rPr>
          <w:rFonts w:cs="Journal;Times New Roman" w:ascii="Journal;Times New Roman" w:hAnsi="Journal;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меют тело,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e</w:t>
      </w:r>
      <w:r>
        <w:rPr>
          <w:sz w:val="28"/>
          <w:szCs w:val="28"/>
        </w:rPr>
        <w:t xml:space="preserve"> (1) и дугу позвонка, </w:t>
      </w:r>
      <w:r>
        <w:rPr>
          <w:sz w:val="28"/>
          <w:szCs w:val="28"/>
          <w:lang w:val="en-US"/>
        </w:rPr>
        <w:t>ar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e</w:t>
      </w:r>
      <w:r>
        <w:rPr>
          <w:sz w:val="28"/>
          <w:szCs w:val="28"/>
        </w:rPr>
        <w:t xml:space="preserve"> (2), которые ограничивают отверстие позвонка, </w:t>
      </w:r>
      <w:r>
        <w:rPr>
          <w:sz w:val="28"/>
          <w:szCs w:val="28"/>
          <w:lang w:val="en-US"/>
        </w:rPr>
        <w:t>fora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le</w:t>
      </w:r>
      <w:r>
        <w:rPr>
          <w:sz w:val="28"/>
          <w:szCs w:val="28"/>
        </w:rPr>
        <w:t xml:space="preserve"> (3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дуге позвонка располагаются: остистый отросток, processus spi</w:t>
        <w:softHyphen/>
        <w:t>nosus (4), поперечный отросток, processus transversus (5) с каждой стороны, на котором имеется реберная ямка поперечного отрост</w:t>
        <w:softHyphen/>
        <w:t>ка, fovea costalis processus transvers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s (6) (кроме 11 и 12-го грудных позвонков); верхний суставной отросток, processus articularis superi</w:t>
        <w:softHyphen/>
        <w:t xml:space="preserve">or (7); нижний суставной отросток, processus articularis inferior (8); верхнюю позвоночную вырезку, </w:t>
      </w:r>
      <w:r>
        <w:rPr>
          <w:sz w:val="28"/>
          <w:szCs w:val="28"/>
          <w:lang w:val="en-US"/>
        </w:rPr>
        <w:t>incis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ior</w:t>
      </w:r>
      <w:r>
        <w:rPr>
          <w:sz w:val="28"/>
          <w:szCs w:val="28"/>
        </w:rPr>
        <w:t xml:space="preserve"> (9); нижнюю позвоночную вырезку, </w:t>
      </w:r>
      <w:r>
        <w:rPr>
          <w:sz w:val="28"/>
          <w:szCs w:val="28"/>
          <w:lang w:val="en-US"/>
        </w:rPr>
        <w:t>incis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erior</w:t>
      </w:r>
      <w:r>
        <w:rPr>
          <w:sz w:val="28"/>
          <w:szCs w:val="28"/>
        </w:rPr>
        <w:t xml:space="preserve"> (10)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теле позвонка с каждой стороны находятся верхняя реберная ям</w:t>
        <w:softHyphen/>
        <w:t>ка (полуямка), fovea costalis superior (11); нижняя реберная ямка (по</w:t>
        <w:softHyphen/>
        <w:t xml:space="preserve">луямка), fovea costalis inferior (12). На 1-м грудном позвонке имеется одна ямка (верхняя) для </w:t>
      </w:r>
      <w:r>
        <w:rPr>
          <w:spacing w:val="-2"/>
          <w:sz w:val="28"/>
          <w:szCs w:val="28"/>
        </w:rPr>
        <w:t xml:space="preserve">первого ребра и одна полуямка (нижняя) для второго ребра; на 10-м позвонке слева и справа имеется только верхняя полуямка для десятого ребра; на 11-м и 12-м позвонках с каждой стороны имеются только ямки для одноименных ребер.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Поясничные позво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4145</wp:posOffset>
                </wp:positionH>
                <wp:positionV relativeFrom="paragraph">
                  <wp:posOffset>53975</wp:posOffset>
                </wp:positionV>
                <wp:extent cx="198755" cy="2679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.25pt;mso-position-vertical-relative:text;margin-left:5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ясничные позвонки (L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–L</w:t>
      </w:r>
      <w:r>
        <w:rPr>
          <w:spacing w:val="-4"/>
          <w:sz w:val="28"/>
          <w:szCs w:val="28"/>
          <w:vertAlign w:val="subscript"/>
        </w:rPr>
        <w:t>5</w:t>
      </w:r>
      <w:r>
        <w:rPr>
          <w:spacing w:val="-4"/>
          <w:sz w:val="28"/>
          <w:szCs w:val="28"/>
        </w:rPr>
        <w:t xml:space="preserve">), vertebrae lumbales (рис. 8, а, б), имеет </w:t>
        <w:br/>
        <w:t>следующие анатомические образования: массивное тело позвонка, corpus ver</w:t>
        <w:softHyphen/>
        <w:t xml:space="preserve">tebrae (1); дугу позвонка, arcus vertebrae (2); позвоночное отверстие, foramen </w:t>
        <w:br/>
        <w:t xml:space="preserve">vertebrale (3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дуге позвонка находятся: сагиттально расположенный, утолщённый на конце остистый отросток, processus spinosus (4), с каждой стороны поперечный </w:t>
      </w:r>
      <w:r>
        <w:rPr>
          <w:spacing w:val="-4"/>
          <w:sz w:val="28"/>
          <w:szCs w:val="28"/>
        </w:rPr>
        <w:t>отросток, processus transversus (5); верхний суставной отросток, processus arti</w:t>
        <w:softHyphen/>
        <w:t>cularis superior (6); нижний суставной отросток, processus articularis inferior (7); верхняя позвоночная вырезка, incisura vertebralis supe</w:t>
        <w:softHyphen/>
        <w:t xml:space="preserve">rior (8); нижняя (глубокая) позвоночная вырезка, incisura vertebralis inferior (9). Позади поперечного отростка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02945</wp:posOffset>
            </wp:positionH>
            <wp:positionV relativeFrom="paragraph">
              <wp:posOffset>854710</wp:posOffset>
            </wp:positionV>
            <wp:extent cx="4636135" cy="2885440"/>
            <wp:effectExtent l="0" t="0" r="0" b="0"/>
            <wp:wrapTopAndBottom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2874" r="28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наблюдается добавочный отросток, </w:t>
      </w:r>
      <w:r>
        <w:rPr>
          <w:spacing w:val="-4"/>
          <w:sz w:val="28"/>
          <w:szCs w:val="28"/>
          <w:lang w:val="en-US"/>
        </w:rPr>
        <w:t>processus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accessories</w:t>
      </w:r>
      <w:r>
        <w:rPr>
          <w:spacing w:val="-4"/>
          <w:sz w:val="28"/>
          <w:szCs w:val="28"/>
        </w:rPr>
        <w:t xml:space="preserve">, а позади верхнего суставного отростка — сосцевидный отросток, </w:t>
      </w:r>
      <w:r>
        <w:rPr>
          <w:spacing w:val="-4"/>
          <w:sz w:val="28"/>
          <w:szCs w:val="28"/>
          <w:lang w:val="en-US"/>
        </w:rPr>
        <w:t>processus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mamillaris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i/>
          <w:szCs w:val="24"/>
        </w:rPr>
        <w:t>Рис. 8.</w:t>
      </w:r>
      <w:r>
        <w:rPr>
          <w:szCs w:val="24"/>
        </w:rPr>
        <w:t xml:space="preserve"> Поясничный позвонок: а — вид сверху; б — вид сбоку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равило расположения шейных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грудных и поясничных позвон</w:t>
        <w:softHyphen/>
        <w:t>ков</w:t>
      </w:r>
      <w:r>
        <w:rPr>
          <w:sz w:val="28"/>
          <w:szCs w:val="28"/>
        </w:rPr>
        <w:t>: тело позвонка располагается впереди, дуга позвонка — кзади, книзу более глубокая нижняя позвоночная вырезк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Крестцовые позвонки</w:t>
      </w:r>
    </w:p>
    <w:p>
      <w:pPr>
        <w:pStyle w:val="21"/>
        <w:widowControl w:val="false"/>
        <w:jc w:val="both"/>
        <w:rPr/>
      </w:pPr>
      <w:r>
        <w:rPr>
          <w:sz w:val="28"/>
          <w:szCs w:val="28"/>
        </w:rPr>
        <w:t>Имеется 5 крестцовых позвонков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, vertebrae sacrales. Начи</w:t>
        <w:softHyphen/>
        <w:t>ная с 13 лет к 17–25 годам они срастаются в единую кость — крестец, os sacrum (рис. 9, а, б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рестец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rum</w:t>
      </w:r>
      <w:r>
        <w:rPr>
          <w:sz w:val="28"/>
          <w:szCs w:val="28"/>
        </w:rPr>
        <w:t xml:space="preserve"> имеет форму клина; на нем различают обращенное кверху основание крестца, </w:t>
      </w:r>
      <w:r>
        <w:rPr>
          <w:sz w:val="28"/>
          <w:szCs w:val="28"/>
          <w:lang w:val="en-US"/>
        </w:rPr>
        <w:t>ba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ri</w:t>
      </w:r>
      <w:r>
        <w:rPr>
          <w:sz w:val="28"/>
          <w:szCs w:val="28"/>
        </w:rPr>
        <w:t xml:space="preserve"> (1); книзу — верхушку крестца, </w:t>
      </w:r>
      <w:r>
        <w:rPr>
          <w:sz w:val="28"/>
          <w:szCs w:val="28"/>
          <w:lang w:val="en-US"/>
        </w:rPr>
        <w:t>ap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ri</w:t>
      </w:r>
      <w:r>
        <w:rPr>
          <w:sz w:val="28"/>
          <w:szCs w:val="28"/>
        </w:rPr>
        <w:t xml:space="preserve"> (2); тазовую поверхность, </w:t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lvina</w:t>
      </w:r>
      <w:r>
        <w:rPr>
          <w:sz w:val="28"/>
          <w:szCs w:val="28"/>
        </w:rPr>
        <w:t xml:space="preserve"> (3) — кпереди, дор</w:t>
        <w:softHyphen/>
        <w:t xml:space="preserve">сальную поверхность, </w:t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rsalis</w:t>
      </w:r>
      <w:r>
        <w:rPr>
          <w:sz w:val="28"/>
          <w:szCs w:val="28"/>
        </w:rPr>
        <w:t xml:space="preserve"> (4) — кзади. Слева и справа от основания находятся: латеральная часть, pars lateralis (5); ушковидная поверх</w:t>
        <w:softHyphen/>
        <w:t>ность, facies auricularis (6); крестцовая бугристость, tuberositas sacralis. Основание крестца выступает вперёд в виде мыса, promontorium (7); на та</w:t>
        <w:softHyphen/>
        <w:t>зовой поверхности видны поперечные линии, lineae transversae (8) — места сращения тел крестцовых позвонков; передние (тазовые) крестцовые отверстия, fo</w:t>
        <w:softHyphen/>
        <w:t xml:space="preserve">ramina sacralia </w:t>
      </w:r>
      <w:r>
        <w:rPr>
          <w:sz w:val="28"/>
          <w:szCs w:val="28"/>
          <w:lang w:val="en-US"/>
        </w:rPr>
        <w:t>anteriora</w:t>
      </w:r>
      <w:r>
        <w:rPr>
          <w:sz w:val="28"/>
          <w:szCs w:val="28"/>
        </w:rPr>
        <w:t xml:space="preserve"> (pelvina) (9). При срастании крестцовых позвонков их позвоночные отверстия, foram</w:t>
      </w:r>
      <w:r>
        <w:rPr>
          <w:sz w:val="28"/>
          <w:szCs w:val="28"/>
          <w:lang w:val="en-US"/>
        </w:rPr>
        <w:t>ina</w:t>
      </w:r>
      <w:r>
        <w:rPr>
          <w:sz w:val="28"/>
          <w:szCs w:val="28"/>
        </w:rPr>
        <w:t xml:space="preserve"> vertebral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>, образуют крестцовый канал, canalis sacralis (10), внизу заканчивается крестцовой щелью, hiatus sacralis, по бокам от которой располагается крестцовый рог, cornu sacrale (11). В крестцовом канале слева и справа видны межпозво</w:t>
        <w:softHyphen/>
        <w:t xml:space="preserve">ночные (межкрестцовые) отверстия, foramina </w:t>
      </w:r>
      <w:r>
        <w:rPr>
          <w:sz w:val="28"/>
          <w:szCs w:val="28"/>
          <w:lang w:val="en-US"/>
        </w:rPr>
        <w:t>intervertebralis</w:t>
      </w:r>
      <w:r>
        <w:rPr>
          <w:sz w:val="28"/>
          <w:szCs w:val="28"/>
        </w:rPr>
        <w:t xml:space="preserve"> (intersacralia).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36135" cy="25419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Cs w:val="24"/>
        </w:rPr>
      </w:pPr>
      <w:r>
        <w:rPr>
          <w:i/>
          <w:szCs w:val="24"/>
        </w:rPr>
        <w:t>Рис. 9.</w:t>
      </w:r>
      <w:r>
        <w:rPr>
          <w:szCs w:val="24"/>
        </w:rPr>
        <w:t xml:space="preserve"> Крестец</w:t>
      </w:r>
      <w:r>
        <w:rPr>
          <w:i/>
          <w:szCs w:val="24"/>
        </w:rPr>
        <w:t xml:space="preserve">: </w:t>
      </w:r>
      <w:r>
        <w:rPr>
          <w:szCs w:val="24"/>
        </w:rPr>
        <w:t>а — вид спереди, б — вид сзад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дорсальной поверхности крестца видны срединный крестцовый гре</w:t>
        <w:softHyphen/>
        <w:t xml:space="preserve">бень, crista sacralis mediana (12); задние (дорсальные) крестцовые отверстия, foramina sacralia </w:t>
      </w:r>
      <w:r>
        <w:rPr>
          <w:sz w:val="28"/>
          <w:szCs w:val="28"/>
          <w:lang w:val="en-US"/>
        </w:rPr>
        <w:t>posteriora</w:t>
      </w:r>
      <w:r>
        <w:rPr>
          <w:sz w:val="28"/>
          <w:szCs w:val="28"/>
        </w:rPr>
        <w:t xml:space="preserve"> (dorsalia) (13); а также с каждой стороны промежуточ</w:t>
        <w:softHyphen/>
        <w:t>ный крестцовый гребень, crista sacralis intermedia (14); латеральный крестцовый гребень, crista sacralis lateralis (15) и верхний суставной отросток, processus articularis superior (16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равило расположения крестца</w:t>
      </w:r>
      <w:r>
        <w:rPr>
          <w:sz w:val="28"/>
          <w:szCs w:val="28"/>
        </w:rPr>
        <w:t>: основание крестца кверху, тазовая (гладкая, вогнутая) поверхность кперед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чик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пчик, os coccygis (coccyx), рудиментарная часть позвоночного столба, имеет треугольную форму, состоит из 4–5, как правило, сросших</w:t>
        <w:softHyphen/>
        <w:t>ся копчиковых позвонков (</w:t>
      </w:r>
      <w:r>
        <w:rPr>
          <w:sz w:val="28"/>
          <w:szCs w:val="28"/>
          <w:lang w:val="en-US"/>
        </w:rPr>
        <w:t>verteb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ccygeae</w:t>
      </w:r>
      <w:r>
        <w:rPr>
          <w:sz w:val="28"/>
          <w:szCs w:val="28"/>
        </w:rPr>
        <w:t>). Первый копчиковый позвонок имеет небольшое тело, копчиковые рога, cornua coccygea — рудимент суставных отростков. Дуги и отростки у позвонков отсутствую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  <w:t>РАЗВИТИЕ ПОЗВОНК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эмбриогенезе позвонки проходят 3 стадии развития: 1 — перепон</w:t>
        <w:softHyphen/>
        <w:t>чатую, 2 — хрящевую, 3 — костну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каждом позвонке на 2-м месяце внутриутробного развития появля</w:t>
        <w:softHyphen/>
        <w:t>ются 3 основные точки окостенения: 1 — в теле и по 1-й в каждой поло</w:t>
        <w:softHyphen/>
        <w:t>вине дуги позвонка; их слияние в одну кость происходит к 3 году жизни; у 1-го шейного позвонка появляется 1 точка в передней дуге и 2 в боко</w:t>
        <w:softHyphen/>
        <w:t>вых массах (в каждой половине задней дуги), которые срастаются на 5–6 году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естцовые позвонки срастаются в крестцовую кость в 17–25 лет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пчиковые позвонки имеют по одной точке окостенения, которые по</w:t>
        <w:softHyphen/>
        <w:t>являются с 1 до 10 лет; срастаются в одну кость примерно к 30 годам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звонки приобретают строение, характерное для взрослого, к 23–30 годам.</w:t>
      </w:r>
    </w:p>
    <w:p>
      <w:pPr>
        <w:pStyle w:val="Heading4"/>
        <w:widowControl w:val="false"/>
        <w:rPr/>
      </w:pPr>
      <w:r>
        <w:rPr>
          <w:caps/>
          <w:szCs w:val="28"/>
        </w:rPr>
        <w:t>СТАРЧЕСКИЕ ИЗМЕНЕНИЯ ПОЗВОНК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1. Атрофия костной ткани позвон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Образование костных шипов-остеофитов в результате обызвествле</w:t>
        <w:softHyphen/>
        <w:t>ния связок у верхнего и нижнего края тела позвонка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993" w:leader="none"/>
        </w:tabs>
        <w:spacing w:before="240" w:after="120"/>
        <w:ind w:firstLine="709"/>
        <w:rPr/>
      </w:pPr>
      <w:r>
        <w:rPr>
          <w:rFonts w:cs="Times New Roman" w:ascii="Times New Roman" w:hAnsi="Times New Roman"/>
          <w:szCs w:val="24"/>
        </w:rPr>
        <w:t>Контрольные вопрос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Из каких отделов состоит костный скелет тела человека и какие функции он выполняет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кости входят в состав скелета туловищ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очему грудной позвонок называют типичным? Расскажите об анатомических образованиях позвон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 чём особенности анатомического строения 1-го и 2-го шейных позвонков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сскажите об анатомических образованиях крестц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 правильно расположить шейные, грудные, поясничные и крестцовые (крестец) позвонки?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СТИ ГРУДНОЙ КЛЕТКИ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сти грудной клетки, ossa thoracis представ</w:t>
        <w:softHyphen/>
        <w:t>ле</w:t>
        <w:softHyphen/>
        <w:t>ны грудиной, ster</w:t>
        <w:softHyphen/>
        <w:t>num и 12</w:t>
        <w:noBreakHyphen/>
        <w:t>ю парами ребер, costae.</w:t>
      </w:r>
    </w:p>
    <w:p>
      <w:pPr>
        <w:pStyle w:val="Heading1"/>
        <w:widowControl w:val="fals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дина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495935</wp:posOffset>
                </wp:positionV>
                <wp:extent cx="2808605" cy="331343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3313440"/>
                          <a:chOff x="0" y="0"/>
                          <a:chExt cx="2808720" cy="3313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808720" cy="29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2835360"/>
                            <a:ext cx="24397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уди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— вид спереди; б — вид сбок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9.05pt;width:221.15pt;height:260.95pt" coordorigin="283,781" coordsize="4423,5219">
                <v:shape id="shape_0" stroked="f" o:allowincell="f" style="position:absolute;left:283;top:781;width:4422;height:465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7;top:5246;width:384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удин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— вид спереди; б — вид сбо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Грудина, sternum (рис. 10) — непарная плоская кость, имеет: руко</w:t>
        <w:softHyphen/>
        <w:t>ятку грудины, manubrium sterni (1); тело грудины, corpus sterni (2); мечевидный отросток, processus xiphoideus (3); угол грудины, angulus sterni (4) (соответствует уровню прикрепления 2-го ребра); яремную вы</w:t>
        <w:softHyphen/>
        <w:t>резку, incisura jugularis (5); ключичную вырезку, incisura clavicula</w:t>
        <w:softHyphen/>
        <w:t>ris (6); реберные вырезки, incisurae costales (7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 w:val="fals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р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бра, costae — 12 пар. 7 пар верхних ребер (I–VII), соединенные с грудиной, на</w:t>
        <w:softHyphen/>
        <w:t>зываются истинными ребрами, costae verae; 3 пары ниже располо</w:t>
        <w:softHyphen/>
        <w:t>женных ребер (VIII, IX, X) с грудиной не связаны, а соединяются с вы</w:t>
        <w:softHyphen/>
        <w:t>шележащими ребрами и получили название ложных ребер, costae spuriae; 2 последних пары (XI, XII) с вышележащими ребрами не соединяются, а заканчи</w:t>
        <w:softHyphen/>
        <w:t>ваются в мышцах брюшной стенки, очень подвижны, поэтому их называют колеблющимися ребрами, costae fluctuantes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00100</wp:posOffset>
                </wp:positionH>
                <wp:positionV relativeFrom="margin">
                  <wp:posOffset>654050</wp:posOffset>
                </wp:positionV>
                <wp:extent cx="4703445" cy="271399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2714040"/>
                          <a:chOff x="0" y="0"/>
                          <a:chExt cx="4703400" cy="2714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70340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2482920"/>
                            <a:ext cx="42728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бра: а — первое; б — второе; в — четверт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1.5pt;width:370.35pt;height:213.7pt" coordorigin="1260,1030" coordsize="7407,4274">
                <v:shape id="shape_0" stroked="f" o:allowincell="f" style="position:absolute;left:1260;top:1030;width:7406;height:3721;mso-wrap-style:none;v-text-anchor:middle;mso-position-horizontal-relative:margin;mso-position-vertical-relative:margin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826;top:4940;width:6728;height:36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бра: а — первое; б — второе; в — четверто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На ребре (рис. 11, а, б, в) различают: костную часть ребра, os cos</w:t>
        <w:softHyphen/>
        <w:t>tale (1) и реберный хрящ, cartilago costalis (2); ребро имеет наружную и внутрен</w:t>
        <w:softHyphen/>
        <w:t>нюю поверхност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Костная часть имеет головку ребра, caput costae (3) (для соедине</w:t>
        <w:softHyphen/>
        <w:t>ния с телами позвонков); шейку ребра, collum costae (4); бугорок реб</w:t>
        <w:softHyphen/>
        <w:t>ра, tuberculum costae (5) (для соединения с поперечным отростком поз</w:t>
        <w:softHyphen/>
        <w:t>вонка, отсутствует у XI, XII ребер); угол ребра, angulus costae (6) (у 1-го ребра он совпадает с бугорком ребра); борозду ребра, sulcus costae (7) (на внутренней по</w:t>
        <w:softHyphen/>
        <w:t>верхности нижнего края) для сосудов и нер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головке ребра имеется гребешок головки ребра, crista capitis costae (8); который отсутствует у I, XI и XII ребер; на шейке ребра имеется гребень шейки ребра, crista colli costae (за исключением XI и XII ребер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-е ребро (рис. 11, а) имеет верхнюю и нижнюю поверхности. На верхней поверхности различают: бугорок передней лестничной мышцы, tu</w:t>
        <w:softHyphen/>
        <w:t>berculum musculi scaleni anterioris (9); борозду подключичной ве</w:t>
        <w:softHyphen/>
        <w:t>ны, sulcus venae subclaviae (10) — кпереди от бугорка; борозду подклю</w:t>
        <w:softHyphen/>
        <w:t>чичной артерии, sulcus arteriae subclaviae (11) — кзади от бугорка.</w:t>
      </w:r>
    </w:p>
    <w:p>
      <w:pPr>
        <w:pStyle w:val="Normal"/>
        <w:keepNext w:val="true"/>
        <w:widowControl w:val="false"/>
        <w:ind w:firstLine="720"/>
        <w:rPr/>
      </w:pPr>
      <w:r>
        <w:rPr>
          <w:i/>
          <w:sz w:val="28"/>
          <w:szCs w:val="28"/>
        </w:rPr>
        <w:t>Правила располож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удины — рукоятка грудины располагается кверху, угол грудины — впе</w:t>
        <w:softHyphen/>
        <w:softHyphen/>
        <w:t xml:space="preserve">ред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ребра — головка ребра располагается кзади, книзу направлен острый край, кнаружи выпуклая (наружная) поверхность реб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бра — головка ребра направлена кзади, бугорок передней лестничной мышцы кверху, кнаружи — выпуклый край.</w:t>
      </w:r>
    </w:p>
    <w:p>
      <w:pPr>
        <w:pStyle w:val="Normal"/>
        <w:widowControl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РАЗВИТИЕ КОСТЕЙ ГРУДНОЙ КЛЕТ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эмбриогенезе ребра и грудина проходят 3 стадии развития: 1 — перепончатую, 2 — хрящевую, 3 — костную. В ребрах закладываются по 3 точки окостенения, которые появляются в головке, бугорке и теле на 2-м месяце эмбриогене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лное срастание частей ребра и приобретение дефинитивного строе</w:t>
        <w:softHyphen/>
        <w:t>ния (как у взрослого) наступает примерно к 25 годам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рудина во внутриутробном развитии образуется в результате слия</w:t>
        <w:softHyphen/>
        <w:t>ния вентральных закладок ребер с образованием грудинных полосок. В ру</w:t>
        <w:softHyphen/>
        <w:t>коятке грудины закладывается 1–2 точки окостенения; в теле грудины с обеих сторон появляются попарно 6–7 точек окостенения (их слияние в одну кость происходит примерно к 20 годам жизни); строение, характер</w:t>
        <w:softHyphen/>
        <w:t>ное для взрослого, грудина приобретает после 30 л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Развитие костей скелета туловищ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ки развиваются из склеротомов в виде посегментно расположенных уплотнений мезенхимы возле хорды. Затем происходит пересегментировка мезенхимных первичных позвонков: каждая закладка позвонка делится на краниальную и каудальную части. Обращённые друг к другу части закладок соседних позвонков к началу 2-го месяца эмбриогенеза срастаются, образуя закладку окончательного (вторичного) позвонка. 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конце 2-го месяца эмбриогенезе в хрящевой закладке появляются точки окостенения: одна в теле и по одной в каждой половине дуги позвонка. На 1-м </w:t>
      </w:r>
      <w:r>
        <w:rPr>
          <w:spacing w:val="-2"/>
          <w:sz w:val="28"/>
          <w:szCs w:val="28"/>
        </w:rPr>
        <w:t xml:space="preserve">году жизни срастаются ядра дуги, которая на 3-м году прирастает к телу, передняя и задняя дуги первого шейного позвонка срастаются на 5–6-м году жизн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удины в эмбриогенезе связано с развитием рёбер. Рёбра у зародышей закладываются на 2-м месяце развития в виде мезенхимных полосок, которые превращаются в хрящевые модели. В последних, начиная с конца 2-го месяца эмбриогенеза, появляются точки окостенения в теле, головке и бугорке. Окончательное слияние всех точек окостенения ребра завершается к 25 годам жизн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ина образуется при слиянии левой и правой мезенхимных полосок, которые формируются путём слияния (сверху вниз) вентральных концов левых и правых ребер. Срастаясь, парные грудинные полоски образуют непарное образование, из которого формируется грудина. В хрящевой закладке грудины появляются ядра окостенения: в рукоятке 1, в теле — от 4 до 14, которые сливаются на 4–6 месяцах эмбриогенеза; мечевидный отросток окостеневает из одного ядра на 6–20-м году жизни, срастаясь к этому возрасту с грудино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Аномалии и варианты костей туловища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озвонки:</w:t>
      </w:r>
      <w:r>
        <w:rPr>
          <w:sz w:val="28"/>
          <w:szCs w:val="28"/>
        </w:rPr>
        <w:t xml:space="preserve"> расщелина крестца, </w:t>
      </w:r>
      <w:r>
        <w:rPr>
          <w:sz w:val="28"/>
          <w:szCs w:val="28"/>
          <w:lang w:val="en-US"/>
        </w:rPr>
        <w:t>sp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f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ralis</w:t>
      </w:r>
      <w:r>
        <w:rPr>
          <w:sz w:val="28"/>
          <w:szCs w:val="28"/>
        </w:rPr>
        <w:t xml:space="preserve"> и поясничная расщелина, </w:t>
      </w:r>
      <w:r>
        <w:rPr>
          <w:sz w:val="28"/>
          <w:szCs w:val="28"/>
          <w:lang w:val="en-US"/>
        </w:rPr>
        <w:t>sp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f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mbalis</w:t>
      </w:r>
      <w:r>
        <w:rPr>
          <w:sz w:val="28"/>
          <w:szCs w:val="28"/>
        </w:rPr>
        <w:t xml:space="preserve"> — результат несращения обеих точек окостенения в области остистых отростков крестцовых или поясничных позвонков; поперечная расщелина — результат несращения точек окостенения тела и дуги позвонка; уподобление — ассимиляция позвонков, </w:t>
      </w:r>
      <w:r>
        <w:rPr>
          <w:sz w:val="28"/>
          <w:szCs w:val="28"/>
          <w:lang w:val="en-US"/>
        </w:rPr>
        <w:t>assimila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e</w:t>
      </w:r>
      <w:r>
        <w:rPr>
          <w:sz w:val="28"/>
          <w:szCs w:val="28"/>
        </w:rPr>
        <w:t xml:space="preserve"> — приобретение позвонком одной группы признаков другой группы (сакрализация — пятый поясничный позвонок срастается с крестцом и имеет признаки последнего; люмбализация — первый крестцовый позвонок отделяется и уподобляется поясничным позвонкам; превращ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шейного позвонка в грудной в результате развития одного или двух реберных его отростков в добавочные реб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Грудина: </w:t>
      </w:r>
      <w:r>
        <w:rPr>
          <w:sz w:val="28"/>
          <w:szCs w:val="28"/>
        </w:rPr>
        <w:t>вариабельность формы рукоятки, тела и мечевидного отростка; наличие отверстий в теле и мечевидном отростке; расщепление грудины и мечевидного отростка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240" w:after="120"/>
        <w:rPr/>
      </w:pPr>
      <w:r>
        <w:rPr>
          <w:rFonts w:cs="Times New Roman" w:ascii="Times New Roman" w:hAnsi="Times New Roman"/>
          <w:szCs w:val="24"/>
        </w:rPr>
        <w:t>Контрольные вопрос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кости входят в состав грудной клетк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анатомические образования различают на грудине? Как правильно расположить грудину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Сколько ребер имеется в составе грудной клетки? Как они подразделяются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акие анатомические образования имеются на ребре? Как правильно расположить ребро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Назовите и покажите отличия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XI</w:t>
      </w:r>
      <w:r>
        <w:rPr>
          <w:szCs w:val="24"/>
        </w:rPr>
        <w:t xml:space="preserve"> и </w:t>
      </w:r>
      <w:r>
        <w:rPr>
          <w:szCs w:val="24"/>
          <w:lang w:val="en-US"/>
        </w:rPr>
        <w:t>XII</w:t>
      </w:r>
      <w:r>
        <w:rPr>
          <w:szCs w:val="24"/>
        </w:rPr>
        <w:t xml:space="preserve"> ребер от остальных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сскажите об основных стадиях развития позвонков, грудины и ребе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 чём выражаются старческие изменения позвонков, ребер и грудины?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АРТРОЛОГ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Journal;Times New Roman" w:hAnsi="Journal;Times New Roman" w:cs="Journal;Times New Roman"/>
          <w:i/>
          <w:i/>
          <w:sz w:val="28"/>
          <w:szCs w:val="28"/>
        </w:rPr>
      </w:pPr>
      <w:r>
        <w:rPr>
          <w:rFonts w:eastAsia="Journal;Times New Roman" w:cs="Journal;Times New Roman" w:ascii="Journal;Times New Roman" w:hAnsi="Journal;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рология, arthrologia или синдесмология, </w:t>
      </w:r>
      <w:r>
        <w:rPr>
          <w:sz w:val="28"/>
          <w:szCs w:val="28"/>
          <w:lang w:val="en-US"/>
        </w:rPr>
        <w:t>syndesmologia</w:t>
      </w:r>
      <w:r>
        <w:rPr>
          <w:sz w:val="28"/>
          <w:szCs w:val="28"/>
        </w:rPr>
        <w:t xml:space="preserve"> — это учение о соединениях костей. По Международной анатомической номенклатуре (1998) общее название соединений– </w:t>
      </w:r>
      <w:r>
        <w:rPr>
          <w:sz w:val="28"/>
          <w:szCs w:val="28"/>
          <w:lang w:val="en-US"/>
        </w:rPr>
        <w:t>junctura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Fonts w:ascii="Journal;Times New Roman" w:hAnsi="Journal;Times New Roman" w:cs="Journal;Times New Roman"/>
          <w:i/>
          <w:i/>
          <w:sz w:val="28"/>
          <w:szCs w:val="24"/>
          <w:lang w:val="en-US" w:eastAsia="en-US"/>
        </w:rPr>
      </w:pPr>
      <w:r>
        <w:rPr>
          <w:rFonts w:cs="Journal;Times New Roman" w:ascii="Journal;Times New Roman" w:hAnsi="Journal;Times New Roman"/>
          <w:i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6945</wp:posOffset>
                </wp:positionH>
                <wp:positionV relativeFrom="paragraph">
                  <wp:posOffset>34925</wp:posOffset>
                </wp:positionV>
                <wp:extent cx="4318000" cy="4709795"/>
                <wp:effectExtent l="0" t="0" r="0" b="18732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4709880"/>
                          <a:chOff x="0" y="0"/>
                          <a:chExt cx="4317840" cy="47098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54520" y="0"/>
                            <a:ext cx="3895200" cy="41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81840"/>
                            <a:ext cx="43178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Рис. 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 xml:space="preserve"> Виды соединени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а, б, в — непрерывные; г — прерывное (сустав); д — полусуст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2.75pt;width:340pt;height:370.85pt" coordorigin="1507,55" coordsize="6800,7417">
                <v:shape id="shape_0" stroked="f" o:allowincell="f" style="position:absolute;left:1908;top:55;width:6133;height:657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507;top:6798;width:679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Рис. 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 xml:space="preserve"> Виды соединений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а, б, в — непрерывные; г — прерывное (сустав); д — полусуста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се соединения, </w:t>
      </w:r>
      <w:r>
        <w:rPr>
          <w:sz w:val="28"/>
          <w:szCs w:val="28"/>
          <w:lang w:val="en-US"/>
        </w:rPr>
        <w:t>juncturae</w:t>
      </w:r>
      <w:r>
        <w:rPr>
          <w:sz w:val="28"/>
          <w:szCs w:val="28"/>
        </w:rPr>
        <w:t>, между костями делятся на 3 основных вида: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— непрерывные соединения — синартрозы, synarthroses (рис. 12, а, б, в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 — прерывные соединения — диартрозы или синовиальные соединения (суставы), diarthroses, </w:t>
      </w:r>
      <w:r>
        <w:rPr>
          <w:sz w:val="28"/>
          <w:szCs w:val="28"/>
          <w:lang w:val="en-US"/>
        </w:rPr>
        <w:t>juncturae</w:t>
      </w:r>
      <w:r>
        <w:rPr>
          <w:sz w:val="28"/>
          <w:szCs w:val="28"/>
        </w:rPr>
        <w:t xml:space="preserve"> synoviales (рис.12, г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— полусуставы, hemiarthroses, или симфизы, symphyses (рис. 12, д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единения костей в организме выполняют следующие функции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яют кости в прочную основу (опору) тела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еремещение частей тела относительно друг друга, передвижение тела в пространстве, сохранение положения тела и его устойчивость и регламентируют движения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зонами роста костей (эпифизарные хрящи, швы)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храняют внутренние органы и центральную нервную систему от толчков (амортизация) при движениях и работе. </w:t>
      </w:r>
    </w:p>
    <w:p>
      <w:pPr>
        <w:pStyle w:val="Normal"/>
        <w:widowControl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Непрерывные соедин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прерывное соединение, synarthrosis — это соединение костей с помощью непрерывной прослойки тка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зависимости от соединяющей ткани различают следующие непрерывные соеди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Фиброзные соединения, artt. fibrosae или синдесмозы, </w:t>
      </w:r>
      <w:r>
        <w:rPr>
          <w:sz w:val="28"/>
          <w:szCs w:val="28"/>
        </w:rPr>
        <w:t xml:space="preserve">syndesmoses </w:t>
        <w:br/>
        <w:t>(рис. 12, а, б) — это соединения костей посредством плотной соединительной ткани: связок, ligamenta (1); мембран, membranae; швов, suturae (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Вколачивание, gomphosis </w:t>
      </w:r>
      <w:r>
        <w:rPr>
          <w:sz w:val="28"/>
          <w:szCs w:val="28"/>
        </w:rPr>
        <w:t>(рис. 12, в) — соединение цемента корня зуба с костью альвеолы посредством соединительнотканных пучков (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Хрящевые соединения, artt. cartilagineae или синхондрозы,</w:t>
      </w:r>
      <w:r>
        <w:rPr>
          <w:sz w:val="28"/>
          <w:szCs w:val="28"/>
        </w:rPr>
        <w:t xml:space="preserve"> synchondroses (3) — соединения костей посредством хряща (гиалиновый — между первым ребром и грудиной, волокнистый — межпозвоночные диск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Костные соединения, synostoses — </w:t>
      </w:r>
      <w:r>
        <w:rPr>
          <w:sz w:val="28"/>
          <w:szCs w:val="28"/>
        </w:rPr>
        <w:t xml:space="preserve">замещение фиброзного или хрящевого соединения между костями костной тканью (зарастание швов, сращение крестцовых позвонков и др.). </w:t>
      </w:r>
    </w:p>
    <w:p>
      <w:pPr>
        <w:pStyle w:val="Heading4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widowControl w:val="false"/>
        <w:spacing w:before="0" w:after="120"/>
        <w:rPr/>
      </w:pPr>
      <w:r>
        <w:rPr>
          <w:caps/>
          <w:sz w:val="32"/>
          <w:szCs w:val="32"/>
        </w:rPr>
        <w:t>Прерывные соедин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ерывное соединение, или сустав, diarthrosis seu </w:t>
      </w:r>
      <w:r>
        <w:rPr>
          <w:sz w:val="28"/>
          <w:szCs w:val="28"/>
          <w:lang w:val="en-US"/>
        </w:rPr>
        <w:t>junctura</w:t>
      </w:r>
      <w:r>
        <w:rPr>
          <w:sz w:val="28"/>
          <w:szCs w:val="28"/>
        </w:rPr>
        <w:t xml:space="preserve"> synovialis </w:t>
      </w:r>
      <w:r>
        <w:rPr>
          <w:sz w:val="28"/>
          <w:szCs w:val="28"/>
          <w:lang w:val="en-US"/>
        </w:rPr>
        <w:t>se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culatio</w:t>
      </w:r>
      <w:r>
        <w:rPr>
          <w:sz w:val="28"/>
          <w:szCs w:val="28"/>
        </w:rPr>
        <w:t xml:space="preserve"> (рис. 12, г) — это соединение костей, между сочленяющимися поверхностями которых имеется суставная щель, содержащая синовиальную жидкость и окруженная суставной капсул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всякого сустава характерно наличие обязательных основных элементов и вспомогательного (добавочного) аппарата.</w:t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</w:rPr>
        <w:t>Обязательные элементы сустав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Суставная поверхность, facies articularis соединяющихся костей, которая покрыта суставным (гиалиновым) хрящом, cartilago articularis (5). Одна из костей, как правило, образует суставную головку </w:t>
      </w:r>
      <w:r>
        <w:rPr>
          <w:sz w:val="28"/>
          <w:szCs w:val="28"/>
          <w:lang w:val="en-US"/>
        </w:rPr>
        <w:t>ca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culare</w:t>
      </w:r>
      <w:r>
        <w:rPr>
          <w:sz w:val="28"/>
          <w:szCs w:val="28"/>
        </w:rPr>
        <w:t xml:space="preserve">, а другая — суставную ямку, </w:t>
      </w:r>
      <w:r>
        <w:rPr>
          <w:sz w:val="28"/>
          <w:szCs w:val="28"/>
          <w:lang w:val="en-US"/>
        </w:rPr>
        <w:t>fos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culari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Суставная полость, cavitas articularis (6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Суставная капсула, capsula articularis (7), которая состоит из наружного, фиброзного слоя, membrana fibrosa и внутреннего, синовиального слоя, membrana synovialis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Синовиальная жидкость — синовиа, synovia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й (добавочный) аппарат сустав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Связки, ligamenta (8), которые по отношению к полости сустава могут быть: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  <w:lang w:val="es-ES"/>
        </w:rPr>
        <w:t xml:space="preserve">1.1. </w:t>
      </w:r>
      <w:r>
        <w:rPr>
          <w:sz w:val="28"/>
          <w:szCs w:val="28"/>
        </w:rPr>
        <w:t>внекапсульными</w:t>
      </w:r>
      <w:r>
        <w:rPr>
          <w:sz w:val="28"/>
          <w:szCs w:val="28"/>
          <w:lang w:val="es-ES"/>
        </w:rPr>
        <w:t>, ligamenta extracapsularia;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  <w:lang w:val="es-ES"/>
        </w:rPr>
        <w:t xml:space="preserve">1.2. </w:t>
      </w:r>
      <w:r>
        <w:rPr>
          <w:sz w:val="28"/>
          <w:szCs w:val="28"/>
        </w:rPr>
        <w:t>капсульными</w:t>
      </w:r>
      <w:r>
        <w:rPr>
          <w:sz w:val="28"/>
          <w:szCs w:val="28"/>
          <w:lang w:val="es-ES"/>
        </w:rPr>
        <w:t>, ligamenta capsularia;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  <w:lang w:val="es-ES"/>
        </w:rPr>
        <w:t xml:space="preserve">1.3. </w:t>
      </w:r>
      <w:r>
        <w:rPr>
          <w:sz w:val="28"/>
          <w:szCs w:val="28"/>
        </w:rPr>
        <w:t>внутрикапсульными</w:t>
      </w:r>
      <w:r>
        <w:rPr>
          <w:sz w:val="28"/>
          <w:szCs w:val="28"/>
          <w:lang w:val="es-ES"/>
        </w:rPr>
        <w:t>, ligamenta intracapsularia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s-ES"/>
        </w:rPr>
        <w:t xml:space="preserve">2. </w:t>
      </w:r>
      <w:r>
        <w:rPr>
          <w:sz w:val="28"/>
          <w:szCs w:val="28"/>
        </w:rPr>
        <w:t>Суставной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s-ES"/>
        </w:rPr>
        <w:t>, discus articularis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3. </w:t>
      </w:r>
      <w:r>
        <w:rPr>
          <w:sz w:val="28"/>
          <w:szCs w:val="28"/>
        </w:rPr>
        <w:t>Суставной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мениск</w:t>
      </w:r>
      <w:r>
        <w:rPr>
          <w:sz w:val="28"/>
          <w:szCs w:val="28"/>
          <w:lang w:val="es-ES"/>
        </w:rPr>
        <w:t>, meniscus articularis (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s-ES"/>
        </w:rPr>
        <w:t xml:space="preserve">4. </w:t>
      </w:r>
      <w:r>
        <w:rPr>
          <w:sz w:val="28"/>
          <w:szCs w:val="28"/>
        </w:rPr>
        <w:t>Суставная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губа</w:t>
      </w:r>
      <w:r>
        <w:rPr>
          <w:sz w:val="28"/>
          <w:szCs w:val="28"/>
          <w:lang w:val="es-ES"/>
        </w:rPr>
        <w:t>, labrum articularis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s-ES"/>
        </w:rPr>
        <w:t xml:space="preserve">5. </w:t>
      </w:r>
      <w:r>
        <w:rPr>
          <w:sz w:val="28"/>
          <w:szCs w:val="28"/>
        </w:rPr>
        <w:t>Синовиальные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ворсинки</w:t>
      </w:r>
      <w:r>
        <w:rPr>
          <w:sz w:val="28"/>
          <w:szCs w:val="28"/>
          <w:lang w:val="es-ES"/>
        </w:rPr>
        <w:t>, villi synoviales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s-ES"/>
        </w:rPr>
        <w:t xml:space="preserve">6. </w:t>
      </w:r>
      <w:r>
        <w:rPr>
          <w:sz w:val="28"/>
          <w:szCs w:val="28"/>
        </w:rPr>
        <w:t>Синовиальная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кладка</w:t>
      </w:r>
      <w:r>
        <w:rPr>
          <w:sz w:val="28"/>
          <w:szCs w:val="28"/>
          <w:lang w:val="es-ES"/>
        </w:rPr>
        <w:t>, plica synovialis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7. Синовиальная сумка, </w:t>
      </w:r>
      <w:r>
        <w:rPr>
          <w:sz w:val="28"/>
          <w:szCs w:val="28"/>
          <w:lang w:val="en-US"/>
        </w:rPr>
        <w:t>bur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oviali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pacing w:before="0" w:after="120"/>
        <w:rPr/>
      </w:pPr>
      <w:r>
        <w:rPr>
          <w:caps/>
          <w:sz w:val="32"/>
          <w:szCs w:val="32"/>
        </w:rPr>
        <w:t>Оси вращения и движения в суставах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 суставах возможны движения вокруг трех осе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руг фронтальной (поперечной) оси: сгибание, flexio и разгибание, extensi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руг вертикальной оси: вращение, rotatio; вращение кнаружи, supinatio и вращение внутрь, pronati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круг сагиттальной оси: отведение, abductio и приведение, adductio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некоторых суставах (двух- и трехосных) возможно круговое движение, circumductio, при котором движущаяся часть тела описывает конус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spacing w:before="0" w:after="120"/>
        <w:rPr/>
      </w:pPr>
      <w:r>
        <w:rPr>
          <w:caps/>
          <w:sz w:val="32"/>
          <w:szCs w:val="32"/>
        </w:rPr>
        <w:t>Классификация суставов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Классификацию суставов можно осуществля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числу суставных поверхностей (по сложност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форме суставных поверхн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 числу осей вращения суставов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1. По сложности выделяют следующие сустав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Простой сустав</w:t>
      </w:r>
      <w:r>
        <w:rPr>
          <w:i/>
          <w:sz w:val="28"/>
          <w:szCs w:val="28"/>
        </w:rPr>
        <w:t>, art. simplex</w:t>
      </w:r>
      <w:r>
        <w:rPr>
          <w:sz w:val="28"/>
          <w:szCs w:val="28"/>
        </w:rPr>
        <w:t xml:space="preserve"> — сустав, в образовании которого участвуют только 2 кости. Пример: межфаланговый суста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Сложный сустав</w:t>
      </w:r>
      <w:r>
        <w:rPr>
          <w:i/>
          <w:sz w:val="28"/>
          <w:szCs w:val="28"/>
        </w:rPr>
        <w:t>, art. composita</w:t>
      </w:r>
      <w:r>
        <w:rPr>
          <w:sz w:val="28"/>
          <w:szCs w:val="28"/>
        </w:rPr>
        <w:t xml:space="preserve"> образуется суставными поверхностями более чем двух костей, и состоит из нескольких простых суставов. Пример: локтевой сустав, лучезапястный суста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Комбинированный сустав</w:t>
      </w:r>
      <w:r>
        <w:rPr>
          <w:sz w:val="28"/>
          <w:szCs w:val="28"/>
        </w:rPr>
        <w:t xml:space="preserve"> включает 2 и более суставов, которые топографически разобщены, но функционируют вместе. Пример: атланто-затылочный сустав, дугоотростчатый сустав, височно-нижнечелюстной суста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Комплексный сустав</w:t>
      </w:r>
      <w:r>
        <w:rPr>
          <w:sz w:val="28"/>
          <w:szCs w:val="28"/>
        </w:rPr>
        <w:t xml:space="preserve"> — имеет суставной диск или мениск. Пример: коленный сустав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792480</wp:posOffset>
                </wp:positionV>
                <wp:extent cx="3568700" cy="5943600"/>
                <wp:effectExtent l="0" t="0" r="0" b="698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5943600"/>
                          <a:chOff x="0" y="0"/>
                          <a:chExt cx="3568680" cy="5943600"/>
                        </a:xfrm>
                      </wpg:grpSpPr>
                      <wps:wsp>
                        <wps:cNvSpPr txBox="1"/>
                        <wps:spPr>
                          <a:xfrm>
                            <a:off x="343080" y="56008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Виды суставов по форме суставных поверхнос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56868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62.4pt;width:281pt;height:468pt" coordorigin="-153,1248" coordsize="5620,9360">
                <v:shape id="shape_0" fillcolor="white" stroked="f" o:allowincell="f" style="position:absolute;left:387;top:1006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Виды суставов по форме суставных поверхност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53;top:1248;width:5619;height:881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2. По форме суставные поверхности сравнивают с геометрической фигурой (шар, эллипс, цилиндр и др.) (рис. 13). Выделяют следующие виды суставов: цилиндрический (1), блоковидный (2), эллипсовидный (3), шаровидный (4), плоский (5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По числу осей вращения различают: одно-, двух- и трех- (много-) осные сустав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орма суставных поверхностей определяет число осей и функцию суст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этому по форме суставных поверхностей и функции (числу осей) различают 3 вида суставо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дноосные суставы</w:t>
      </w:r>
      <w:r>
        <w:rPr>
          <w:sz w:val="28"/>
          <w:szCs w:val="28"/>
        </w:rPr>
        <w:t>: блоковидный, ginglymus; цилиндрический, art. trochoidea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блоковидного сустава</w:t>
      </w:r>
      <w:r>
        <w:rPr>
          <w:sz w:val="28"/>
          <w:szCs w:val="28"/>
        </w:rPr>
        <w:t xml:space="preserve"> ось вращения направлена поперечно (фронтально); его функции: сгибание и разгибание. Пример: плечелоктевой, межфаланговые и голеностопный суставы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Цилиндрический</w:t>
      </w:r>
      <w:r>
        <w:rPr>
          <w:sz w:val="28"/>
          <w:szCs w:val="28"/>
        </w:rPr>
        <w:t xml:space="preserve"> сустав имеет вертикальную ось вращения. Пример: срединный атлантоосевой, проксимальный и дистальный лучелоктевые сустав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Двухосные суставы</w:t>
      </w:r>
      <w:r>
        <w:rPr>
          <w:sz w:val="28"/>
          <w:szCs w:val="28"/>
        </w:rPr>
        <w:t xml:space="preserve"> (рис. 13, 3): </w:t>
      </w:r>
      <w:r>
        <w:rPr>
          <w:i/>
          <w:sz w:val="28"/>
          <w:szCs w:val="28"/>
        </w:rPr>
        <w:t>эллипсовидн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rt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ellipsoide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мер: лучезапястный и атланто-затылочный суставы); </w:t>
      </w:r>
      <w:r>
        <w:rPr>
          <w:i/>
          <w:sz w:val="28"/>
          <w:szCs w:val="28"/>
        </w:rPr>
        <w:t xml:space="preserve">седловидный сустав, </w:t>
      </w:r>
      <w:r>
        <w:rPr>
          <w:i/>
          <w:sz w:val="28"/>
          <w:szCs w:val="28"/>
          <w:lang w:val="en-US"/>
        </w:rPr>
        <w:t>art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ellaris</w:t>
      </w:r>
      <w:r>
        <w:rPr>
          <w:sz w:val="28"/>
          <w:szCs w:val="28"/>
        </w:rPr>
        <w:t xml:space="preserve"> (6) (пример: запястно-пястный сустав большого пальца). Разновидность эллипсовидного сустава — </w:t>
      </w:r>
      <w:r>
        <w:rPr>
          <w:i/>
          <w:sz w:val="28"/>
          <w:szCs w:val="28"/>
        </w:rPr>
        <w:t>мыщелковый сустав, art.</w:t>
      </w:r>
      <w:r>
        <w:rPr>
          <w:i/>
          <w:sz w:val="28"/>
          <w:szCs w:val="28"/>
          <w:lang w:val="en-US"/>
        </w:rPr>
        <w:t>bi</w:t>
      </w:r>
      <w:r>
        <w:rPr>
          <w:i/>
          <w:sz w:val="28"/>
          <w:szCs w:val="28"/>
        </w:rPr>
        <w:t xml:space="preserve">condylaris </w:t>
      </w:r>
      <w:r>
        <w:rPr>
          <w:sz w:val="28"/>
          <w:szCs w:val="28"/>
        </w:rPr>
        <w:t>(7) (пример: коленный суста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двухосных суставах возможны движения вокруг двух осей: 1) фронтальной (поперечной): сгибание и разгибание; 2) сагиттальной: отведение и приведение, а также круговое движ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Трехосные или многоосные суставы</w:t>
      </w:r>
      <w:r>
        <w:rPr>
          <w:sz w:val="28"/>
          <w:szCs w:val="28"/>
        </w:rPr>
        <w:t>: шаровидный сустав, art. spheroidea и плоский сустав, art. plana (разновидность шаровидног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шаровидном суставе возможны движения вокруг трех осей: 1 — фронтальной (поперечной); 2 — вертикальной и 3 — сагиттальной; при этом осуществляются соответственно движения: сгибание и разгибание, вращение кнутри и кнаружи, отведение и приведение, а также круговое движение. Пример: плечевой и тазобедренный сустав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лоский сустав тугой, малоподвижный. Пример: крестцово-подвздошный сустав, дугоотростчатые сустав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объём движений в суставах влияют следующие факторы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фактор — разность площадей сочленяющихся суставных поверхностей: чем больше разность площадей, тем больше подвижность (плечевой сустав) и наоборот (подвздошно-крестцовый сустав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спомогательных аппаратов. Пример: диски и мениски, увеличивая конкгруэнтность (соответствие) суставных поверхностей, увеличивают и объём движений; крестообразные связки коленного сустава не препятствуют сгибанию, но препятствуют чрезмерному разгибанию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суставов. В комбинированных суставах движения определяются по суставу, имеющему меньшее число осей вращения. Пример: атланто-аксиальный сустав (латеральные суставы по форме суставных поверхностей — эллипсоидные, но в результате комбинации со срединным они функционируют как вращательны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уставной капсулы. Пример: тонкая эластическая капсула плечевого сустава обеспечивает большой объём движений в сустав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ность связок. Связки не только укрепляют капсулу сустава, но и оказывают тормозящее и направляющее действие. Пример: подзвдошно-бедренная связка препятствует разгибанию и повороту бедра внутрь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цы, окружающие сустав. Они косвенно уменьшают объём движений в суставе. При удалении этих мышц объём движений возрастает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виальная жидкость. За счёт сил молекулярного сцепления смоченных суставных поверхностей синовиальная жидкость способствует укреплению сустава, а, выполняя роль смазки, облегчает и увеличивает объём движений. При воспалительных заболеваниях суставов (артрозо-артриты) с нарушением выработки синовиальной жидкости в суставах появляются боль, хруст, объём движений в суставе уменьшаетс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. Оно способствует соприкосновению суставных поверхностей (давление в полости суставов ниже атмосферног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кожи и подкожно-жировой клетчатки а окружности сустава. У тучных людей объём движений в суставах меньше, чем у стройных, спортивно-подтянутых людей. При потере эластичности кожи (склеродермия, рубцы после ожогов, осложнённых операций) объём движений в суставах резко уменьшае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движений в суставах также зависит от возраста, пола, степени тренированности и индивидуальных особеннос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изучении частной синдесмологии предлагается следующая схема рассмотрения суставов:</w:t>
      </w:r>
    </w:p>
    <w:p>
      <w:pPr>
        <w:pStyle w:val="Normal"/>
        <w:widowControl w:val="false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>Название сустава (русское, латинское).</w:t>
      </w:r>
    </w:p>
    <w:p>
      <w:pPr>
        <w:pStyle w:val="Normal"/>
        <w:widowControl w:val="false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>Названия костей, образующих сустав (русские, латинские).</w:t>
      </w:r>
    </w:p>
    <w:p>
      <w:pPr>
        <w:pStyle w:val="Normal"/>
        <w:widowControl w:val="false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>Названия частей кости, образующих суставные поверхности (русские, латинские).</w:t>
      </w:r>
    </w:p>
    <w:p>
      <w:pPr>
        <w:pStyle w:val="Normal"/>
        <w:widowControl w:val="false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>Классификация суста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both"/>
        <w:rPr/>
      </w:pPr>
      <w:r>
        <w:rPr>
          <w:sz w:val="28"/>
          <w:szCs w:val="28"/>
        </w:rPr>
        <w:t>по форме суставных поверх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both"/>
        <w:rPr/>
      </w:pPr>
      <w:r>
        <w:rPr>
          <w:sz w:val="28"/>
          <w:szCs w:val="28"/>
        </w:rPr>
        <w:t>по осям вра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both"/>
        <w:rPr/>
      </w:pPr>
      <w:r>
        <w:rPr>
          <w:sz w:val="28"/>
          <w:szCs w:val="28"/>
        </w:rPr>
        <w:t>простой, сложный, комбинированный.</w:t>
      </w:r>
    </w:p>
    <w:p>
      <w:pPr>
        <w:pStyle w:val="Normal"/>
        <w:widowControl w:val="false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>Наличие вспомогательных аппаратов и их влияние на объём движений в суставе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иды движений в суставе (продемонстрировать)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ышцы, действующие на сустав (после изучения миологи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изучении рентгенограммы любого сустава на практических занятиях по анатомии следует оценивать следующие параметр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костей, образующих сустав (при вывихах, переломах наблюдается смещени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стей и суставных поверхностей (при патологии могут наблюдаться неровности, деформац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стей в области сочленения (компактное вещество имеет определённую толщину, ровные края, а губчатое — определённую траекторию перекладин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вская суставная щель. В норме она равномерная, для каждого сустава имеет установленные размеры, ограничена замыкательными пластинками на эпифизах. При скоплении в полости сустава жидкости (гидрартроз) и при гипертрофии суставного хряща суставная щель расширяется, при атрофии хряща — суживается, при подвывихах — искривляетс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Полусустав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лусустав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miarthroses</w:t>
      </w:r>
      <w:r>
        <w:rPr>
          <w:sz w:val="28"/>
          <w:szCs w:val="28"/>
        </w:rPr>
        <w:t xml:space="preserve"> или симфизы, </w:t>
      </w:r>
      <w:r>
        <w:rPr>
          <w:sz w:val="28"/>
          <w:szCs w:val="28"/>
          <w:lang w:val="en-US"/>
        </w:rPr>
        <w:t>symphyses</w:t>
      </w:r>
      <w:r>
        <w:rPr>
          <w:sz w:val="28"/>
          <w:szCs w:val="28"/>
        </w:rPr>
        <w:t xml:space="preserve"> — вид соединений костей, промежуточная форма между непрерывными (</w:t>
      </w:r>
      <w:r>
        <w:rPr>
          <w:sz w:val="28"/>
          <w:szCs w:val="28"/>
          <w:lang w:val="en-US"/>
        </w:rPr>
        <w:t>synarthroses</w:t>
      </w:r>
      <w:r>
        <w:rPr>
          <w:sz w:val="28"/>
          <w:szCs w:val="28"/>
        </w:rPr>
        <w:t>) и прерывными (</w:t>
      </w:r>
      <w:r>
        <w:rPr>
          <w:sz w:val="28"/>
          <w:szCs w:val="28"/>
          <w:lang w:val="en-US"/>
        </w:rPr>
        <w:t>diarthroses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полусуставе две кости соединены (связаны) прослойкой (диском) волокнистого хряща, в которой имеется щел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зличают постоянные и временные симфизы. К постоянным относятся лобковый симфиз, </w:t>
      </w:r>
      <w:r>
        <w:rPr>
          <w:sz w:val="28"/>
          <w:szCs w:val="28"/>
          <w:lang w:val="en-US"/>
        </w:rPr>
        <w:t>symph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ica</w:t>
      </w:r>
      <w:r>
        <w:rPr>
          <w:sz w:val="28"/>
          <w:szCs w:val="28"/>
        </w:rPr>
        <w:t xml:space="preserve"> и крестцово-копчиковый, </w:t>
      </w:r>
      <w:r>
        <w:rPr>
          <w:sz w:val="28"/>
          <w:szCs w:val="28"/>
          <w:lang w:val="en-US"/>
        </w:rPr>
        <w:t>symph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rococcygea</w:t>
      </w:r>
      <w:r>
        <w:rPr>
          <w:sz w:val="28"/>
          <w:szCs w:val="28"/>
        </w:rPr>
        <w:t>. Временные симфизы иногда отмечаются в соединениях рукоятки и мечевидного отростка с телом грудины.</w:t>
      </w:r>
    </w:p>
    <w:p>
      <w:pPr>
        <w:pStyle w:val="Heading4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4"/>
        <w:widowControl w:val="fals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Развитие соединений костей в эмбриогенез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-м месяце эмбриогенеза (6-я неделя) в мезенхиме между хрящевыми закладками костей наблюдается разрыхление и образование суставной щели, </w:t>
      </w:r>
      <w:r>
        <w:rPr>
          <w:sz w:val="28"/>
          <w:szCs w:val="28"/>
          <w:lang w:val="en-US"/>
        </w:rPr>
        <w:t>cavit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cularis</w:t>
      </w:r>
      <w:r>
        <w:rPr>
          <w:sz w:val="28"/>
          <w:szCs w:val="28"/>
        </w:rPr>
        <w:t xml:space="preserve">, которая расширяется от центра к периферии. Внутри суставной полости развиваются образования вспомогательного аппарата (внутрисуставные связки, диски, мениски). Одновременно из окружающей суставную щель мезенхимы формируется капсула сустава (внутренняя пластинка — синовиальная, наружная — фиброзная). До замещения хряща костной тканью суставная капсула переходит в надхрящницу, после формирования костных эпифизов и диафиза — в надкостницу. Из мезенхимы, окружающей закладку сустава, ещё до образования суставной щели формируются внутри- и внекапсульные связки. Форма суставных поверхностей не складывается даже к моменту рождения, т. к. у новорождённого и плода отсутствует влияние формообразующей функции. У плода суставные поверхности плоские или шаровидные, суставная полость большая. В дальнейшем под влиянием функции суставные поверхности приобретают форму, свойственную данному сустав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витии непрерывных соединений закладки костей сближаются, толщина мезенхимной прослойки уменьшается, и она замещается фиброзной или хрящевой ткань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симфизов (полусуставы) в мезенхимной прослойке между закладками костей образуется хрящевая пластинка, в толще среднего слоя которой возникает небольшая щель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омалии развития </w:t>
      </w:r>
      <w:r>
        <w:rPr>
          <w:sz w:val="28"/>
          <w:szCs w:val="28"/>
        </w:rPr>
        <w:t xml:space="preserve">чаще всего представлены следующими врождёнными порокам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хняя конечность — врождённые вывихи в плечевом и локтевом суставах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жняя конечность — врождённые вывихи бедра, надколенника, врождённая косолапость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Контрольные вопросы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Что изучает артрология? Назовите функции соедин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айте определение и характеристику непрерывных соедин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Что такое прерывные соединения? Расскажите об основном и вспомогательном (добавочном) аппарате сустав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акие принципы положены в основу классификации сустав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айте характеристику различных форм сустав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акие факторы влияют на объём движений в суставах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акие параметры следует оценивать на рентгенограммах сустав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зложите схему рассмотрения (рассказа) анатомии любого суст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4"/>
          <w:szCs w:val="24"/>
        </w:rPr>
        <w:t>Что такое полусуставы, особенности их строения? Приведите примеры полусуставов.</w:t>
      </w:r>
    </w:p>
    <w:p>
      <w:pPr>
        <w:pStyle w:val="Normal"/>
        <w:widowControl w:val="false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8"/>
        <w:widowControl w:val="false"/>
        <w:spacing w:before="240" w:after="240"/>
        <w:rPr>
          <w:i w:val="false"/>
          <w:i w:val="false"/>
          <w:szCs w:val="28"/>
          <w:lang w:val="en-US"/>
        </w:rPr>
      </w:pPr>
      <w:r>
        <w:rPr>
          <w:i w:val="false"/>
          <w:szCs w:val="28"/>
        </w:rPr>
        <w:t>СОЕДИНЕНИЯ МЕЖДУ ПОЗВОНКАМИ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жду собой позвонки соединяются телами, дугами и отростками. 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widowControl w:val="fals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Соединения тел позвонк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ела позвонков соединяются между собой непрерывно (синартрозы, synarthroses) (рис. 14) посредство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— фиброзной ткани (синдесмоз, </w:t>
      </w:r>
      <w:r>
        <w:rPr>
          <w:sz w:val="28"/>
          <w:szCs w:val="28"/>
          <w:lang w:val="en-US"/>
        </w:rPr>
        <w:t>syndesmosis</w:t>
      </w:r>
      <w:r>
        <w:rPr>
          <w:sz w:val="28"/>
          <w:szCs w:val="28"/>
        </w:rPr>
        <w:t xml:space="preserve">): передняя продольная связка, </w:t>
      </w:r>
      <w:r>
        <w:rPr>
          <w:sz w:val="28"/>
          <w:szCs w:val="28"/>
          <w:lang w:val="en-US"/>
        </w:rPr>
        <w:t>li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ngitudi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erius</w:t>
      </w:r>
      <w:r>
        <w:rPr>
          <w:sz w:val="28"/>
          <w:szCs w:val="28"/>
        </w:rPr>
        <w:t xml:space="preserve"> (1); задняя продольная связка, </w:t>
      </w:r>
      <w:r>
        <w:rPr>
          <w:sz w:val="28"/>
          <w:szCs w:val="28"/>
          <w:lang w:val="en-US"/>
        </w:rPr>
        <w:t>li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ngitudi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erius</w:t>
      </w:r>
      <w:r>
        <w:rPr>
          <w:sz w:val="28"/>
          <w:szCs w:val="28"/>
        </w:rPr>
        <w:t xml:space="preserve"> (2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 — межпозвоночных дисков, disci intervertebrales (3) (синхондроз, synchondrosis, после периода полового созревания), где в центре различают студенистое ядро, nucleus pulposus (4) и фиброзное кольцо, anulu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fibrosus (5), расположенное на периферии;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745</wp:posOffset>
                </wp:positionH>
                <wp:positionV relativeFrom="paragraph">
                  <wp:posOffset>483870</wp:posOffset>
                </wp:positionV>
                <wp:extent cx="5828665" cy="445706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400" cy="44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3547080"/>
                              <a:ext cx="2743200" cy="9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4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единения между позвонкам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 — сагиттальный распил; б — межпозвоночный диск (вид сверху); в — грудные позвонки (вид сзади, дуги позвонков отсутствуют)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320940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68560" y="457200"/>
                            <a:ext cx="1960200" cy="32086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7640" y="0"/>
                              <a:ext cx="1851840" cy="285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857680"/>
                              <a:ext cx="196020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5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единения шейных позвонк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8.1pt;width:459pt;height:350.95pt" coordorigin="387,762" coordsize="9180,7019">
                <v:group id="shape_0" style="position:absolute;left:387;top:762;width:5054;height:7019">
                  <v:shape id="shape_0" fillcolor="white" stroked="f" o:allowincell="f" style="position:absolute;left:747;top:6348;width:4319;height:1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4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единения между позвонкам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— сагиттальный распил; б — межпозвоночный диск (вид сверху); в — грудные позвонки (вид сзади, дуги позвонков отсутствуют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87;top:762;width:5053;height:5579;mso-wrap-style:none;v-text-anchor:middle" type="_x0000_t75">
                    <v:imagedata r:id="rId5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479;top:1482;width:3087;height:5053">
                  <v:shape id="shape_0" stroked="f" o:allowincell="f" style="position:absolute;left:6507;top:1482;width:2915;height:4499;mso-wrap-style:none;v-text-anchor:middle" type="_x0000_t75">
                    <v:imagedata r:id="rId5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479;top:5982;width:3086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5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единения шейных позвонк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3 — костной ткани (синостоз, synostosis), которая замещает межпозвоночные диски между крестцовыми позвонками (с 13 лет жизн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pacing w:before="0" w:after="120"/>
        <w:rPr/>
      </w:pPr>
      <w:r>
        <w:rPr>
          <w:caps/>
          <w:sz w:val="32"/>
          <w:szCs w:val="32"/>
        </w:rPr>
        <w:t>Соединения дуг позвонков и отростк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уги позвонков и их отростки между собой соединяются непрерывно (синартрозами, synarthroses) и с помощью прерывных соединений — суставов (diarthroses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Непрерывные соединения (рис. 14, рис. 15): желтые связки, ligamenta flava (7); межостистые связки, ligamenta interspinalia (8); надостистые связки, ligamenta supraspinalia (в шейном отделе называется выйной связкой lig. nuchae (9); межпоперечные связки, ligamenta intertransversaria (1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единении крестца с копчиком: крестцово-копчиковая вентральная связка, lig. sacrococcygeum ven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rale; крестцово-копчиковая дорсальная глубокая связка, lig. sacrococcygeum dorsale profundum; крестцово-копчиковая дорсальная поверхностная связка, lig. sacrococcygeum dorsale superficiale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2. Суставы: дугоотростчатый сустав, art. zygapophysialis (11), который образован верхними и нижними суставными отростками, processus articulares superiores et processus articulares inferiores соседних позвонков; пояснично-крестцовый сустав, art. lumbosacra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s; крестцово-копчиковый сустав, art. sacro-coccygea. Дугоотростчатый сустав относится к комбинированным, плоским, малоподвижным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Соединение позвоночного столба с черепом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7945</wp:posOffset>
                </wp:positionH>
                <wp:positionV relativeFrom="paragraph">
                  <wp:posOffset>87630</wp:posOffset>
                </wp:positionV>
                <wp:extent cx="3585210" cy="401066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240" cy="4010760"/>
                          <a:chOff x="0" y="0"/>
                          <a:chExt cx="3585240" cy="40107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560400" cy="37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3610440"/>
                            <a:ext cx="3560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единения позвоночного столба с череп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, б, в — вид сзади; г — вид сверх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6.9pt;width:282.3pt;height:315.75pt" coordorigin="4107,138" coordsize="5646,6315">
                <v:shape id="shape_0" stroked="f" o:allowincell="f" style="position:absolute;left:4107;top:138;width:5606;height:590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46;top:5823;width:560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6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единения позвоночного столба с черепом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, б, в — вид сзади; г — вид сверх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Соединение позвоночного столба с черепом состоит из комплекса 5 суставов, которые делают возможными движения головы (черепа) вокруг трех осей, как в многоосном (шаровидном) суста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единении позвоночного столба и черепа различают (рис.16, а, б, в, г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сустав между первым шейным позвонком и затылочной костью — атланто-затылочный сустав, art. atlanto-occipitalis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суставы между первым и вторым шейными позвонками — атланто-осевой сустав, art. atlantoaxialis.</w:t>
      </w:r>
    </w:p>
    <w:p>
      <w:pPr>
        <w:pStyle w:val="Normal"/>
        <w:widowControl w:val="false"/>
        <w:ind w:firstLine="720"/>
        <w:jc w:val="both"/>
        <w:rPr/>
      </w:pPr>
      <w:bookmarkStart w:id="0" w:name="дк"/>
      <w:r>
        <w:rPr>
          <w:i/>
          <w:sz w:val="28"/>
          <w:szCs w:val="28"/>
        </w:rPr>
        <w:t xml:space="preserve">Атланто-затылочный </w:t>
      </w:r>
      <w:bookmarkEnd w:id="0"/>
      <w:r>
        <w:rPr>
          <w:i/>
          <w:sz w:val="28"/>
          <w:szCs w:val="28"/>
        </w:rPr>
        <w:t>сустав, art. atlantooccipitalis</w:t>
      </w:r>
      <w:r>
        <w:rPr>
          <w:sz w:val="28"/>
          <w:szCs w:val="28"/>
        </w:rPr>
        <w:t xml:space="preserve"> (1) включает 2 сустава и является комбинированным мыщелковым двухосным суставом. Этот сустав образован затылочными мыщелками, condyli occipitales и верхними ямками атланта, foveae articulares superiores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язки (мембраны): передняя атланто-затылочная мембрана, membrana atlantooccipitalis anterior; задняя атланто-затылочная мембрана, membrana atlantooccipitalis posterior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вижения: сгибание, flexio и разгибание, extensio вокруг поперечной оси; отведение, abductio и приведение, adductio вокруг сагиттальной оси и круговое движение, circumductio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Атланто-осевой сустав, art. atlantoaxialis</w:t>
      </w:r>
      <w:r>
        <w:rPr>
          <w:sz w:val="28"/>
          <w:szCs w:val="28"/>
        </w:rPr>
        <w:t xml:space="preserve"> состоит из трех суставов и относится к комбинированным, вращательным, одноосным суставам. Он комбинируется из трех суставов: 1 — срединного атланто-осевого сустава, art. atlantoaxialis mediana (2) (между зубом второго шейного позвонка, dens axis и ямкой зуба, fovea dentis атланта); 2 — боковых атланто-осевых суставов, artt. atlantoaxiales laterales (3) (между нижними суставными ямками атланта и верхними суставными поверхностями второго шейного позвонк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язки: поперечная связка атланта, lig. transversum atlantis (4); крестообразная связка атланта, lig. cruciforme atlantis (5); крыловидные связки, ligamenta alaria (6); связка верхушки зуба, lig. apicis dentis (7); покровная мембрана, membrana tectoria (8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вижения: вращение атланта, а вместе с ним поворот головы влево и вправо вокруг вертикальной оси, как в цилиндрическом одноосном суставе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widowControl w:val="false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ПОЗВОНОЧНЫЙ СТОЛБ В ЦЕ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звоночный столб, columna vertebralis образован позвонками и их соединениями. Движения в соединении двух позвонков ограничены, однако весь позвоночный столб выполняет обширный объем разнообразных движений за счет сложения движений большого числа соединений между позвонками. В позвоночном столбе за счет действия мышц возможны следующие движения: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617345" cy="4889500"/>
                <wp:effectExtent l="0" t="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4889520"/>
                          <a:chOff x="0" y="0"/>
                          <a:chExt cx="1617480" cy="4889520"/>
                        </a:xfrm>
                      </wpg:grpSpPr>
                      <wps:wsp>
                        <wps:cNvSpPr txBox="1"/>
                        <wps:spPr>
                          <a:xfrm>
                            <a:off x="131400" y="4546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звон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б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587600" cy="44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127.35pt;height:385pt" coordorigin="0,146" coordsize="2547,7700">
                <v:shape id="shape_0" fillcolor="white" stroked="t" o:allowincell="f" style="position:absolute;left:207;top:730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7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звоноч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0;top:146;width:2499;height:707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1 — сгибание, flexio и разгибание, extensio — вокруг фронтальной ос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 — наклоны в сторону: отведение, abductio и приведение, adductio вокруг сагиттальной ос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— вращение (скручивание), rotatio: поворот влево и поворот вправо — вокруг вертикальной оси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4 — круговое движение, circumductio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иболее подвижен шейный отдел позвоночника, второй по подвижности — поясничный отдел. Грудной отдел позвоночного столба наименее подвижен, что объясняется следующими факторам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— фронтальное расположение суставных отростк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 — тонкие межпозвоночные диски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3 — выраженный наклон дуг позвонков и остистых отростков книзу (их наложение друг на др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звоночный столб является гибким и эластичным образованием и имеет физиологические изгибы (рис. 17), которые служат для амортизации, т. е., для уменьшения толчков при ходьбе, беге и т. п. на головной и спинной мозг, а также на внутренние орга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згибы расположены в сагиттальной плоскости: 2 вперед (лордозы, lordosis): шейный и поясничный (а, в); 2 назад (кифозы, kyphosis): грудной и крестцовый (б, г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ормообразующий фактор для возникновения изгибов — действие мыш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Шейный лордоз формируется примерно в 2–3 месяца, когда ребенок начинает поднимать и держать голов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рудной кифоз появляется у детей в связи с работой мышц по сохранению позы в сидячем положении на 5–7 месяцах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ясничный лордоз и крестцовый кифоз развиваются в связи с функцией мышц, обеспечивающих равновесие при стоянии и ходьбе ребенка в 11–12 месяцев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старческом возрасте отмечается снижение гибкости и эластичности позвоночного столба, уменьшение толщины межпозвоночных дисков, их кальцификация, прогрессирование грудного кифоза, уменьшение подвижности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rPr>
          <w:caps/>
          <w:szCs w:val="28"/>
        </w:rPr>
      </w:pPr>
      <w:r>
        <w:rPr>
          <w:caps/>
          <w:szCs w:val="28"/>
        </w:rPr>
        <w:t>СОЕДИНЕНИЯ КОСТЕЙ ГРУДНОЙ КЛЕТКИ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соединениям костей грудной клетки относятся: 1 — суставы грудной клетки, artt. thoracis; 2 — соединения грудины; 3 — соединения ребер; 4 — соединения позвонков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widowControl w:val="fals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Суставы грудной клетк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суставам грудной клетки относя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— суставы головки ребра, </w:t>
      </w:r>
      <w:r>
        <w:rPr>
          <w:sz w:val="28"/>
          <w:szCs w:val="28"/>
          <w:lang w:val="en-US"/>
        </w:rPr>
        <w:t>art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pi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a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 — реберно-поперечные суставы, </w:t>
      </w:r>
      <w:r>
        <w:rPr>
          <w:sz w:val="28"/>
          <w:szCs w:val="28"/>
          <w:lang w:val="en-US"/>
        </w:rPr>
        <w:t>art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stotransversariae</w:t>
      </w:r>
      <w:r>
        <w:rPr>
          <w:sz w:val="28"/>
          <w:szCs w:val="28"/>
        </w:rPr>
        <w:t xml:space="preserve"> (1 и 2 объединяют под общим названием: реберно-позвоночные суставы, </w:t>
      </w:r>
      <w:r>
        <w:rPr>
          <w:sz w:val="28"/>
          <w:szCs w:val="28"/>
          <w:lang w:val="en-US"/>
        </w:rPr>
        <w:t>art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stover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rales</w:t>
      </w:r>
      <w:r>
        <w:rPr>
          <w:sz w:val="28"/>
          <w:szCs w:val="28"/>
        </w:rPr>
        <w:t>) (рис. 18, а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3 — грудино-реберные суставы, </w:t>
      </w:r>
      <w:r>
        <w:rPr>
          <w:sz w:val="28"/>
          <w:szCs w:val="28"/>
          <w:lang w:val="en-US"/>
        </w:rPr>
        <w:t>art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ernocostales</w:t>
      </w:r>
      <w:r>
        <w:rPr>
          <w:sz w:val="28"/>
          <w:szCs w:val="28"/>
        </w:rPr>
        <w:t xml:space="preserve"> (рис. 18, б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4 — межхрящевые суставы, </w:t>
      </w:r>
      <w:r>
        <w:rPr>
          <w:sz w:val="28"/>
          <w:szCs w:val="28"/>
          <w:lang w:val="en-US"/>
        </w:rPr>
        <w:t>art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erchondrale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245</wp:posOffset>
                </wp:positionH>
                <wp:positionV relativeFrom="paragraph">
                  <wp:posOffset>669290</wp:posOffset>
                </wp:positionV>
                <wp:extent cx="4572000" cy="3093720"/>
                <wp:effectExtent l="0" t="0" r="0" b="26606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093840"/>
                          <a:chOff x="0" y="0"/>
                          <a:chExt cx="4572000" cy="30938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4640" y="0"/>
                            <a:ext cx="4115520" cy="27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4640"/>
                            <a:ext cx="4572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Рис. 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 xml:space="preserve"> Суставы грудной клет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а — реберно-позвоночный сустав; б — соединения ребер с груди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52.7pt;width:360pt;height:243.6pt" coordorigin="1287,1054" coordsize="7200,4872">
                <v:shape id="shape_0" stroked="f" o:allowincell="f" style="position:absolute;left:1641;top:1054;width:6480;height:4334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87;top:5376;width:719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Рис. 18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 xml:space="preserve"> Суставы грудной клетк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а — реберно-позвоночный сустав; б — соединения ребер с груди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уставы головки ребра</w:t>
      </w:r>
      <w:r>
        <w:rPr>
          <w:sz w:val="28"/>
          <w:szCs w:val="28"/>
        </w:rPr>
        <w:t xml:space="preserve">, artt. capitis costae (1) о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бра образованы головкой ребра и реберными ямками двух смежных позвонков; голо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бер сочленяются с полными ямками одноименных позвонк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еберно-поперечные суставы</w:t>
      </w:r>
      <w:r>
        <w:rPr>
          <w:sz w:val="28"/>
          <w:szCs w:val="28"/>
        </w:rPr>
        <w:t>, artt. costotransversariae (2); они образованы бугорком ребра и реберной ямкой поперечного отростк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уставы головок ребер и реберно-поперечные суставы образуют вместе комбинированный, вращательный сустав, движения в котором осуществляются вокруг одной оси, направленной вдоль шейки ребра (3): при вращен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аружи — внутрь хрящевые концы ребер опускаются вниз (выдох), при вращении изнутри кнаружи хрящевые концы ребер и грудина поднимаются вверх (вдох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язки реберно-позвоночных суставов: лучистая связка головки ребра, lig. capitis costae radiatum (4); внутрисуставная связка головки ребра lig. capitis costae intraarticulare (5), кроме суставов головок I, XI и XII пар ребер, реберно-поперечная связка, lig. costotransversarium (6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Грудино-реберные суставы</w:t>
      </w:r>
      <w:r>
        <w:rPr>
          <w:sz w:val="28"/>
          <w:szCs w:val="28"/>
        </w:rPr>
        <w:t xml:space="preserve">, artt. sternocostales (7) образуются хрящами истинных ребер (о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и реберными вырезками грудины; реже эти соединения представлены симфизами, symphyses. Хрящ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бра сочленяется с рукояткой грудины хрящевым сращением, synchondrosis (8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рящ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бер соединяются своими концами посредством синдесмоза, а в межреберных промежутках между ними образуются межхрящевые суставы, artt. interchondrales (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вязки грудино-реберных суставов: внутрисуставная грудино-реберная связка, lig. sternocostale intraarticulare (10) (для суст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бра с грудиной); лучистые связки грудины, ligamenta sternocostalia radiata (11); мембрана грудины, membrana sterni (12)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widowControl w:val="false"/>
        <w:spacing w:before="0" w:after="120"/>
        <w:rPr/>
      </w:pPr>
      <w:r>
        <w:rPr>
          <w:caps/>
          <w:sz w:val="32"/>
          <w:szCs w:val="32"/>
        </w:rPr>
        <w:t>Соединения грудин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стречаются следующие соединения грудины (рис.19): 1) хрящевые соединения грудины: синхондроз рукоятки грудины, </w:t>
      </w:r>
      <w:r>
        <w:rPr>
          <w:sz w:val="28"/>
          <w:szCs w:val="28"/>
          <w:lang w:val="en-US"/>
        </w:rPr>
        <w:t>synchondro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ubriosternalis</w:t>
      </w:r>
      <w:r>
        <w:rPr>
          <w:sz w:val="28"/>
          <w:szCs w:val="28"/>
        </w:rPr>
        <w:t xml:space="preserve"> (1) (если после 30 лет не замещается костью); синхондроз мечевидного отростка, </w:t>
      </w:r>
      <w:r>
        <w:rPr>
          <w:sz w:val="28"/>
          <w:szCs w:val="28"/>
          <w:lang w:val="en-US"/>
        </w:rPr>
        <w:t>synchondro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phosternalis</w:t>
      </w:r>
      <w:r>
        <w:rPr>
          <w:sz w:val="28"/>
          <w:szCs w:val="28"/>
        </w:rPr>
        <w:t xml:space="preserve"> (2); 2) симфиз рукоятки грудины, </w:t>
      </w:r>
      <w:r>
        <w:rPr>
          <w:sz w:val="28"/>
          <w:szCs w:val="28"/>
          <w:lang w:val="en-US"/>
        </w:rPr>
        <w:t>symph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ubriosternali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widowControl w:val="fals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Соединения ребер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9905</wp:posOffset>
                </wp:positionV>
                <wp:extent cx="2509520" cy="294513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2945160"/>
                          <a:chOff x="0" y="0"/>
                          <a:chExt cx="2509560" cy="2945160"/>
                        </a:xfrm>
                      </wpg:grpSpPr>
                      <wps:wsp>
                        <wps:cNvSpPr txBox="1"/>
                        <wps:spPr>
                          <a:xfrm>
                            <a:off x="131400" y="271656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удная клетка в це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509560" cy="26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.15pt;width:197.6pt;height:231.9pt" coordorigin="-180,803" coordsize="3952,4638">
                <v:shape id="shape_0" fillcolor="white" stroked="f" o:allowincell="f" style="position:absolute;left:27;top:5081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9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удная клетка в цел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80;top:803;width:3951;height:4241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Соединения соседних ребер представлены синдесмозами: 1 — наружной межреберной мембраной, membrana intercostalis externa (между реберными хрящами); 2 — внутренней межреберной мембраной, membrana intercostalis interna (между задними концами ребер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Соединения грудных позвонков рассмотрены выше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9"/>
        <w:widowControl w:val="false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>ГРУДНАЯ КЛЕТКА В ЦЕ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рудная клетка, compages thoracis (thorax) (рис. 19) образована 12 парами ребер, грудиной и грудными позвонками, соединенными между собой различными видами соедин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удной клетке располагаются: трахея, бронхи, легкие, сердце и крупные сосуды, пищевод, лимфатические сосуды, нервы, вилочковая железа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 грудной клетке различаю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верхнее отверстие (апертуру) грудной клетки, apertura thoracis superior (3) (границы: яремная вырезка грудины, первая пара ребер, первый грудной позвонок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) нижнее отверстие (апертуру) грудной клетки, apertura thoracis inferior (4) (границы: тел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рудного позвонка, XII пара ребер, передние концы IX и X пар ребер, край хрящевой реберной дуги, край мечевидного отростка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3) реберную дугу, </w:t>
      </w:r>
      <w:r>
        <w:rPr>
          <w:sz w:val="28"/>
          <w:szCs w:val="28"/>
          <w:lang w:val="en-US"/>
        </w:rPr>
        <w:t>ar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alis</w:t>
      </w:r>
      <w:r>
        <w:rPr>
          <w:sz w:val="28"/>
          <w:szCs w:val="28"/>
        </w:rPr>
        <w:t xml:space="preserve"> (5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) подгрудинный угол, </w:t>
      </w:r>
      <w:r>
        <w:rPr>
          <w:sz w:val="28"/>
          <w:szCs w:val="28"/>
          <w:lang w:val="en-US"/>
        </w:rPr>
        <w:t>angu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rasternalis</w:t>
      </w:r>
      <w:r>
        <w:rPr>
          <w:sz w:val="28"/>
          <w:szCs w:val="28"/>
        </w:rPr>
        <w:t xml:space="preserve"> (6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) межреберья, </w:t>
      </w:r>
      <w:r>
        <w:rPr>
          <w:sz w:val="28"/>
          <w:szCs w:val="28"/>
          <w:lang w:val="en-US"/>
        </w:rPr>
        <w:t>spat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costalia</w:t>
      </w:r>
      <w:r>
        <w:rPr>
          <w:sz w:val="28"/>
          <w:szCs w:val="28"/>
        </w:rPr>
        <w:t xml:space="preserve"> (7)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6) легочные борозды, </w:t>
      </w:r>
      <w:r>
        <w:rPr>
          <w:sz w:val="28"/>
          <w:szCs w:val="28"/>
          <w:lang w:val="en-US"/>
        </w:rPr>
        <w:t>sul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lmonale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уществует 3 формы грудной клетки: 1 — коническая (инспираторная); </w:t>
        <w:br/>
        <w:t xml:space="preserve">2 — плоская (экспираторная); 3 — цилиндрическая — промежуточная между </w:t>
        <w:br/>
        <w:t>1-й и 2-й формами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СТАРЧЕСКИЕ ИЗМЕНЕНИЯ ГРУДНОЙ КЛЕТ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старческим изменениям грудной клетки относятся: укорочение и опускание грудной клетки, уменьшение кривизны ребер и смещение их кпереди; увеличение передне-заднего размера грудной клетки, обызвествление и окостенение реберных хрящей. Все это в целом ведет к уменьшению подвижности грудной клетки и к ухудшению вентиляции легких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ТГЕНОАНАТОМИЯ КОСТЕЙ ТУЛОВИЩ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ентгенограммах в передне-задней проекции позвоночного столба видны тела позвонков, их поперечные отрост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уги позвонков и остистые отростки проецируются на тело позвонка и на межпозвоночные дис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естец имеет треугольную форму; на его фоне видны проекции межкрестцовых отверст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боковых рентгенограммах отчетливо видны дуги атланта, зуб осевого позвонка; хорошо контурируются тела шейных, грудных и поясничных позвонков, их дуги и остистые отростки. Видны межпозвоночные отверстия, изгибы позвоночного столб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боковых рентгенограммах грудины хорошо просматриваются ее рукоятка и верхняя часть тела; на нижнюю часть тела и мечевидный отросток наслаивается тень сердц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бра на снимках видны в задне-передней и передне-задней проекциях. В задне-передней проекции хорошо виден дорсальный отрезок ребра, который выше вентрального, направлен латерально и вниз; вентральный отрезок ребра обращен медиально и вниз. В передне-задней проекции четко выявляются головка и шейка ребра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Реберные хрящи на рентгенограммах теней не дают.</w:t>
      </w:r>
    </w:p>
    <w:p>
      <w:pPr>
        <w:pStyle w:val="Heading4"/>
        <w:widowControl w:val="false"/>
        <w:tabs>
          <w:tab w:val="clear" w:pos="720"/>
          <w:tab w:val="left" w:pos="993" w:leader="none"/>
        </w:tabs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Контрольные вопросы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Перечислите виды и функции соединений между позвонка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Расскажите о строении и функции соединений между затылочной костью и 1-м шейным позвонк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сскажите об анатомии и функции соединений между 1-м и 2-м шейными позвон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кажите об анатомии и функции позвоночного столба в цел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акие кости входят в состав скелета грудной клетк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кажите о суставах грудной клет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Расскажите о соединениях грудины и ребе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кажите об анатомии и функции грудной клетки в цел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Назовите признаки старческих изменений грудной клетки. Расскажите о рентгеноанатомии костей туловищ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ЧЕРЕП</w:t>
      </w:r>
    </w:p>
    <w:p>
      <w:pPr>
        <w:pStyle w:val="Heading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718820</wp:posOffset>
                </wp:positionV>
                <wp:extent cx="3543300" cy="4130040"/>
                <wp:effectExtent l="0" t="0" r="0" b="1460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129920"/>
                          <a:chOff x="0" y="0"/>
                          <a:chExt cx="3543480" cy="41299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3543480" cy="34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4412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ереп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― мозговой отдел черепа (сплошная ли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ывает границу между сводом и основанием); б ― лицевой отдел чере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6.6pt;width:279pt;height:325.2pt" coordorigin="27,1132" coordsize="5580,6504">
                <v:shape id="shape_0" stroked="f" o:allowincell="f" style="position:absolute;left:27;top:1132;width:5579;height:5393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7;top:6556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0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ереп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― мозговой отдел черепа (сплошная ли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ывает границу между сводом и основанием); б ― лицевой отдел чере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Череп, cranium (cephalon, греч.) — скелет головы, который служит вместилищем головного мозга, органов чувств и начальных отделов пищеварительного и дыхательного трак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ереп, cranium (рис. 20), состоит из двух отделов: мозгового отдела, cranium cerebrale (a), и костей лица, ossa faciei, которые составляют лицевой или висцеральный отдел, cranium faciale, viscerale (б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озговой отдел черепа (рис. 20, а) (cranium cerebrale) служит вместилищем и защитой для головного мозга и ряда органов чувств. К мозговому отделу черепа относятся 8 костей, из них 4 непарных: лобная, os frontale (1); решетчатая, os ethmoidale (2); клиновидная, os sphenoidale (3); затылочная, os occipitale (4), и 2 парные кости: теменная, os parietale (5); височная, os temporale (6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овой отдел черепа условно делят на свод черепа, calvaria, и основание черепа, basis cranii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раница между сводом и основанием проходит по условной линии (7) от лобно-носового шва, sutura frontonasalis ― через надглазничный край, margo supraorbitalis ― скуловой отросток, processus zygomaticus лобной кости ― подвисочный гребень, crista infratemporalis большого крыла клиновидной кости ― скуловой отросток, processus zygomaticus височной кости ― верхний край наружного слухового отверстия, porus acusticus externus ― основание сосцевидного отростка, processus mastoideus височной кости ― верхнюю выйную линию, linea nuchae superior затылочной кости ― наружный затылочный выступ, protuberantia occipitalis externa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сти лица, ossa faciei (facialis) ― это кости черепа, которые служат опорой начальных отделов пищеварительной и дыхательной систем, участвуют в образовании стенок полостей для органов зрения, обоняния, вку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костям лица (рис. 20, б) относятся 15 костей. Из них 6 парных: верхняя челюсть, maxilla (8); небная кость, os palatinum; носовая кость, os nasale (9); слезная кость, os lacrimale (10); скуловая кость, os zygomaticum (11); нижняя носовая раковина, concha nasalis inferior; и 3 непарных кости: нижняя челюсть, mandibula (12); подъязычная кость, os hyoideum; сошник, vomer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роме того, в черепе (среднее ухо) имеются 3 парных слуховых косточки, </w:t>
      </w:r>
      <w:r>
        <w:rPr>
          <w:sz w:val="28"/>
          <w:szCs w:val="28"/>
          <w:lang w:val="en-US"/>
        </w:rPr>
        <w:t>ossic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us</w:t>
      </w:r>
      <w:r>
        <w:rPr>
          <w:sz w:val="28"/>
          <w:szCs w:val="28"/>
        </w:rPr>
        <w:t xml:space="preserve"> (самые маленькие в теле человека), которые связаны с органом слуха: молоточек, </w:t>
      </w:r>
      <w:r>
        <w:rPr>
          <w:sz w:val="28"/>
          <w:szCs w:val="28"/>
          <w:lang w:val="en-US"/>
        </w:rPr>
        <w:t>malleus</w:t>
      </w:r>
      <w:r>
        <w:rPr>
          <w:sz w:val="28"/>
          <w:szCs w:val="28"/>
        </w:rPr>
        <w:t xml:space="preserve">, наковальня, </w:t>
      </w:r>
      <w:r>
        <w:rPr>
          <w:sz w:val="28"/>
          <w:szCs w:val="28"/>
          <w:lang w:val="en-US"/>
        </w:rPr>
        <w:t>incus</w:t>
      </w:r>
      <w:r>
        <w:rPr>
          <w:sz w:val="28"/>
          <w:szCs w:val="28"/>
        </w:rPr>
        <w:t xml:space="preserve"> и стремя, </w:t>
      </w:r>
      <w:r>
        <w:rPr>
          <w:sz w:val="28"/>
          <w:szCs w:val="28"/>
          <w:lang w:val="en-US"/>
        </w:rPr>
        <w:t>stape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/>
      </w:pPr>
      <w:r>
        <w:rPr>
          <w:rFonts w:cs="Times New Roman" w:ascii="Times New Roman" w:hAnsi="Times New Roman"/>
          <w:szCs w:val="28"/>
        </w:rPr>
        <w:t>МОЗГОВОЙ ОТДЕЛ ЧЕРЕПА</w:t>
      </w:r>
    </w:p>
    <w:p>
      <w:pPr>
        <w:pStyle w:val="Heading9"/>
        <w:widowControl w:val="false"/>
        <w:spacing w:before="120" w:after="120"/>
        <w:ind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обная кость</w:t>
      </w:r>
    </w:p>
    <w:p>
      <w:pPr>
        <w:pStyle w:val="TextBodyIndent"/>
        <w:keepNext w:val="true"/>
        <w:keepLines/>
        <w:widowControl w:val="false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1445</wp:posOffset>
            </wp:positionH>
            <wp:positionV relativeFrom="paragraph">
              <wp:posOffset>634365</wp:posOffset>
            </wp:positionV>
            <wp:extent cx="6057900" cy="2762885"/>
            <wp:effectExtent l="0" t="0" r="0" b="0"/>
            <wp:wrapTopAndBottom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Лобная кость, os frontale</w:t>
      </w:r>
      <w:r>
        <w:rPr>
          <w:sz w:val="28"/>
          <w:szCs w:val="28"/>
        </w:rPr>
        <w:t xml:space="preserve"> (рис. 21) — непарная кость, входит в состав передних отделов основания и свода черепа, участвует в формировании стенок глазницы и носовой полост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i/>
          <w:szCs w:val="24"/>
        </w:rPr>
        <w:t>Рис. 21.</w:t>
      </w:r>
      <w:r>
        <w:rPr>
          <w:szCs w:val="24"/>
        </w:rPr>
        <w:t xml:space="preserve"> Лобная кость: а ― вид спереди; б ― вид сзади; в ― вид снизу</w:t>
      </w:r>
    </w:p>
    <w:p>
      <w:pPr>
        <w:pStyle w:val="Normal"/>
        <w:widowControl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части лобной кости: лобная чешуя, squama frontalis (1), глазничная часть, pars orbitalis (2) и носовая часть, pars nasalis (3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1. Лобная чешуя, squama frontalis</w:t>
      </w:r>
      <w:r>
        <w:rPr>
          <w:sz w:val="28"/>
          <w:szCs w:val="28"/>
        </w:rPr>
        <w:t xml:space="preserve"> (непарная) имеет наружную поверхность, facies externa, и внутреннюю поверхность, </w:t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</w:t>
      </w:r>
      <w:r>
        <w:rPr>
          <w:sz w:val="28"/>
          <w:szCs w:val="28"/>
        </w:rPr>
        <w:t xml:space="preserve">. На наружной поверхности имеются: лобные бугры, </w:t>
      </w:r>
      <w:r>
        <w:rPr>
          <w:sz w:val="28"/>
          <w:szCs w:val="28"/>
          <w:lang w:val="en-US"/>
        </w:rPr>
        <w:t>tub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alia</w:t>
      </w:r>
      <w:r>
        <w:rPr>
          <w:sz w:val="28"/>
          <w:szCs w:val="28"/>
        </w:rPr>
        <w:t xml:space="preserve"> (4); глабелла, </w:t>
      </w:r>
      <w:r>
        <w:rPr>
          <w:sz w:val="28"/>
          <w:szCs w:val="28"/>
          <w:lang w:val="en-US"/>
        </w:rPr>
        <w:t>glabella</w:t>
      </w:r>
      <w:r>
        <w:rPr>
          <w:sz w:val="28"/>
          <w:szCs w:val="28"/>
        </w:rPr>
        <w:t xml:space="preserve"> (5); надбровные дуги, </w:t>
      </w:r>
      <w:r>
        <w:rPr>
          <w:sz w:val="28"/>
          <w:szCs w:val="28"/>
          <w:lang w:val="en-US"/>
        </w:rPr>
        <w:t>ar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ciliares</w:t>
      </w:r>
      <w:r>
        <w:rPr>
          <w:sz w:val="28"/>
          <w:szCs w:val="28"/>
        </w:rPr>
        <w:t xml:space="preserve"> (6); надглазничный край, </w:t>
      </w:r>
      <w:r>
        <w:rPr>
          <w:sz w:val="28"/>
          <w:szCs w:val="28"/>
          <w:lang w:val="en-US"/>
        </w:rPr>
        <w:t>ma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raorbitalis</w:t>
      </w:r>
      <w:r>
        <w:rPr>
          <w:sz w:val="28"/>
          <w:szCs w:val="28"/>
        </w:rPr>
        <w:t xml:space="preserve"> (6); лобная вырезка (отверстие), </w:t>
      </w:r>
      <w:r>
        <w:rPr>
          <w:sz w:val="28"/>
          <w:szCs w:val="28"/>
          <w:lang w:val="en-US"/>
        </w:rPr>
        <w:t>incisur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orame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rontale</w:t>
      </w:r>
      <w:r>
        <w:rPr>
          <w:sz w:val="28"/>
          <w:szCs w:val="28"/>
        </w:rPr>
        <w:t xml:space="preserve"> (7); наглазничная вырезка (отверстие), </w:t>
      </w:r>
      <w:r>
        <w:rPr>
          <w:sz w:val="28"/>
          <w:szCs w:val="28"/>
          <w:lang w:val="en-US"/>
        </w:rPr>
        <w:t>incisur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orame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upraorbitale</w:t>
      </w:r>
      <w:r>
        <w:rPr>
          <w:sz w:val="28"/>
          <w:szCs w:val="28"/>
        </w:rPr>
        <w:t xml:space="preserve"> (8); скуловой отросток, </w:t>
      </w:r>
      <w:r>
        <w:rPr>
          <w:sz w:val="28"/>
          <w:szCs w:val="28"/>
          <w:lang w:val="en-US"/>
        </w:rPr>
        <w:t>proces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ygomaticus</w:t>
      </w:r>
      <w:r>
        <w:rPr>
          <w:sz w:val="28"/>
          <w:szCs w:val="28"/>
        </w:rPr>
        <w:t xml:space="preserve"> (9); височная линия, </w:t>
      </w:r>
      <w:r>
        <w:rPr>
          <w:sz w:val="28"/>
          <w:szCs w:val="28"/>
          <w:lang w:val="en-US"/>
        </w:rPr>
        <w:t>lin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ralis</w:t>
      </w:r>
      <w:r>
        <w:rPr>
          <w:sz w:val="28"/>
          <w:szCs w:val="28"/>
        </w:rPr>
        <w:t xml:space="preserve"> (10); височная поверхность, </w:t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ralis</w:t>
      </w:r>
      <w:r>
        <w:rPr>
          <w:sz w:val="28"/>
          <w:szCs w:val="28"/>
        </w:rPr>
        <w:t xml:space="preserve"> (1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внутренней поверхности находятся: борозда верхнего сагиттального синуса, sulcus sinus sagittalis superioris (12); лобный гребень, crista frontalis (13); слепое отверстие, foramen cecum (1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нижней части каждой половины лобной чешуи располагается лобная пазуха, sinus frontalis (15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2. Глазничная часть, pars orbitalis</w:t>
      </w:r>
      <w:r>
        <w:rPr>
          <w:sz w:val="28"/>
          <w:szCs w:val="28"/>
        </w:rPr>
        <w:t xml:space="preserve"> (парная) представлена двумя горизонтально расположенными пластинками, разделенными решетчатой вырезкой, incisura ethmoidalis (16). Глазничные части составляют крышу глазницы (нижней поверхностью) и дно передней черепной ямки (верхней поверхностью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нижней поверхности глазничной части (facies orbitalis) (17) имеются: латерально — ямка слезной железы, fossa glandulae lacrimalis (18); медиально — блоковая ямка, fovea trochlearis (19) и блоковая ость, spina trochlearis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верхней (мозговой) поверхности pars orbitalis имеются отпечатки рельефа головного мозга: пальцевидные вдавления, impressiones digitatae (20) и мозговые возвышения, juga cerebralia (21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3. Носовая часть, pars nasalis</w:t>
      </w:r>
      <w:r>
        <w:rPr>
          <w:sz w:val="28"/>
          <w:szCs w:val="28"/>
        </w:rPr>
        <w:t xml:space="preserve"> расположена между глазничными частями по краю решетчатой вырезки. Здесь отмечаются: носовая ость, spina nasalis (22); апертура лобной пазухи, apertura sinus frontalis (15); решетчатые ячейки, cellulae ethmoidales.</w:t>
      </w:r>
    </w:p>
    <w:p>
      <w:pPr>
        <w:pStyle w:val="TextBodyIndent"/>
        <w:widowControl w:val="false"/>
        <w:rPr/>
      </w:pPr>
      <w:r>
        <w:rPr>
          <w:b/>
          <w:sz w:val="28"/>
          <w:szCs w:val="28"/>
        </w:rPr>
        <w:t>Развитие лобной кости</w:t>
      </w:r>
      <w:r>
        <w:rPr>
          <w:sz w:val="28"/>
          <w:szCs w:val="28"/>
        </w:rPr>
        <w:t>. В эмбриогенезе лобная кость проходит 2 стадии окостенения: 1 — перепончатую, 2 — костну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очки окостенения парные, появляются на 2-м месяце эмбриогенеза в области лобных бугров, срастание (синостоз) обеих половин происходит после 5 лет жизни. В 5% случаев шов между обеими половинами лобной кости остается на всю жизнь (sutura metopica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бные пазухи у новорожденного имеют вид небольших ямок, в 6 лет жизни они достигают величины горошины. Объем и строение, характерные для взрослого, лобные пазухи приобретают к 20 годам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арческие изменения: уменьшение толщины наружной и внутренней компактных пластинок и чешуи в целом; распространение лобной пазухи в чешую, в ее скуловой отросток, в глазничную часть (пневматизация лобной кости), что следует учитывать при чтении рентгенограмм.</w:t>
      </w:r>
    </w:p>
    <w:p>
      <w:pPr>
        <w:pStyle w:val="Heading9"/>
        <w:widowControl w:val="false"/>
        <w:spacing w:before="120" w:after="120"/>
        <w:ind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еменная кость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Теменная кость, os parietale</w:t>
      </w:r>
      <w:r>
        <w:rPr>
          <w:sz w:val="28"/>
          <w:szCs w:val="28"/>
        </w:rPr>
        <w:t xml:space="preserve"> (рис. 22) — парная, выпуклая кнаружи кость, входит в состав свода череп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теменной кости различают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рая: </w:t>
      </w:r>
      <w:r>
        <w:rPr>
          <w:i/>
          <w:sz w:val="28"/>
          <w:szCs w:val="28"/>
        </w:rPr>
        <w:t>лобный</w:t>
      </w:r>
      <w:r>
        <w:rPr>
          <w:sz w:val="28"/>
          <w:szCs w:val="28"/>
        </w:rPr>
        <w:t xml:space="preserve"> (передний) — margo frontalis (1); </w:t>
      </w:r>
      <w:r>
        <w:rPr>
          <w:i/>
          <w:sz w:val="28"/>
          <w:szCs w:val="28"/>
        </w:rPr>
        <w:t>затылочный</w:t>
      </w:r>
      <w:r>
        <w:rPr>
          <w:sz w:val="28"/>
          <w:szCs w:val="28"/>
        </w:rPr>
        <w:t xml:space="preserve"> (задний) — margo occipitalis (2); </w:t>
      </w:r>
      <w:r>
        <w:rPr>
          <w:i/>
          <w:sz w:val="28"/>
          <w:szCs w:val="28"/>
        </w:rPr>
        <w:t>сагиттальный</w:t>
      </w:r>
      <w:r>
        <w:rPr>
          <w:sz w:val="28"/>
          <w:szCs w:val="28"/>
        </w:rPr>
        <w:t xml:space="preserve"> (верхний) — margo sagittalis (3) и </w:t>
      </w:r>
      <w:r>
        <w:rPr>
          <w:i/>
          <w:sz w:val="28"/>
          <w:szCs w:val="28"/>
        </w:rPr>
        <w:t>чешуйчатый</w:t>
      </w:r>
      <w:r>
        <w:rPr>
          <w:sz w:val="28"/>
          <w:szCs w:val="28"/>
        </w:rPr>
        <w:t xml:space="preserve"> (нижний) — margo squamosus (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 угла: </w:t>
      </w:r>
      <w:r>
        <w:rPr>
          <w:i/>
          <w:sz w:val="28"/>
          <w:szCs w:val="28"/>
        </w:rPr>
        <w:t>лобный</w:t>
      </w:r>
      <w:r>
        <w:rPr>
          <w:sz w:val="28"/>
          <w:szCs w:val="28"/>
        </w:rPr>
        <w:t xml:space="preserve"> (переднемедиальный) — angulus frontalis; </w:t>
      </w:r>
      <w:r>
        <w:rPr>
          <w:i/>
          <w:sz w:val="28"/>
          <w:szCs w:val="28"/>
        </w:rPr>
        <w:t>клиновидный</w:t>
      </w:r>
      <w:r>
        <w:rPr>
          <w:sz w:val="28"/>
          <w:szCs w:val="28"/>
        </w:rPr>
        <w:t xml:space="preserve"> (переднелатеральный) — angulus sphenoidalis; </w:t>
      </w:r>
      <w:r>
        <w:rPr>
          <w:i/>
          <w:sz w:val="28"/>
          <w:szCs w:val="28"/>
        </w:rPr>
        <w:t>затылочный</w:t>
      </w:r>
      <w:r>
        <w:rPr>
          <w:sz w:val="28"/>
          <w:szCs w:val="28"/>
        </w:rPr>
        <w:t xml:space="preserve"> (заднемедиальный) — angulus occipitalis; </w:t>
      </w:r>
      <w:r>
        <w:rPr>
          <w:i/>
          <w:sz w:val="28"/>
          <w:szCs w:val="28"/>
        </w:rPr>
        <w:t>сосцевидный</w:t>
      </w:r>
      <w:r>
        <w:rPr>
          <w:sz w:val="28"/>
          <w:szCs w:val="28"/>
        </w:rPr>
        <w:t xml:space="preserve"> (заднелатеральный) — angulus mastoideus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74345</wp:posOffset>
                </wp:positionH>
                <wp:positionV relativeFrom="margin">
                  <wp:posOffset>1073150</wp:posOffset>
                </wp:positionV>
                <wp:extent cx="5257800" cy="247650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6440"/>
                          <a:chOff x="0" y="0"/>
                          <a:chExt cx="5257800" cy="24764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4760640" cy="2368080"/>
                          </a:xfrm>
                        </wpg:grpSpPr>
                        <pic:pic xmlns:pic="http://schemas.openxmlformats.org/drawingml/2006/picture">
                          <pic:nvPicPr>
                            <pic:cNvPr id="30" name="3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1800"/>
                              <a:ext cx="4760640" cy="236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31760" y="0"/>
                              <a:ext cx="4921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3720" y="291960"/>
                              <a:ext cx="450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47840"/>
                            <a:ext cx="525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2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менная кость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― левая, вид снаружи;  б ― правая, вид изнут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84.5pt;width:414pt;height:195pt" coordorigin="747,1690" coordsize="8280,3900">
                <v:group id="shape_0" style="position:absolute;left:1287;top:1690;width:7497;height:3729">
                  <v:shape id="shape_0" ID="3" stroked="f" o:allowincell="f" style="position:absolute;left:1287;top:1693;width:7496;height:3725;mso-wrap-style:none;v-text-anchor:middle;mso-position-horizontal-relative:margin;mso-position-vertical-relative:margin" type="_x0000_t75">
                    <v:imagedata r:id="rId71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747;top:1690;width:774;height:39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065,2150" to="6135,269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747;top:5230;width:8279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2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менная кость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― левая, вид снаружи;  б ― правая, вид изнутр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2 поверхности: </w:t>
      </w:r>
      <w:r>
        <w:rPr>
          <w:i/>
          <w:sz w:val="28"/>
          <w:szCs w:val="28"/>
        </w:rPr>
        <w:t>наружную</w:t>
      </w:r>
      <w:r>
        <w:rPr>
          <w:sz w:val="28"/>
          <w:szCs w:val="28"/>
        </w:rPr>
        <w:t xml:space="preserve"> — facies externa (5) и </w:t>
      </w:r>
      <w:r>
        <w:rPr>
          <w:i/>
          <w:sz w:val="28"/>
          <w:szCs w:val="28"/>
        </w:rPr>
        <w:t>внутреннюю</w:t>
      </w:r>
      <w:r>
        <w:rPr>
          <w:sz w:val="28"/>
          <w:szCs w:val="28"/>
        </w:rPr>
        <w:t xml:space="preserve"> — facies interna (6).</w:t>
      </w:r>
    </w:p>
    <w:p>
      <w:pPr>
        <w:pStyle w:val="32"/>
        <w:widowControl w:val="false"/>
        <w:spacing w:before="12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 наружной поверхности имеются: теменной бугор, tuber parietale (7); верхняя височная линия, linea temporalis superior (8); нижняя височная линия, linea temporalis inferior (9); теменное отверстие, foramen parietale (10)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На внутренней поверхности отмечаются: борозда верхнего сагиттального синуса, sulcus sinus sagittalis superioris (11); ямочки грануляций, foveolae granulares (12); борозда сигмовидного синуса, sulcus sinus sigmoidei (13); пальцевидные вдавления, impressiones digitatae; мозговые возвышения, juga cerebralia; борозда средней менингеальной артерии, sulcus arteriae meningeae mediae (14).</w:t>
      </w:r>
    </w:p>
    <w:p>
      <w:pPr>
        <w:pStyle w:val="TextBodyIndent"/>
        <w:widowControl w:val="false"/>
        <w:rPr/>
      </w:pPr>
      <w:r>
        <w:rPr>
          <w:b/>
          <w:sz w:val="28"/>
          <w:szCs w:val="28"/>
        </w:rPr>
        <w:t>Развитие теменной кости</w:t>
      </w:r>
      <w:r>
        <w:rPr>
          <w:sz w:val="28"/>
          <w:szCs w:val="28"/>
        </w:rPr>
        <w:t>. В эмбриогенезе теменная кость проходит 2 стадии развития: 1) перепончатую; 2) костну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очки окостенения (по 2) закладываются на 3-м месяце эмбриогенеза в области теменных буг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арческие изменения: истончение наружной и внутренней компактных пластинок и кости в целом, выраженное истончение кости в области ямочек грануляций, где возможно появление отверстий.</w:t>
      </w:r>
    </w:p>
    <w:p>
      <w:pPr>
        <w:pStyle w:val="Heading3"/>
        <w:widowControl w:val="false"/>
        <w:spacing w:before="120" w:after="120"/>
        <w:rPr/>
      </w:pPr>
      <w:r>
        <w:rPr>
          <w:szCs w:val="28"/>
        </w:rPr>
        <w:t>Затылочная кость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Затылочная кость, os occipitale</w:t>
      </w:r>
      <w:r>
        <w:rPr>
          <w:sz w:val="28"/>
          <w:szCs w:val="28"/>
        </w:rPr>
        <w:t xml:space="preserve"> (рис. 23) — непарная кость, входит в состав задних отделов основания и свода череп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тылочная кость имеет следующие основные анатомические образования: большое отверстие, foramen magnum (1); базилярную часть, pars basilar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(2); затылочную чешую, squama occipitalis (3); 2 латеральные части, partes laterales (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ольшое отверстие, foramen magnum, расположено в центре кости, вокруг него располагаются основные части затылочной кости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1. Базилярная часть, pars basilaris</w:t>
      </w:r>
      <w:r>
        <w:rPr>
          <w:sz w:val="28"/>
          <w:szCs w:val="28"/>
        </w:rPr>
        <w:t xml:space="preserve"> располагается спереди от большого отверстия. На ней имеются: глоточный бугорок, tuberculum pharyngeum (6) (снизу); скат, clivus (7) (сверху); борозда нижнего каменистого синуса, sulcus sinus petrosi inferioris (8) — по бокам.</w:t>
      </w:r>
    </w:p>
    <w:p>
      <w:pPr>
        <w:pStyle w:val="Normal"/>
        <w:widowControl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297940</wp:posOffset>
            </wp:positionV>
            <wp:extent cx="4703445" cy="3114675"/>
            <wp:effectExtent l="0" t="0" r="0" b="0"/>
            <wp:wrapTopAndBottom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2. Затылочная чешуя, squama occipitalis</w:t>
      </w:r>
      <w:r>
        <w:rPr>
          <w:sz w:val="28"/>
          <w:szCs w:val="28"/>
        </w:rPr>
        <w:t xml:space="preserve"> (3) располагается кзади от большого отверстия. На ее наружной поверхности обнаруживаются: наружный затылочный выступ, protuberantia occipitalis externa (9); наружный затылочный гребень, crista occipitalis externa (10); наивысшая выйная линия, linea nuchae suprema (11); верхняя выйная линия, linea nuchae superior (12); нижняя выйная линия, linea nuchae inferior (13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0</wp:posOffset>
                </wp:positionH>
                <wp:positionV relativeFrom="paragraph">
                  <wp:posOffset>3157220</wp:posOffset>
                </wp:positionV>
                <wp:extent cx="5484495" cy="22860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23.</w:t>
                            </w:r>
                            <w:r>
                              <w:rPr/>
                              <w:t xml:space="preserve"> Затылочная кость: а ― вид спереди и сверху; б ― вид сзади и сниз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8pt;mso-wrap-distance-left:9.05pt;mso-wrap-distance-right:9.05pt;mso-wrap-distance-top:0pt;mso-wrap-distance-bottom:0pt;margin-top:248.6pt;mso-position-vertical-relative:text;margin-left: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i/>
                        </w:rPr>
                        <w:t>Рис. 23.</w:t>
                      </w:r>
                      <w:r>
                        <w:rPr/>
                        <w:t xml:space="preserve"> Затылочная кость: а ― вид спереди и сверху; б ― вид сзади и снизу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внутренней поверхности затылочной чешуи располагаются: внутренний затылочный выступ, protuberantia occipitalis interna (14); крестообразное возвышение, eminentia cruciformis (15); внутренний затылочный гребень, crista occipitalis interna (16); борозда поперечного синуса, sulcus sinus transversi (17); борозда верхнего сагиттального синуса, sulcus sinus sagittalis superiors (18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3. Латеральная часть, pars lateralis</w:t>
      </w:r>
      <w:r>
        <w:rPr>
          <w:sz w:val="28"/>
          <w:szCs w:val="28"/>
        </w:rPr>
        <w:t xml:space="preserve"> (парная) располагается сбоку от большого отверстия. Здесь различают: затылочный мыщелок, condylus occipitalis (19); подъязычный канал, canalis hypoglossalis (20); мыщелковую ямку, fossa condylaris (21); мыщелковый канал, canalis condylaris (22); яремный отросток, processus jugularis (23); яремную вырезку, incisura jugularis (24); борозду сигмовидного синуса, sulcus sinus sigmoidei (25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азвитие затылочной кости</w:t>
      </w:r>
      <w:r>
        <w:rPr>
          <w:sz w:val="28"/>
          <w:szCs w:val="28"/>
        </w:rPr>
        <w:t>. В эмбриогенезе основная и боковые части проходят три стадии остеогенеза (1 — перепончатую, 2 — хрящевую и 3 — костную); затылочная чешуя — две стадии (1 — перепончатую, 2 — костную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3–5 месяцах внутриутробного развития закладываются несколько точек окостенения; срастание (синостозирование) частей в единую кость происходит на 3–6 годах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арческие изменения со стороны затылочной кости такие же, как и для других костей скелета.</w:t>
      </w:r>
    </w:p>
    <w:p>
      <w:pPr>
        <w:pStyle w:val="Heading3"/>
        <w:widowControl w:val="false"/>
        <w:spacing w:before="120" w:after="120"/>
        <w:rPr>
          <w:szCs w:val="28"/>
        </w:rPr>
      </w:pPr>
      <w:r>
        <w:rPr>
          <w:szCs w:val="28"/>
        </w:rPr>
        <w:t>Клиновидная кость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Клиновидная кость, os sphenoidale</w:t>
      </w:r>
      <w:r>
        <w:rPr>
          <w:sz w:val="28"/>
          <w:szCs w:val="28"/>
        </w:rPr>
        <w:t xml:space="preserve"> (рис. 24) — непарная кость мозгового черепа, занимает центральную часть его осн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части клиновидной кости: 1 — тело, corpus (1); 2 — большие крылья, alae majores (2); 3 — малые крылья, alae minores (3); 4 — крыловидные отростки, processus pterygoideus (4)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49245</wp:posOffset>
                </wp:positionH>
                <wp:positionV relativeFrom="margin">
                  <wp:posOffset>1681480</wp:posOffset>
                </wp:positionV>
                <wp:extent cx="3568700" cy="7035800"/>
                <wp:effectExtent l="0" t="0" r="0" b="762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7035840"/>
                          <a:chOff x="0" y="0"/>
                          <a:chExt cx="3568680" cy="70358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3568680" cy="67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66927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4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иновидная к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― вид спереди; б — вид сзади; в — вид сверх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132.4pt;width:281pt;height:554pt" coordorigin="4487,2648" coordsize="5620,11080">
                <v:shape id="shape_0" stroked="f" o:allowincell="f" style="position:absolute;left:4487;top:2648;width:5619;height:10626;mso-wrap-style:none;v-text-anchor:middle;mso-position-horizontal-relative:margin;mso-position-vertical-relative:margin" type="_x0000_t75">
                  <v:imagedata r:id="rId7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94;top:13188;width:50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4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иновидная к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― вид спереди; б — вид сзади; в — вид сверх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1. Тело клиновидной кости</w:t>
      </w:r>
      <w:r>
        <w:rPr>
          <w:sz w:val="28"/>
          <w:szCs w:val="28"/>
        </w:rPr>
        <w:t xml:space="preserve"> имеет шесть поверхностей: верхнюю, переднюю, нижнюю, боковые, задню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ерхняя поверхность обращена в полость черепа, на ней имеются: турецкое седло, sella turcica (5); гипофизарная ямка, fossa hypophysialis (6); бугорок седла, tuberculum sellae (7); спинка седла, dorsum sellae (8); борозда перекреста, sulcus chiasmatis (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дняя поверхность клиновидной кости обращена в полость носа; на ней обнаруживаются: клиновидный гребень, crista sphenoidalis (10); отверстие (апертура) клиновидной пазухи, apertura sinus sphenoidalis (11); клиновидные раковины, conchae sphenoidales (1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ижняя поверхность клиновидной кости входит в состав наружной поверхности основания черепа и имеет клиновидный клюв, rostrum sphenoidale (1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оковые поверхности тела клиновидной кости спереди продолжаются непосредственно в малые и большие крылья; сзади на этих поверхностях находятся сонные борозды, sulci carotici (1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дняя поверхность до 16–20 лет соединена с основной частью затылочной кости посредством синхондроза, который впоследствии переходит в синостоз с образованием единой кости — основной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lar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ле клиновидной кости располагается клиновидная пазуха, sinus sphenoidalis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2. Большие крылья, alae majores</w:t>
      </w:r>
      <w:r>
        <w:rPr>
          <w:sz w:val="28"/>
          <w:szCs w:val="28"/>
        </w:rPr>
        <w:t xml:space="preserve"> — парные образования. На большом крыле различают 4 поверхности и 3 отверс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ерхности большого крыла: 1 — мозговая поверхность, facies cerebralis (15), участвует в образовании средней черепной ямки; 2 — височная поверхность, facies temporalis (16), которая делится подвисочным гребнем, crista infratemporalis (17), на 2 части: верхнюю, большую, которая участвует в образовании височной ямки, и нижнюю, образующую верхнюю стенку подвисочной ямки; 3 — глазничная поверхность, facies orbitalis (18) — входит в состав латеральной стенки глазницы; 4 — верхнечелюстная поверхность, facies maxillaris (19) — небольшая площадка у основания крыловидного отрост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тверстия большого крыла: круглое отверстие, foramen rotundum (20); овальное отверстие, foramen ovale (21); остистое отверстие, foramen </w:t>
        <w:br/>
        <w:t>spinosum (2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жду большим и малым крылом располагается верхняя глазничная щель, fissura orbitalis superior (23), которая соединяет глазницу и среднюю черепную ямку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3. Малые крылья, alae minores </w:t>
      </w:r>
      <w:r>
        <w:rPr>
          <w:sz w:val="28"/>
          <w:szCs w:val="28"/>
        </w:rPr>
        <w:t>(3), ограничивают сверху верхнюю глазничную щель, fissura orbitalis superior, у их основания находится зрительный канал, canalis opticus (24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4. Крыловидный отросток, processus pterygoideus</w:t>
      </w:r>
      <w:r>
        <w:rPr>
          <w:sz w:val="28"/>
          <w:szCs w:val="28"/>
        </w:rPr>
        <w:t xml:space="preserve"> (4), отходит вертикально вниз от боковой поверхности тела клиновидной кости, он образован двумя пластинками: медиальной и латеральной. Медиальная пластинка, lamina medialis (25), обращена в полость носа; латеральная пластинка, lamina lateralis (26), обращена в подвисочную ямку. Кроме того, крыловидный отросток имеет крыловидный канал, canalis pterygoideus (27), который проходит сагиттально через основание отростка; крыловидную вырезку, incisura pterygoidea (28), которая разделяет внизу медиальную и латеральную пластинки; крыловидную ямку, fossa pterygoidea (29), расположенную сзади между латеральной и медиальной пластинками; большую небную борозду, sulcus palatinus major (30) (спереди между медиальной и латеральной пластинками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Развитие клиновидной кости</w:t>
      </w:r>
      <w:r>
        <w:rPr>
          <w:sz w:val="28"/>
          <w:szCs w:val="28"/>
        </w:rPr>
        <w:t>. В эмбриогенезе клиновидная кость проходит 3 стадии развития: 1 — перепончатую, 2 — хрящевую, 3 — костную; медиальная пластинка крыловидного отростка проходит 2 стадии: 1 –перепончатую, 2 — костну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кладывается клиновидная кость из 10 точек окостенения (4 — в теле, 4 — в крыльях, 2 — в медиальных пластинках). Слияние (срастание, синостоз) всех точек окостенения происходит на 3–8 году жизни. Клиновидная пазуха появляется на 4-м месяце эмбриогенеза. Дефинитивное строение и размеры клиновидная кость и ее пазуха приобретают примерно к 8 года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арческие изменения клиновидной кости: истончение костных образований, пневматизация клиновидной кости (распространение клиновидной пазухи в ее основные части).</w:t>
      </w:r>
      <w:r>
        <w:br w:type="page"/>
      </w:r>
    </w:p>
    <w:p>
      <w:pPr>
        <w:pStyle w:val="Heading3"/>
        <w:widowControl w:val="false"/>
        <w:spacing w:before="0" w:after="120"/>
        <w:rPr/>
      </w:pPr>
      <w:r>
        <w:rPr>
          <w:szCs w:val="28"/>
        </w:rPr>
        <w:t>Решетчатая кость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Решетчатая кость, os ethmoidale</w:t>
      </w:r>
      <w:r>
        <w:rPr>
          <w:sz w:val="28"/>
          <w:szCs w:val="28"/>
        </w:rPr>
        <w:t xml:space="preserve"> (рис. 25) — непарная кость, расположена между глазницами и входит в состав основания черепа, стенок полости носа и глазн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88710" cy="33401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3340080"/>
                          <a:chOff x="0" y="0"/>
                          <a:chExt cx="6188760" cy="3340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18480" y="0"/>
                            <a:ext cx="488448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76040"/>
                            <a:ext cx="61887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5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шетчатая кость: а ― вид справа; б ― вид сзади; в ― вид сни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3pt;height:263pt" coordorigin="0,0" coordsize="9746,5260">
                <v:shape id="shape_0" stroked="f" o:allowincell="f" style="position:absolute;left:974;top:0;width:7691;height:4544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4529;width:9745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5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шетчатая кость: а ― вид справа; б ― вид сзади; в ― вид сниз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шетчатая кость имеет следующие анатомические образования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— решетчатую пластинку, </w:t>
      </w:r>
      <w:r>
        <w:rPr>
          <w:sz w:val="28"/>
          <w:szCs w:val="28"/>
          <w:lang w:val="en-US"/>
        </w:rPr>
        <w:t>lam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brosa</w:t>
      </w:r>
      <w:r>
        <w:rPr>
          <w:sz w:val="28"/>
          <w:szCs w:val="28"/>
        </w:rPr>
        <w:t xml:space="preserve"> (1) (горизонтальную); </w:t>
        <w:br/>
        <w:t xml:space="preserve">2 — перпендикулярную пластинку, </w:t>
      </w:r>
      <w:r>
        <w:rPr>
          <w:sz w:val="28"/>
          <w:szCs w:val="28"/>
          <w:lang w:val="en-US"/>
        </w:rPr>
        <w:t>lam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pendicularis</w:t>
      </w:r>
      <w:r>
        <w:rPr>
          <w:sz w:val="28"/>
          <w:szCs w:val="28"/>
        </w:rPr>
        <w:t xml:space="preserve"> (2), (вертикальную) с петушиным гребнем, </w:t>
      </w:r>
      <w:r>
        <w:rPr>
          <w:sz w:val="28"/>
          <w:szCs w:val="28"/>
          <w:lang w:val="en-US"/>
        </w:rPr>
        <w:t>cri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li</w:t>
      </w:r>
      <w:r>
        <w:rPr>
          <w:sz w:val="28"/>
          <w:szCs w:val="28"/>
        </w:rPr>
        <w:t xml:space="preserve"> (3); 3 — решетчатый лабиринт, </w:t>
      </w:r>
      <w:r>
        <w:rPr>
          <w:sz w:val="28"/>
          <w:szCs w:val="28"/>
          <w:lang w:val="en-US"/>
        </w:rPr>
        <w:t>labyrinth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moidalis</w:t>
      </w:r>
      <w:r>
        <w:rPr>
          <w:sz w:val="28"/>
          <w:szCs w:val="28"/>
        </w:rPr>
        <w:t xml:space="preserve"> (4), который имеет глазничную пластинку, </w:t>
      </w:r>
      <w:r>
        <w:rPr>
          <w:sz w:val="28"/>
          <w:szCs w:val="28"/>
          <w:lang w:val="en-US"/>
        </w:rPr>
        <w:t>lam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bitalis</w:t>
      </w:r>
      <w:r>
        <w:rPr>
          <w:sz w:val="28"/>
          <w:szCs w:val="28"/>
        </w:rPr>
        <w:t xml:space="preserve"> (5); решетчатые ячейки, </w:t>
      </w:r>
      <w:r>
        <w:rPr>
          <w:sz w:val="28"/>
          <w:szCs w:val="28"/>
          <w:lang w:val="en-US"/>
        </w:rPr>
        <w:t>cellul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moidales</w:t>
      </w:r>
      <w:r>
        <w:rPr>
          <w:sz w:val="28"/>
          <w:szCs w:val="28"/>
        </w:rPr>
        <w:t xml:space="preserve"> (6); наивысшую носовую раковину, </w:t>
      </w:r>
      <w:r>
        <w:rPr>
          <w:sz w:val="28"/>
          <w:szCs w:val="28"/>
          <w:lang w:val="en-US"/>
        </w:rPr>
        <w:t>conc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s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rema</w:t>
      </w:r>
      <w:r>
        <w:rPr>
          <w:sz w:val="28"/>
          <w:szCs w:val="28"/>
        </w:rPr>
        <w:t xml:space="preserve"> (7); верхнюю носовую раковину, </w:t>
      </w:r>
      <w:r>
        <w:rPr>
          <w:sz w:val="28"/>
          <w:szCs w:val="28"/>
          <w:lang w:val="en-US"/>
        </w:rPr>
        <w:t>conc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s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ior</w:t>
      </w:r>
      <w:r>
        <w:rPr>
          <w:sz w:val="28"/>
          <w:szCs w:val="28"/>
        </w:rPr>
        <w:t xml:space="preserve"> (8); среднюю носовую раковину, </w:t>
      </w:r>
      <w:r>
        <w:rPr>
          <w:sz w:val="28"/>
          <w:szCs w:val="28"/>
          <w:lang w:val="en-US"/>
        </w:rPr>
        <w:t>conc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s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(9). Верхняя и средняя раковины ограничивают верхний носовой ход, meatus nasi superior; средний носовой ход, meatus nasi medius, располагается под средней носовой раковин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вокупность ячеек решетчатой кости образует решетчатую пазуху, sinus ethmoidalis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Развитие решетчатой кости</w:t>
      </w:r>
      <w:r>
        <w:rPr>
          <w:sz w:val="28"/>
          <w:szCs w:val="28"/>
        </w:rPr>
        <w:t>. В эмбриогенезе решетчатая кость проходит три стадии окостенения (остеогенеза): 1 — перепончатую, 2 — хрящевую, 3 — костну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шетчатая кость развивается из нескольких точек окостенения, которые начинают появляться на 5-м месяце внутриутробного развития; срастание всех костных точек в единую кость происходит на 5-м году жизн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размеры, характерные для взрослого организма, решетчатая кость приобретает к периоду полового созре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widowControl w:val="false"/>
        <w:spacing w:before="0" w:after="120"/>
        <w:ind w:firstLine="720"/>
        <w:rPr>
          <w:sz w:val="32"/>
          <w:szCs w:val="32"/>
        </w:rPr>
      </w:pPr>
      <w:r>
        <w:rPr>
          <w:sz w:val="32"/>
          <w:szCs w:val="32"/>
        </w:rPr>
        <w:t>Височная кость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Височная кость, os temporale</w:t>
      </w:r>
      <w:r>
        <w:rPr>
          <w:sz w:val="28"/>
          <w:szCs w:val="28"/>
        </w:rPr>
        <w:t xml:space="preserve"> (рис. 26) — парная кость, участвует в образовании основания и боковой стенки черепа. В ней располагается орган слуха и равновес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очная кость имеет следующие основные части: 1 — каменистую часть, пирамиду, 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ro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yramis</w:t>
      </w:r>
      <w:r>
        <w:rPr>
          <w:sz w:val="28"/>
          <w:szCs w:val="28"/>
        </w:rPr>
        <w:t xml:space="preserve"> (1); 2 — барабанную часть, 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mpanica</w:t>
      </w:r>
      <w:r>
        <w:rPr>
          <w:sz w:val="28"/>
          <w:szCs w:val="28"/>
        </w:rPr>
        <w:t xml:space="preserve"> (2); 3 — чешуйчатую часть, 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uamosa</w:t>
      </w:r>
      <w:r>
        <w:rPr>
          <w:sz w:val="28"/>
          <w:szCs w:val="28"/>
        </w:rPr>
        <w:t xml:space="preserve"> (3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i/>
          <w:sz w:val="28"/>
          <w:szCs w:val="28"/>
        </w:rPr>
        <w:t>1. Каменистая часть (пирамида</w:t>
      </w:r>
      <w:r>
        <w:rPr>
          <w:sz w:val="28"/>
          <w:szCs w:val="28"/>
        </w:rPr>
        <w:t>).</w:t>
      </w:r>
    </w:p>
    <w:p>
      <w:pPr>
        <w:pStyle w:val="32"/>
        <w:keepNext w:val="true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647700</wp:posOffset>
                </wp:positionV>
                <wp:extent cx="6171565" cy="292036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20320"/>
                          <a:chOff x="0" y="0"/>
                          <a:chExt cx="6171480" cy="29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26427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720"/>
                              <a:ext cx="6171480" cy="264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05760" y="358920"/>
                              <a:ext cx="68976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75360" y="598320"/>
                              <a:ext cx="34488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0600" y="0"/>
                              <a:ext cx="45972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05000" y="239400"/>
                              <a:ext cx="459720" cy="59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2656800"/>
                            <a:ext cx="5503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6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евая височная кость: а ― вид снаружи; б ― вид изнутри; в ― вид сниз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1pt;width:485.95pt;height:229.95pt" coordorigin="27,1020" coordsize="9719,4599">
                <v:group id="shape_0" style="position:absolute;left:27;top:1020;width:9719;height:4162">
                  <v:shape id="shape_0" stroked="f" o:allowincell="f" style="position:absolute;left:27;top:1021;width:9718;height:4160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540;top:1585;width:108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177,1962" to="8719,27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461;top:1020;width:72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917,1397" to="5640,2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46;top:5204;width:866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6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евая височная кость: а ― вид снаружи; б ― вид изнутри; в ― вид сниз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ирамида, pyramis (1), имеет верхушку, apex partis petrosae (4); сосцевидный отросток (основание), processus mastoideus (5); три поверхности — переднюю, заднюю и нижнюю и три края — передний, верхний, задний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рамиде располагается полость среднего уха со слуховыми косточками и внутреннее ух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ередняя поверхность</w:t>
      </w:r>
      <w:r>
        <w:rPr>
          <w:sz w:val="28"/>
          <w:szCs w:val="28"/>
        </w:rPr>
        <w:t xml:space="preserve"> пирамиды, facies anterior partis petrosae, обращена в среднюю черепную ямку. На ней различают: дугообразное возвышение, eminentia arcuata (6); тройничное вдавление, impressio trigemini (7); крышу барабанной полости, tegmen tympani; расщелину и борозду канала большого каменистого нерва, hiatus et sulcus </w:t>
      </w:r>
      <w:r>
        <w:rPr>
          <w:sz w:val="28"/>
          <w:szCs w:val="28"/>
          <w:lang w:val="en-US"/>
        </w:rPr>
        <w:t>canalis</w:t>
      </w:r>
      <w:r>
        <w:rPr>
          <w:sz w:val="28"/>
          <w:szCs w:val="28"/>
        </w:rPr>
        <w:t xml:space="preserve"> nervi petrosi majoris; расщелину и борозду канала малого каменистого нерва, hiatus et sulcus </w:t>
      </w:r>
      <w:r>
        <w:rPr>
          <w:sz w:val="28"/>
          <w:szCs w:val="28"/>
          <w:lang w:val="en-US"/>
        </w:rPr>
        <w:t>canalis</w:t>
      </w:r>
      <w:r>
        <w:rPr>
          <w:sz w:val="28"/>
          <w:szCs w:val="28"/>
        </w:rPr>
        <w:t xml:space="preserve"> nervi petrosi minoris; барабанно-чешуйчатую щель, fissura tympanosquamosa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няя поверхность</w:t>
      </w:r>
      <w:r>
        <w:rPr>
          <w:sz w:val="28"/>
          <w:szCs w:val="28"/>
        </w:rPr>
        <w:t xml:space="preserve"> пирамиды, facies posterior partis petrosae, обращена в заднюю черепную ямку. На ней располагаются: внутренний слуховой проход, meatus acusticus internus (8); внутреннее слуховое отверстие, porus acusticus internus (9); </w:t>
      </w:r>
      <w:r>
        <w:rPr>
          <w:szCs w:val="24"/>
        </w:rPr>
        <w:t>наружное отверстие (апертура) водопровода преддверия, apertura externa aqueductus vestibuli (10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жняя поверхность</w:t>
      </w:r>
      <w:r>
        <w:rPr>
          <w:sz w:val="28"/>
          <w:szCs w:val="28"/>
        </w:rPr>
        <w:t xml:space="preserve"> пирамиды, facies inferior partis petrosae располагается на наружном основании черепа. На ней имеются: шиловидный отросток, processus styloideus (11); шилососцевидное отверстие, foramen stylomastoideum (12); наружное сонное отверстие, foramen caroticum externum (13); яремная ямка, fossa jugularis (14), </w:t>
      </w:r>
      <w:r>
        <w:rPr>
          <w:szCs w:val="24"/>
        </w:rPr>
        <w:t>и сосцевидный каналец, canaliculus mastoideus (15); барабанный каналец, canaliculus tympanicus; каменистая ямочка, fossula petrosa (16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ерхний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  <w:lang w:val="es-ES"/>
        </w:rPr>
        <w:t xml:space="preserve">, margo superior partis petrosae. </w:t>
      </w:r>
      <w:r>
        <w:rPr>
          <w:sz w:val="28"/>
          <w:szCs w:val="28"/>
        </w:rPr>
        <w:t>Здесь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проходит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борозда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верхнего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каменистого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инуса</w:t>
      </w:r>
      <w:r>
        <w:rPr>
          <w:sz w:val="28"/>
          <w:szCs w:val="28"/>
          <w:lang w:val="es-ES"/>
        </w:rPr>
        <w:t>, sulcus sinus petrosi superioris (1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дний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  <w:lang w:val="es-ES"/>
        </w:rPr>
        <w:t xml:space="preserve">, margo posterior partis petrosae. </w:t>
      </w:r>
      <w:r>
        <w:rPr>
          <w:sz w:val="28"/>
          <w:szCs w:val="28"/>
        </w:rPr>
        <w:t>На нем имеется борозда нижнего каменистого синуса, sulcus sinus petrosi inferioris (18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сцевидный отросток, processus mastoideus (5), составляет основание пирамиды. Он имеет: сосцевидную вырезку, incisura mastoidea (19) — латерально; борозду затылочной артерии, sulcus arteriae occipitalis (20) — медиально; сосцевидное отверстие, foramen mastoideum (21); борозду сигмовидного синуса, sulcus sinus sigmoideus (22); сосцевидные ячейки, cellulae mastoideae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2. Барабанная часть, pars tympanica</w:t>
      </w:r>
      <w:r>
        <w:rPr>
          <w:sz w:val="28"/>
          <w:szCs w:val="28"/>
        </w:rPr>
        <w:t xml:space="preserve"> (2), представлена костной пластинкой, ограничивающей вход в наружный слуховой проход, porus acusticus externus, а также образующей переднюю, нижнюю и часть задней стенки наружного слухового прохода, meatus acusticus externus; имеет барабанную борозду, sulcus tympanicus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3. Чешуйчатая часть, pars squamosa</w:t>
      </w:r>
      <w:r>
        <w:rPr>
          <w:sz w:val="28"/>
          <w:szCs w:val="28"/>
        </w:rPr>
        <w:t xml:space="preserve"> (3) — вертикально расположенная костная пластинка, участвует в образовании боковых стенок мозгового череп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чешуйчатой части различают: височную поверхность, facies temporalis (23); мозговую поверхность, facies cerebralis (24), где видна борозда средней менингеальной артерии, sulcus arteriae meningeae mediae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и щели височной кости: 1) лицевой канал, canalis facialis, в котором проходит лицевой нерв; канал начинается отверстием на дне внутреннего слухового прохода, </w:t>
      </w:r>
      <w:r>
        <w:rPr>
          <w:sz w:val="28"/>
          <w:szCs w:val="28"/>
          <w:lang w:val="en-US"/>
        </w:rPr>
        <w:t>me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ust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us</w:t>
      </w:r>
      <w:r>
        <w:rPr>
          <w:sz w:val="28"/>
          <w:szCs w:val="28"/>
        </w:rPr>
        <w:t xml:space="preserve">, идёт латерально в горизонтальной плоскости до расщелины канала большого каменистого нерва, </w:t>
      </w:r>
      <w:r>
        <w:rPr>
          <w:sz w:val="28"/>
          <w:szCs w:val="28"/>
          <w:lang w:val="en-US"/>
        </w:rPr>
        <w:t>hi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tro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is</w:t>
      </w:r>
      <w:r>
        <w:rPr>
          <w:sz w:val="28"/>
          <w:szCs w:val="28"/>
        </w:rPr>
        <w:t xml:space="preserve">, где поворачивает кзади под прямым углом, образуя изгиб (коленце лицевого нерва, </w:t>
      </w:r>
      <w:r>
        <w:rPr>
          <w:sz w:val="28"/>
          <w:szCs w:val="28"/>
          <w:lang w:val="en-US"/>
        </w:rPr>
        <w:t>genicu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ialis</w:t>
      </w:r>
      <w:r>
        <w:rPr>
          <w:sz w:val="28"/>
          <w:szCs w:val="28"/>
        </w:rPr>
        <w:t xml:space="preserve">), и следует в горизонтальной плоскости до уровня шило-сосцевидного отверстия, где делает ещё один изгиб под прямым углом, и заканчивается шилососцевидным отверстием, </w:t>
      </w:r>
      <w:r>
        <w:rPr>
          <w:sz w:val="28"/>
          <w:szCs w:val="28"/>
          <w:lang w:val="en-US"/>
        </w:rPr>
        <w:t>fora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omastoideum</w:t>
      </w:r>
      <w:r>
        <w:rPr>
          <w:sz w:val="28"/>
          <w:szCs w:val="28"/>
        </w:rPr>
        <w:t xml:space="preserve">; 2) сонный канал, canalis caroticus, в котором проходит внутренняя сонная артерия; он начинается на нижней поверхности пирамиды наружным сонным отверстием, </w:t>
      </w:r>
      <w:r>
        <w:rPr>
          <w:sz w:val="28"/>
          <w:szCs w:val="28"/>
          <w:lang w:val="en-US"/>
        </w:rPr>
        <w:t>fora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oti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ternum</w:t>
      </w:r>
      <w:r>
        <w:rPr>
          <w:sz w:val="28"/>
          <w:szCs w:val="28"/>
        </w:rPr>
        <w:t xml:space="preserve">, поднимается вертикально кверху, изгибается под прямым углом и переходит в горизонтальную часть, открываясь внутренним сонным отверстием, </w:t>
      </w:r>
      <w:r>
        <w:rPr>
          <w:sz w:val="28"/>
          <w:szCs w:val="28"/>
          <w:lang w:val="en-US"/>
        </w:rPr>
        <w:t>fora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oti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um</w:t>
      </w:r>
      <w:r>
        <w:rPr>
          <w:sz w:val="28"/>
          <w:szCs w:val="28"/>
        </w:rPr>
        <w:t xml:space="preserve">; 3) мышечно-трубный канал, canalis musculotubarius (25), состоящий из полуканала мышцы, напрягающей барабанную перепонку, semicanalis musculi tensoris tympani, и полуканала слуховой трубы, semicanalis tubae auditivae, он открывается в барабанную полость; </w:t>
      </w:r>
      <w:r>
        <w:rPr>
          <w:szCs w:val="24"/>
        </w:rPr>
        <w:t xml:space="preserve">4) сосцевидный каналец, canaliculus mastoideus; 5) сонно-барабанные канальцы, canaliculi caroticotympanici; 6) барабанный каналец, canaliculus tympanicus; 7) водопровод преддверия, </w:t>
      </w:r>
      <w:r>
        <w:rPr>
          <w:szCs w:val="24"/>
          <w:lang w:val="en-US"/>
        </w:rPr>
        <w:t>aqueductus</w:t>
      </w:r>
      <w:r>
        <w:rPr>
          <w:szCs w:val="24"/>
        </w:rPr>
        <w:t xml:space="preserve"> </w:t>
      </w:r>
      <w:r>
        <w:rPr>
          <w:szCs w:val="24"/>
          <w:lang w:val="en-US"/>
        </w:rPr>
        <w:t>vestibule</w:t>
      </w:r>
      <w:r>
        <w:rPr>
          <w:szCs w:val="24"/>
        </w:rPr>
        <w:t xml:space="preserve">; 8) каналец улитки, </w:t>
      </w:r>
      <w:r>
        <w:rPr>
          <w:szCs w:val="24"/>
          <w:lang w:val="en-US"/>
        </w:rPr>
        <w:t>canaliculus</w:t>
      </w:r>
      <w:r>
        <w:rPr>
          <w:szCs w:val="24"/>
        </w:rPr>
        <w:t xml:space="preserve"> </w:t>
      </w:r>
      <w:r>
        <w:rPr>
          <w:szCs w:val="24"/>
          <w:lang w:val="en-US"/>
        </w:rPr>
        <w:t>cochleae</w:t>
      </w:r>
      <w:r>
        <w:rPr>
          <w:szCs w:val="24"/>
        </w:rPr>
        <w:t>.</w:t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4"/>
        </w:rPr>
        <w:t>Развитие височной кости</w:t>
      </w:r>
      <w:r>
        <w:rPr>
          <w:szCs w:val="24"/>
        </w:rPr>
        <w:t>. Височная кость развивается из 6 основных точек окостенения. Каменистая часть проходит 3 стадии остеогенеза (перепончатую, хрящевую, костную); чешуйчатая и барабанная — 2 (перепончатую и костную). Первые точки окостенения появляются на 2-м месяце эмбриогенеза в чешуе, на 3-м — в барабанной части, на 5-м — в пирамид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Синостозирование (срастание) каменистой, барабанной и чешуйчатой частей в одну кость отмечается к 13 года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Височная кость у новорожденного и в первые годы жизни ребенка имеет следующие особенности: барабанная часть представлена барабанным кольцом, anulus tympanicus; наблюдаются широкий и короткий мышечно-трубный канал; слаборазвитый сосцевидный отросток и сосцевидные ячейки; тонкие стенки и щели барабанной крыши и лицевого канал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Старческие изменения проявляются остеопорозом (разрежение кости); усилением пневматизации (ячеистости) сосцевидного отрост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. Дайте определение мозгового черепа и назовите кости, его составляющи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2. Дайте определение лицевого черепа и назовите кости, его составляющие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3. Проведите границу между сводом и основанием череп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Какие кости образуют свод черепа?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5. Какие кости образуют основание черепа?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6. Из каких основных частей состоит лобная кость? Расскажите об анатомических образованиях лобной чешу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7. Расскажите об анатомических образованиях глазничной и носовой частей лобной кост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8. Расскажите об анатомических образованиях теменн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9. Из каких частей состоит затылочная кость? Расскажите об анатомических обра</w:t>
        <w:softHyphen/>
        <w:t>зованиях затылочной чешу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0. Расскажите об анатомических образованиях латеральной и базилярной частей затылочной кост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11. Из каких частей состоит клиновидная кость? Расскажите об анатомии больших крыльев клиновидной кости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2. Расскажите об анатомических образованиях тела и крыловидных отростков клиновидн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3. Какие борозды, каналы, ямки и другие анатомические образования имеются на клиновидной кости?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4. Расскажите об анатомических образованиях решетчат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5. Из каких частей состоит височная кость? Расскажите об анатомических образованиях чешуи височн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16. Расскажите об анатомических образованиях каменистой части височной кости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7. Расскажите о бороздах, каналах и проходах височной кост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8. Расскажите об анатомии сосцевидного отростка височной кост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9. Расскажите о стадиях и особенностях эмбриогенеза костей мозгового череп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120" w:after="0"/>
        <w:rPr/>
      </w:pPr>
      <w:r>
        <w:rPr>
          <w:rFonts w:cs="Times New Roman" w:ascii="Times New Roman" w:hAnsi="Times New Roman"/>
          <w:szCs w:val="28"/>
        </w:rPr>
        <w:t>КОСТИ ЛИЦ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5"/>
        <w:widowControl w:val="false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Верхняя челюсть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  <w:lang w:val="en-US" w:eastAsia="en-US"/>
        </w:rPr>
        <w:t>Верхняя челюсть, maxilla</w:t>
      </w:r>
      <w:r>
        <w:rPr>
          <w:sz w:val="28"/>
          <w:szCs w:val="28"/>
        </w:rPr>
        <w:t xml:space="preserve"> (рис. 27) — парная кость лицевого черепа. Она имеет тело, corpus maxillae (1) и 4 отростка: лобный, processus frontalis (2); альвеолярный, processus alveolaris (3); небный отросток, processus palatinus (4), и скуловой отросток, processus zygomaticus (5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Тело верхней челюсти, corpus maxillae</w:t>
      </w:r>
      <w:r>
        <w:rPr>
          <w:sz w:val="28"/>
          <w:szCs w:val="28"/>
        </w:rPr>
        <w:t xml:space="preserve"> (1) содержит верхнечелюстную (гайморову) пазуху, sinus maxillaris (6), и имеет 4 поверхности: переднюю, глазничную, носовую и подвисочную.</w:t>
      </w:r>
    </w:p>
    <w:p>
      <w:pPr>
        <w:pStyle w:val="TextBodyIndent"/>
        <w:widowControl w:val="false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Передняя поверхность, facies anterior (7), расположена ниже глазницы. На этой поверхности имеются: клыковая ямка, fossa canina (8); подглазничное отверстие, foramen intraorbitale (9); подглазничный край, margo infraorbitalis (10) (граница с глазничной поверхностью); носовая вырезка, incisura nasalis (11) (граница с носовой поверхностью); альвеолярные каналы, canales alveolares. </w:t>
      </w:r>
    </w:p>
    <w:p>
      <w:pPr>
        <w:pStyle w:val="TextBodyIndent"/>
        <w:widowControl w:val="false"/>
        <w:ind w:left="283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68020</wp:posOffset>
                </wp:positionV>
                <wp:extent cx="5617845" cy="309943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3099600"/>
                          <a:chOff x="0" y="0"/>
                          <a:chExt cx="5617800" cy="30996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86520" y="0"/>
                            <a:ext cx="462456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38600"/>
                            <a:ext cx="56178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7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рхняя челюсть: а ― левая, вид снаружи; б ― правая, вид изнут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2.6pt;width:442.35pt;height:244.05pt" coordorigin="540,1052" coordsize="8847,4881">
                <v:shape id="shape_0" stroked="f" o:allowincell="f" style="position:absolute;left:1621;top:1052;width:7282;height:4739;mso-wrap-style:none;v-text-anchor:middl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40;top:5522;width:884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7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рхняя челюсть: а ― левая, вид снаружи; б ― правая, вид изнут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Глазничная поверхность, facies orbitalis, гладкая, треугольной формы, образует нижнюю стенку глазницы. Здесь обнаруживаются: подглазничная борозда, sulcus infraorbitalis (12); подглазничный канал, canalis infraorbitalis.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Носовая поверхность, facies nasalis, обращена в полость носа. Эта поверхность имеет: верхнечелюстную расщелину, hiatus maxillaris (13) (вход в верхнечелюстную пазуху); слезную борозду, sulcus lacrimalis (14); раковинный гребень, crista conchalis (15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двисочная поверхность, </w:t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ratemporalis</w:t>
      </w:r>
      <w:r>
        <w:rPr>
          <w:sz w:val="28"/>
          <w:szCs w:val="28"/>
        </w:rPr>
        <w:t xml:space="preserve"> (16), обращена кзади (к крыловидно-небной ямке) и имеет: верхнечелюстной бугор, </w:t>
      </w:r>
      <w:r>
        <w:rPr>
          <w:sz w:val="28"/>
          <w:szCs w:val="28"/>
          <w:lang w:val="en-US"/>
        </w:rPr>
        <w:t>tu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llae</w:t>
      </w:r>
      <w:r>
        <w:rPr>
          <w:sz w:val="28"/>
          <w:szCs w:val="28"/>
        </w:rPr>
        <w:t xml:space="preserve"> (17); альвеолярные отверстия, </w:t>
      </w:r>
      <w:r>
        <w:rPr>
          <w:sz w:val="28"/>
          <w:szCs w:val="28"/>
          <w:lang w:val="en-US"/>
        </w:rPr>
        <w:t>foram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veolaria</w:t>
      </w:r>
      <w:r>
        <w:rPr>
          <w:sz w:val="28"/>
          <w:szCs w:val="28"/>
        </w:rPr>
        <w:t xml:space="preserve"> (18); большую небную борозду, </w:t>
      </w:r>
      <w:r>
        <w:rPr>
          <w:sz w:val="28"/>
          <w:szCs w:val="28"/>
          <w:lang w:val="en-US"/>
        </w:rPr>
        <w:t>sul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at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 xml:space="preserve"> (19); альвеолярные каналы, </w:t>
      </w:r>
      <w:r>
        <w:rPr>
          <w:sz w:val="28"/>
          <w:szCs w:val="28"/>
          <w:lang w:val="en-US"/>
        </w:rPr>
        <w:t>cana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veolare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ростки верхней челюст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бный отросток, processus frontalis (2), направлен кверху и соединяется с лобной костью. На нем имеются передний слезный гребень, crista lacrimalis anterior (20); решетчатый гребень, crista ethmoidalis (2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львеолярный отросток, processus alveolaris (3), обращен книзу. Его нижний край образует альвеолярную дугу, arcus alveolaris, где имеются зубные альвеолы, alveolae dentales; альвеолярные возвышения, juga alveolaria (22), межальвеолярные перегородки, septa interalveolaria; межкорневые перегородки, septa interradicularia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бный отросток, processus palatinus (4), обращен медиально, вместе с противоположным отростком участвует в образовании костной основы твердого неба. На этом отростке имеются: носовой гребень, crista nasalis (23); небные борозды, sulci palatini; резцовый шов, sutura incisiva; резцовая кость, os incisivum; резцовый канал, canalis incisivus (2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куловой отросток, processus zygomaticus (5), соединяется со скуловой кость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азвитие верхней челюсти.</w:t>
      </w:r>
      <w:r>
        <w:rPr>
          <w:sz w:val="28"/>
          <w:szCs w:val="28"/>
        </w:rPr>
        <w:t xml:space="preserve"> В эмбриогенезе верхняя челюсть проходит 2 стадии развития: перепончатую и костную. Окостенение начинается с появления на 2-м месяце эмбриогенеза нескольких точек, которые сливаются в единую кость на 4-м месяце развития. Верхнечелюстная пазуха обнаруживается на 5-м месяце эмбриогенеза; у новорожденных эта пазуха имеет размер около 0,5 см в диаметре. К периоду полового созревания верхняя челюсть и верхнечелюстная пазуха приобретают строение, характерное для взрослых.</w:t>
      </w:r>
    </w:p>
    <w:p>
      <w:pPr>
        <w:pStyle w:val="TextBodyIndent"/>
        <w:widowControl w:val="false"/>
        <w:ind w:left="283" w:firstLine="720"/>
        <w:rPr/>
      </w:pPr>
      <w:r>
        <w:rPr>
          <w:sz w:val="28"/>
          <w:szCs w:val="28"/>
        </w:rPr>
        <w:t>Старческие изменения верхней челюсти проявляются в истончении компактного и разрежении (остеопороз) губчатого вещества, в распространении верхнечелюстной пазухи в отростки (пневматизация), появлении щелей в области глазничной борозды.</w:t>
      </w:r>
    </w:p>
    <w:p>
      <w:pPr>
        <w:pStyle w:val="TextBodyIndent"/>
        <w:widowControl w:val="false"/>
        <w:ind w:left="283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widowControl w:val="false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Небная кость</w:t>
      </w:r>
    </w:p>
    <w:p>
      <w:pPr>
        <w:pStyle w:val="TextBodyIndent"/>
        <w:widowControl w:val="false"/>
        <w:ind w:left="283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</wp:posOffset>
                </wp:positionH>
                <wp:positionV relativeFrom="paragraph">
                  <wp:posOffset>422275</wp:posOffset>
                </wp:positionV>
                <wp:extent cx="1965325" cy="337439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3374280"/>
                          <a:chOff x="0" y="0"/>
                          <a:chExt cx="1965240" cy="33742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91124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2952720"/>
                            <a:ext cx="19602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8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ая небная к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ид изнутр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33.25pt;width:154.75pt;height:265.7pt" coordorigin="351,665" coordsize="3095,5314">
                <v:shape id="shape_0" stroked="f" o:allowincell="f" style="position:absolute;left:351;top:665;width:3009;height:4413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59;top:5315;width:308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8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ая небная к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ид изнутр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Небная кость, os palatinum</w:t>
      </w:r>
      <w:r>
        <w:rPr>
          <w:sz w:val="28"/>
          <w:szCs w:val="28"/>
        </w:rPr>
        <w:t xml:space="preserve"> (рис. 28) — участвует в образовании твердого неба, нижней стенки глазницы и боковой стенки полости но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бная кость имеет следующие основные анатомические образования: перпендикулярную пластинку, lamina perpendicularis (1), и горизонтальную пластинку, lamina horizontalis (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пендикулярная пластинка, lamina perpendi</w:t>
        <w:softHyphen/>
        <w:t>cu</w:t>
        <w:softHyphen/>
        <w:t>laris, имеет 2 поверхности (носовую, facies nasalis; верхнечелюстную, facies maxillaris); 2 отростка: глазничный, processus orbitalis (3) и клиновидный, pro</w:t>
        <w:softHyphen/>
        <w:t>cessus sphenoidalis (4); клиновидно-небную вырезку, incisura sphenopalatina (5); большую небную борозд</w:t>
        <w:softHyphen/>
        <w:t>ку, sulcus palatinus major; раковинный гребень, crista conchalis (6), решетчатый гребень, crista ethmoidalis (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горизонтальной пластинке, lamina horizontalis, различают 2 поверхности (носовую, facies nasalis; небную, facies palatina), следующие анатомические образования: носовой гребень, crista nasalis (8); заднюю носовую ость, spina nasalis posterior (9); пирамидальный отросток, processus pyramidalis (10), на котором имеется большая нёбная борозда, </w:t>
      </w:r>
      <w:r>
        <w:rPr>
          <w:sz w:val="28"/>
          <w:szCs w:val="28"/>
          <w:lang w:val="en-US"/>
        </w:rPr>
        <w:t>sul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at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>.</w:t>
      </w:r>
    </w:p>
    <w:p>
      <w:pPr>
        <w:pStyle w:val="Heading5"/>
        <w:widowControl w:val="false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Скуловая кость</w:t>
      </w:r>
    </w:p>
    <w:p>
      <w:pPr>
        <w:pStyle w:val="21"/>
        <w:widowControl w:val="false"/>
        <w:spacing w:lineRule="auto" w:line="240"/>
        <w:ind w:left="283" w:firstLine="720"/>
        <w:rPr/>
      </w:pPr>
      <w:r>
        <w:rPr>
          <w:b/>
          <w:i/>
          <w:sz w:val="28"/>
          <w:szCs w:val="28"/>
        </w:rPr>
        <w:t>Скуловая кость, os zygomaticum</w:t>
      </w:r>
      <w:r>
        <w:rPr>
          <w:sz w:val="28"/>
          <w:szCs w:val="28"/>
        </w:rPr>
        <w:t xml:space="preserve"> (рис. 29, а, б) — парная, самая прочная из костей лица, замыкает в единую устойчивую конструкцию (скуловую дугу, arcus zygomaticus), лобную, височную и верхнечелюстную кости.</w:t>
      </w:r>
    </w:p>
    <w:p>
      <w:pPr>
        <w:pStyle w:val="21"/>
        <w:widowControl w:val="false"/>
        <w:spacing w:lineRule="auto" w:line="240"/>
        <w:ind w:left="283" w:firstLine="720"/>
        <w:rPr/>
      </w:pPr>
      <w:r>
        <w:rPr>
          <w:sz w:val="28"/>
          <w:szCs w:val="28"/>
        </w:rPr>
        <w:t>Скуловая кость имеет 2 отростка, 3 поверхности и 3 отверс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ро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ул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ти</w:t>
      </w:r>
      <w:r>
        <w:rPr>
          <w:sz w:val="28"/>
          <w:szCs w:val="28"/>
          <w:lang w:val="en-US"/>
        </w:rPr>
        <w:t xml:space="preserve">: 1 — </w:t>
      </w:r>
      <w:r>
        <w:rPr>
          <w:sz w:val="28"/>
          <w:szCs w:val="28"/>
        </w:rPr>
        <w:t>лобный</w:t>
      </w:r>
      <w:r>
        <w:rPr>
          <w:sz w:val="28"/>
          <w:szCs w:val="28"/>
          <w:lang w:val="en-US"/>
        </w:rPr>
        <w:t xml:space="preserve">, processus frontalis (1); 2 — </w:t>
      </w:r>
      <w:r>
        <w:rPr>
          <w:sz w:val="28"/>
          <w:szCs w:val="28"/>
        </w:rPr>
        <w:t>височ</w:t>
      </w:r>
      <w:r>
        <w:rPr>
          <w:spacing w:val="-2"/>
          <w:sz w:val="28"/>
          <w:szCs w:val="28"/>
        </w:rPr>
        <w:t>ный</w:t>
      </w:r>
      <w:r>
        <w:rPr>
          <w:spacing w:val="-2"/>
          <w:sz w:val="28"/>
          <w:szCs w:val="28"/>
          <w:lang w:val="en-US"/>
        </w:rPr>
        <w:t xml:space="preserve">, processus temporalis (2). </w:t>
      </w:r>
      <w:r>
        <w:rPr>
          <w:spacing w:val="-2"/>
          <w:sz w:val="28"/>
          <w:szCs w:val="28"/>
        </w:rPr>
        <w:t>Поверхност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скуловой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кости</w:t>
      </w:r>
      <w:r>
        <w:rPr>
          <w:spacing w:val="-2"/>
          <w:sz w:val="28"/>
          <w:szCs w:val="28"/>
          <w:lang w:val="en-US"/>
        </w:rPr>
        <w:t xml:space="preserve">: 1 — </w:t>
      </w:r>
      <w:r>
        <w:rPr>
          <w:spacing w:val="-2"/>
          <w:sz w:val="28"/>
          <w:szCs w:val="28"/>
        </w:rPr>
        <w:t>боковая</w:t>
      </w:r>
      <w:r>
        <w:rPr>
          <w:spacing w:val="-2"/>
          <w:sz w:val="28"/>
          <w:szCs w:val="28"/>
          <w:lang w:val="en-US"/>
        </w:rPr>
        <w:t xml:space="preserve">, facies lateralis (3); 2 — </w:t>
      </w:r>
      <w:r>
        <w:rPr>
          <w:spacing w:val="-2"/>
          <w:sz w:val="28"/>
          <w:szCs w:val="28"/>
        </w:rPr>
        <w:t>глазничная</w:t>
      </w:r>
      <w:r>
        <w:rPr>
          <w:spacing w:val="-2"/>
          <w:sz w:val="28"/>
          <w:szCs w:val="28"/>
          <w:lang w:val="en-US"/>
        </w:rPr>
        <w:t xml:space="preserve">, facies orbitalis (4); 3 — </w:t>
      </w:r>
      <w:r>
        <w:rPr>
          <w:spacing w:val="-2"/>
          <w:sz w:val="28"/>
          <w:szCs w:val="28"/>
        </w:rPr>
        <w:t>височная</w:t>
      </w:r>
      <w:r>
        <w:rPr>
          <w:spacing w:val="-2"/>
          <w:sz w:val="28"/>
          <w:szCs w:val="28"/>
          <w:lang w:val="en-US"/>
        </w:rPr>
        <w:t>, facies temporalis (5).</w:t>
      </w:r>
    </w:p>
    <w:p>
      <w:pPr>
        <w:pStyle w:val="TextBodyIndent"/>
        <w:widowControl w:val="false"/>
        <w:ind w:left="283" w:firstLine="720"/>
        <w:rPr/>
      </w:pPr>
      <w:r>
        <w:rPr>
          <w:sz w:val="28"/>
          <w:szCs w:val="28"/>
        </w:rPr>
        <w:t>Отверс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ул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ти</w:t>
      </w:r>
      <w:r>
        <w:rPr>
          <w:sz w:val="28"/>
          <w:szCs w:val="28"/>
          <w:lang w:val="en-US"/>
        </w:rPr>
        <w:t xml:space="preserve">: 1 — </w:t>
      </w:r>
      <w:r>
        <w:rPr>
          <w:sz w:val="28"/>
          <w:szCs w:val="28"/>
        </w:rPr>
        <w:t>скулоглазничное</w:t>
      </w:r>
      <w:r>
        <w:rPr>
          <w:sz w:val="28"/>
          <w:szCs w:val="28"/>
          <w:lang w:val="en-US"/>
        </w:rPr>
        <w:t>, foramen zygomatico-orbitale (6) (</w:t>
      </w:r>
      <w:r>
        <w:rPr>
          <w:sz w:val="28"/>
          <w:szCs w:val="28"/>
        </w:rPr>
        <w:t>открыв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зницу</w:t>
      </w:r>
      <w:r>
        <w:rPr>
          <w:sz w:val="28"/>
          <w:szCs w:val="28"/>
          <w:lang w:val="en-US"/>
        </w:rPr>
        <w:t xml:space="preserve">); 2 — </w:t>
      </w:r>
      <w:r>
        <w:rPr>
          <w:sz w:val="28"/>
          <w:szCs w:val="28"/>
        </w:rPr>
        <w:t>скулолицевое</w:t>
      </w:r>
      <w:r>
        <w:rPr>
          <w:sz w:val="28"/>
          <w:szCs w:val="28"/>
          <w:lang w:val="en-US"/>
        </w:rPr>
        <w:t>, foramen zygomatico-faciale (7) (</w:t>
      </w:r>
      <w:r>
        <w:rPr>
          <w:sz w:val="28"/>
          <w:szCs w:val="28"/>
        </w:rPr>
        <w:t>располаг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уж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рхности</w:t>
      </w:r>
      <w:r>
        <w:rPr>
          <w:sz w:val="28"/>
          <w:szCs w:val="28"/>
          <w:lang w:val="en-US"/>
        </w:rPr>
        <w:t xml:space="preserve">); 3 — </w:t>
      </w:r>
      <w:r>
        <w:rPr>
          <w:sz w:val="28"/>
          <w:szCs w:val="28"/>
        </w:rPr>
        <w:t>скуловисочное</w:t>
      </w:r>
      <w:r>
        <w:rPr>
          <w:sz w:val="28"/>
          <w:szCs w:val="28"/>
          <w:lang w:val="en-US"/>
        </w:rPr>
        <w:t>, foramen zygomaticotemporale (8) (</w:t>
      </w:r>
      <w:r>
        <w:rPr>
          <w:sz w:val="28"/>
          <w:szCs w:val="28"/>
        </w:rPr>
        <w:t>обращ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оч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мку</w:t>
      </w:r>
      <w:r>
        <w:rPr>
          <w:sz w:val="28"/>
          <w:szCs w:val="28"/>
          <w:lang w:val="en-US"/>
        </w:rPr>
        <w:t>).</w:t>
      </w:r>
    </w:p>
    <w:p>
      <w:pPr>
        <w:pStyle w:val="21"/>
        <w:widowControl w:val="false"/>
        <w:spacing w:lineRule="auto" w:line="240"/>
        <w:ind w:left="283" w:firstLine="720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222250</wp:posOffset>
                </wp:positionV>
                <wp:extent cx="6023610" cy="301561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3015720"/>
                          <a:chOff x="0" y="0"/>
                          <a:chExt cx="6023520" cy="30157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02352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156320" y="1913400"/>
                            <a:ext cx="390708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7.5pt;width:474.3pt;height:237.45pt" coordorigin="81,350" coordsize="9486,4749">
                <v:shape id="shape_0" stroked="f" o:allowincell="f" style="position:absolute;left:81;top:350;width:9485;height:2980;mso-wrap-style:none;v-text-anchor:middl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2;top:3363;width:6152;height:1735;mso-wrap-style:none;v-text-anchor:middle" type="_x0000_t75">
                  <v:imagedata r:id="rId8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before="240" w:after="0"/>
        <w:ind w:left="567" w:right="567" w:hanging="0"/>
        <w:jc w:val="center"/>
        <w:rPr>
          <w:szCs w:val="24"/>
        </w:rPr>
      </w:pPr>
      <w:r>
        <w:rPr>
          <w:i/>
          <w:szCs w:val="24"/>
        </w:rPr>
        <w:t>Рис. 29.</w:t>
      </w:r>
      <w:r>
        <w:rPr>
          <w:szCs w:val="24"/>
        </w:rPr>
        <w:t xml:space="preserve"> Кости лица: </w:t>
      </w:r>
    </w:p>
    <w:p>
      <w:pPr>
        <w:pStyle w:val="Normal"/>
        <w:widowControl w:val="false"/>
        <w:ind w:left="567" w:right="567" w:hanging="0"/>
        <w:jc w:val="center"/>
        <w:rPr>
          <w:szCs w:val="24"/>
        </w:rPr>
      </w:pPr>
      <w:r>
        <w:rPr>
          <w:szCs w:val="24"/>
        </w:rPr>
        <w:t>а, б ― правая скуловая кость (а ― вид снаружи, б ― вид изнутри); в ― правая носовая кость; г ― правая слезная кость; д ― сошник; е ― правая нижняя носовая раковина (медиальная поверх</w:t>
        <w:softHyphen/>
        <w:t>ность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Носовая кость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Носовая кость, os nasale</w:t>
      </w:r>
      <w:r>
        <w:rPr>
          <w:sz w:val="28"/>
          <w:szCs w:val="28"/>
        </w:rPr>
        <w:t xml:space="preserve"> (рис. 29, в) — парная кость, в виде четы</w:t>
        <w:softHyphen/>
        <w:t>рехугольной пластинки образует передне-верхнюю стенку наружного носа и верхний край грушевидной апертуры носа, apertura piriformis nasi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ерху носовая кость соединена с лобной костью, медиально – с носовой костью противоположной стороны, латерально — с лобным отростком верхней челюст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На задней поверхности кость имеет решетчатую борозду, sulcus ethmoidalis.</w:t>
      </w:r>
    </w:p>
    <w:p>
      <w:pPr>
        <w:pStyle w:val="Heading5"/>
        <w:widowControl w:val="false"/>
        <w:spacing w:before="0" w:after="120"/>
        <w:jc w:val="center"/>
        <w:rPr/>
      </w:pPr>
      <w:r>
        <w:rPr>
          <w:sz w:val="32"/>
          <w:szCs w:val="32"/>
        </w:rPr>
        <w:t>Слезная</w:t>
      </w:r>
      <w:r>
        <w:rPr>
          <w:szCs w:val="28"/>
        </w:rPr>
        <w:t xml:space="preserve"> кость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Слезная кость, os lacrimale</w:t>
      </w:r>
      <w:r>
        <w:rPr>
          <w:sz w:val="28"/>
          <w:szCs w:val="28"/>
        </w:rPr>
        <w:t xml:space="preserve"> (рис. 29, г) — парная кость, имеет форму прямоугольника и располагается в переднем отделе медиальной стенки глазницы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слезной кости имеются задний слезный гребень, crista lacrimalis posterior (9); слезная борозда, sulcus lacrimalis (10).</w:t>
      </w:r>
    </w:p>
    <w:p>
      <w:pPr>
        <w:pStyle w:val="Heading6"/>
        <w:widowControl w:val="fals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widowControl w:val="false"/>
        <w:spacing w:before="0" w:after="120"/>
        <w:jc w:val="center"/>
        <w:rPr>
          <w:szCs w:val="28"/>
        </w:rPr>
      </w:pPr>
      <w:r>
        <w:rPr>
          <w:sz w:val="32"/>
          <w:szCs w:val="32"/>
        </w:rPr>
        <w:t>Сошник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Сошник, vomer</w:t>
      </w:r>
      <w:r>
        <w:rPr>
          <w:sz w:val="28"/>
          <w:szCs w:val="28"/>
        </w:rPr>
        <w:t xml:space="preserve"> (29, д) — непарная кость трапециевидной формы, образует нижне-заднюю часть костной перегородки но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шник соединя</w:t>
        <w:softHyphen/>
        <w:t>ется вверху с клиновид</w:t>
        <w:softHyphen/>
        <w:t xml:space="preserve">ным клювом и гребнем клиновидной кости; здесь имеются крылья сошника, </w:t>
      </w:r>
      <w:r>
        <w:rPr>
          <w:sz w:val="28"/>
          <w:szCs w:val="28"/>
          <w:lang w:val="en-US"/>
        </w:rPr>
        <w:t>al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meris</w:t>
      </w:r>
      <w:r>
        <w:rPr>
          <w:sz w:val="28"/>
          <w:szCs w:val="28"/>
        </w:rPr>
        <w:t xml:space="preserve">, и борозда сошника, </w:t>
      </w:r>
      <w:r>
        <w:rPr>
          <w:sz w:val="28"/>
          <w:szCs w:val="28"/>
          <w:lang w:val="en-US"/>
        </w:rPr>
        <w:t>sul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meris</w:t>
      </w:r>
      <w:r>
        <w:rPr>
          <w:sz w:val="28"/>
          <w:szCs w:val="28"/>
        </w:rPr>
        <w:t>; вни</w:t>
        <w:softHyphen/>
        <w:t>зу — с носовым гребнем небного отростка верх</w:t>
        <w:softHyphen/>
        <w:t>ней че</w:t>
        <w:softHyphen/>
        <w:t>люсти и горизонталь</w:t>
        <w:softHyphen/>
        <w:t xml:space="preserve">ной пластинки небной кости; спереди — с перпендикулярной пластинкой решетчатой кости. Задний край сошника — хоанный гребень, </w:t>
      </w:r>
      <w:r>
        <w:rPr>
          <w:sz w:val="28"/>
          <w:szCs w:val="28"/>
          <w:lang w:val="en-US"/>
        </w:rPr>
        <w:t>cri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analis</w:t>
      </w:r>
      <w:r>
        <w:rPr>
          <w:sz w:val="28"/>
          <w:szCs w:val="28"/>
        </w:rPr>
        <w:t xml:space="preserve"> — свободен и разделяет задние отверстия полости носа (хоаны, choanae).</w:t>
      </w:r>
    </w:p>
    <w:p>
      <w:pPr>
        <w:pStyle w:val="Heading5"/>
        <w:widowControl w:val="false"/>
        <w:spacing w:before="0" w:after="120"/>
        <w:jc w:val="center"/>
        <w:rPr/>
      </w:pPr>
      <w:r>
        <w:rPr>
          <w:szCs w:val="28"/>
        </w:rPr>
        <w:t xml:space="preserve">Нижняя </w:t>
      </w:r>
      <w:r>
        <w:rPr>
          <w:sz w:val="32"/>
          <w:szCs w:val="32"/>
        </w:rPr>
        <w:t>носовая</w:t>
      </w:r>
      <w:r>
        <w:rPr>
          <w:szCs w:val="28"/>
        </w:rPr>
        <w:t xml:space="preserve"> раковина</w:t>
      </w:r>
    </w:p>
    <w:p>
      <w:pPr>
        <w:pStyle w:val="21"/>
        <w:widowControl w:val="false"/>
        <w:spacing w:lineRule="auto" w:line="240"/>
        <w:ind w:left="283" w:firstLine="720"/>
        <w:rPr/>
      </w:pPr>
      <w:r>
        <w:rPr>
          <w:b/>
          <w:i/>
          <w:sz w:val="28"/>
          <w:szCs w:val="28"/>
        </w:rPr>
        <w:t>Нижняя нос</w:t>
        <w:softHyphen/>
        <w:t>о</w:t>
        <w:softHyphen/>
        <w:t>вая раковина, concha nasalis inferior</w:t>
      </w:r>
      <w:r>
        <w:rPr>
          <w:sz w:val="28"/>
          <w:szCs w:val="28"/>
        </w:rPr>
        <w:t xml:space="preserve"> (рис. 29, е) — парная кость, расположена в нижнем отде</w:t>
        <w:softHyphen/>
        <w:t>ле носовой полости, образует верхнюю и медиальную стенки нижнего носового хода.</w:t>
      </w:r>
    </w:p>
    <w:p>
      <w:pPr>
        <w:pStyle w:val="21"/>
        <w:widowControl w:val="false"/>
        <w:spacing w:lineRule="auto" w:line="240"/>
        <w:ind w:left="283" w:firstLine="720"/>
        <w:rPr/>
      </w:pPr>
      <w:r>
        <w:rPr>
          <w:sz w:val="28"/>
          <w:szCs w:val="28"/>
        </w:rPr>
        <w:t>Нижняя носовая рако</w:t>
        <w:softHyphen/>
        <w:t>вина имеет 3 от</w:t>
        <w:softHyphen/>
        <w:t>ростка: верхнече</w:t>
        <w:softHyphen/>
        <w:t>люст</w:t>
        <w:softHyphen/>
        <w:t>ной отросток, processus maxillaris; слезный от</w:t>
        <w:softHyphen/>
        <w:t>росток, processus lacri</w:t>
        <w:softHyphen/>
        <w:t>ma</w:t>
        <w:softHyphen/>
        <w:t>lis (11), и решетчатый отросток, processus ethmoidalis (12).</w:t>
      </w:r>
    </w:p>
    <w:p>
      <w:pPr>
        <w:pStyle w:val="Heading2"/>
        <w:widowControl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widowControl w:val="false"/>
        <w:spacing w:before="0" w:after="120"/>
        <w:jc w:val="center"/>
        <w:rPr>
          <w:szCs w:val="28"/>
        </w:rPr>
      </w:pPr>
      <w:r>
        <w:rPr>
          <w:szCs w:val="28"/>
        </w:rPr>
        <w:t xml:space="preserve">Нижняя </w:t>
      </w:r>
      <w:r>
        <w:rPr>
          <w:sz w:val="32"/>
          <w:szCs w:val="32"/>
        </w:rPr>
        <w:t>челюсть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Нижняя челюсть, mandibula</w:t>
      </w:r>
      <w:r>
        <w:rPr>
          <w:sz w:val="28"/>
          <w:szCs w:val="28"/>
        </w:rPr>
        <w:t xml:space="preserve"> (рис. 30) — непар</w:t>
        <w:softHyphen/>
        <w:t>ная, подвижная кость лице</w:t>
        <w:softHyphen/>
        <w:t>вого черепа, важная часть жевательно</w:t>
        <w:softHyphen/>
        <w:t>го аппа</w:t>
        <w:softHyphen/>
        <w:t>ра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сть имеет следую</w:t>
        <w:softHyphen/>
        <w:t>щие основные части: тело нижней челюсти, corpus mandibulae, и 2 ветви, rami mandibulae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Тело нижней челюсти, corpus mandibulae</w:t>
      </w:r>
      <w:r>
        <w:rPr>
          <w:sz w:val="28"/>
          <w:szCs w:val="28"/>
        </w:rPr>
        <w:t xml:space="preserve"> (1), располагается горизонтально и является опорой для зубов; состоит из 2 частей: альвеолярной части, pars alveolaris (2), где располагаются зубы, и нижнего закругленного края — основания нижней челюсти, basis mandibulae (3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львеолярной части располагаются следующие образования: на верхнем крае — альвеолярная дуга, arcus alveolaris; зубные альвеолы, alveoli dentales (4), с межкорневыми перегородками, septa interradicularia (для больших коренных зубов); межальвеолярные перегородки, septa interalveolaria; альвеолярные возвышения, juga alveolaria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основании нижней челюсти имеются следующие образования: подбородочный выступ, protuberantia mentalis (5). На каждой половине нижней челюсти отмечаются: подбородочный бугорок, tuberculum mentale (6); подбородочное отверстие, foramen mentale (7); канал нижней челюсти, canalis mandibulae; косая линия, linea obliqua (8); челюстно-подъязычная линия, linea mylohyoidea (9); подъязычная ямка, fovea sublingualis (10); поднижнечелюстная ямка, fovea submandibularis (11); двубрюшная ямка, fossa digastrica (12); подбородочная ость, spina mentalis (13). </w:t>
      </w:r>
      <w:r>
        <w:rPr>
          <w:i/>
          <w:sz w:val="28"/>
          <w:szCs w:val="28"/>
        </w:rPr>
        <w:t>Ветвь нижней челюсти, ramus mandibulae</w:t>
      </w:r>
      <w:r>
        <w:rPr>
          <w:sz w:val="28"/>
          <w:szCs w:val="28"/>
        </w:rPr>
        <w:t xml:space="preserve"> (14), отходит от тела кверху; на ней различают следующие образования: угол нижней челюсти, angulus mandibulae (15) (110–145°). Снаружи на ветви нижней челюсти отмечается жевательная бугристость, tuberositas masseterica (16); изнутри на ней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045845</wp:posOffset>
                </wp:positionH>
                <wp:positionV relativeFrom="margin">
                  <wp:posOffset>1568450</wp:posOffset>
                </wp:positionV>
                <wp:extent cx="4342765" cy="354266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542760"/>
                          <a:chOff x="0" y="0"/>
                          <a:chExt cx="4342680" cy="35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2680" cy="354276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4342680" cy="31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1040" y="3084120"/>
                              <a:ext cx="392760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0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ижняя челюсть (правая половина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 ― вид снаружи; б ― вид изнутри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1700640"/>
                            <a:ext cx="361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2738160"/>
                            <a:ext cx="4827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23.5pt;width:341.95pt;height:278.95pt" coordorigin="1647,2470" coordsize="6839,5579">
                <v:group id="shape_0" style="position:absolute;left:1647;top:2470;width:6839;height:5579">
                  <v:shape id="shape_0" stroked="f" o:allowincell="f" style="position:absolute;left:1647;top:2470;width:6838;height:4948;mso-wrap-style:none;v-text-anchor:middle;mso-position-horizontal-relative:margin;mso-position-vertical-relative:margin" type="_x0000_t75">
                    <v:imagedata r:id="rId8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37;top:7327;width:6184;height:72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0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ижняя челюсть (правая половина)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― вид снаружи; б ― вид изнутр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897;top:5148;width:569;height:5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47;top:6782;width:759;height:5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имеются: крыловидная бугристость, tuberositas pterygoidea (17); отверстие нижней челюсти, foramen mandibulae (18); язычок нижней челюсти, lingula mandibulae (19); челюстно-подъязычная борозда, sulcus mylohyoideus (20). Вверху на ветви нижней челюсти располагаются: венечный отросток, processus coronoideus (21); щечный гребень, crista buccinatoria (22); мыщелковый отросток, processus condylaris (23), вырезка нижней челюсти, incisura mandibulae (24); головка нижней челюсти, caput mandibulae (25); шейка нижней челюсти, collum mandibulae (26); крыловидная ямка, fovea pterygoidea (27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азвитие нижней челюсти</w:t>
      </w:r>
      <w:r>
        <w:rPr>
          <w:sz w:val="28"/>
          <w:szCs w:val="28"/>
        </w:rPr>
        <w:t>. В эмбриогенезе нижняя челюсть проходит 2 стадии развития: перепончатую и костную. Точки окостенения закладываются в каждой половине нижней челюсти на 2-м месяце эмбриогенеза, срастание (синостоз) в одну кость происходит на 1–2-м годах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 новорожденного и в первые годы жизни угол нижней челюсти большой (145–150°); отмечается слабая выраженность тела, альвеолярного отростка, жевательной и крыловидной бугрист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тарческом возрасте наблюдается разрежение кости (остеопороз), увеличение угла нижней челюсти (более 145°), расширение канала нижней челюсти, уменьшение выраженности жевательной и крыловидной бугристостей.</w:t>
      </w:r>
      <w:r>
        <w:br w:type="page"/>
      </w:r>
    </w:p>
    <w:p>
      <w:pPr>
        <w:pStyle w:val="Heading5"/>
        <w:widowControl w:val="false"/>
        <w:spacing w:before="0" w:after="120"/>
        <w:jc w:val="center"/>
        <w:rPr/>
      </w:pPr>
      <w:r>
        <w:rPr>
          <w:szCs w:val="28"/>
        </w:rPr>
        <w:t xml:space="preserve"> </w:t>
      </w:r>
      <w:r>
        <w:rPr>
          <w:sz w:val="32"/>
          <w:szCs w:val="32"/>
        </w:rPr>
        <w:t>Подъязычная</w:t>
      </w:r>
      <w:r>
        <w:rPr>
          <w:szCs w:val="28"/>
        </w:rPr>
        <w:t xml:space="preserve"> кость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</wp:posOffset>
                </wp:positionH>
                <wp:positionV relativeFrom="page">
                  <wp:posOffset>1259840</wp:posOffset>
                </wp:positionV>
                <wp:extent cx="2344420" cy="314642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3146400"/>
                          <a:chOff x="0" y="0"/>
                          <a:chExt cx="2344320" cy="31464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2276640" cy="26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2671560"/>
                            <a:ext cx="22543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Подъязычная к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ид спереди, сверху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9.2pt;width:184.6pt;height:247.75pt" coordorigin="27,1984" coordsize="3692,4955">
                <v:shape id="shape_0" stroked="f" o:allowincell="f" style="position:absolute;left:27;top:1984;width:3584;height:4187;mso-wrap-style:none;v-text-anchor:middle;mso-position-vertical-relative:page" type="_x0000_t75">
                  <v:imagedata r:id="rId9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9;top:6191;width:3549;height:7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Подъязычная к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ид спереди, сверх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Подъязычная кость, os hyoideum</w:t>
      </w:r>
      <w:r>
        <w:rPr>
          <w:sz w:val="28"/>
          <w:szCs w:val="28"/>
        </w:rPr>
        <w:t xml:space="preserve"> (рис. 31) — непарная, подковообразная кость, расположенная на шее книзу и кзади от нижней челю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на имеет тело подъязычной кости, corpus ossis hyoidei (1); большие рога, cornua majora (2); малые рога, cornua minora (3).</w:t>
      </w:r>
    </w:p>
    <w:p>
      <w:pPr>
        <w:pStyle w:val="Heading2"/>
        <w:widowControl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9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. Какие кости входят в лицевой череп?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Cs w:val="24"/>
        </w:rPr>
        <w:t>2. Из каких частей состоит верхняя челюсть? Расскажите об отростках верхней челюст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3. Расскажите об анатомических образованиях тела верхней челюст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Расскажите об анатомических образованиях нёбн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5. Расскажите об анатомических образованиях скулов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6. Расскажите об анатомии носовой и слёзной костей, сошник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7. Из каких частей состоит нижняя челюсть? Расскажите об анатомических образованиях ветви нижней челюс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8. Расскажите об анатомических образованиях тела нижней челюс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9. Расскажите об анатомических образованиях подъязычн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0. Расскажите об основных признаках возрастных изменений костей мозгового и лицевого череп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ЧЕРЕП В ЦЕЛОМ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445</wp:posOffset>
                </wp:positionH>
                <wp:positionV relativeFrom="page">
                  <wp:posOffset>6746240</wp:posOffset>
                </wp:positionV>
                <wp:extent cx="2760345" cy="297053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2970360"/>
                          <a:chOff x="0" y="0"/>
                          <a:chExt cx="2760480" cy="29703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760480" cy="26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040" y="2739960"/>
                            <a:ext cx="2002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2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ереп, вид спере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531.2pt;width:217.35pt;height:233.9pt" coordorigin="207,10624" coordsize="4347,4678">
                <v:shape id="shape_0" stroked="f" o:allowincell="f" style="position:absolute;left:207;top:10624;width:4346;height:4194;mso-wrap-style:none;v-text-anchor:middle;mso-position-vertical-relative:page" type="_x0000_t75">
                  <v:imagedata r:id="rId9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66;top:14939;width:3153;height:3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2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ереп, вид сперед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натомию черепа в целом изучают снаружи и изнутри. Снаружи череп рассматривают в 5 положениях (видах), которые называют нормами: вид спереди — лицевая норма, norma facialis; вид сверху — вертикальная норма, norma verticalis; вид сбоку — боковая (латеральная) норма, norma lateralis; вид снизу — базилярная норма, norma basilaris; вид сзади — затылочная норма, norma occipitalis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Вид спереди — лицевая норма</w:t>
      </w:r>
      <w:r>
        <w:rPr>
          <w:sz w:val="28"/>
          <w:szCs w:val="28"/>
        </w:rPr>
        <w:t xml:space="preserve"> (рис. 32). В этом положении на черепе видны следующие образования: лобная область, regio frontalis (1); глазницы, orbitae (2); грушевидное отверстие, apertura piriformis (3); скуловые кости, ossa zygomatica (4); верхние челюсти, maxillae (5), и нижняя челюсть, mandibula (6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лобной области видны лобные бугры, tubera frontalia (7); надпереносье (глабелла), glabella (8); надбровные дуги, arcus superciliares (9); надглазничные края, margo supraorbitales (10); лобные вырезки (отверстия), incisurae (foramina) </w:t>
      </w:r>
      <w:r>
        <w:rPr>
          <w:sz w:val="28"/>
          <w:szCs w:val="28"/>
          <w:lang w:val="en-US"/>
        </w:rPr>
        <w:t>frontal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rontalia</w:t>
      </w:r>
      <w:r>
        <w:rPr>
          <w:sz w:val="28"/>
          <w:szCs w:val="28"/>
        </w:rPr>
        <w:t xml:space="preserve">) (11); надглазничные вырезки (отверстия), </w:t>
      </w:r>
      <w:r>
        <w:rPr>
          <w:sz w:val="28"/>
          <w:szCs w:val="28"/>
          <w:lang w:val="en-US"/>
        </w:rPr>
        <w:t>incisura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oramin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upraorbital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upraorbitalia</w:t>
      </w:r>
      <w:r>
        <w:rPr>
          <w:sz w:val="28"/>
          <w:szCs w:val="28"/>
        </w:rPr>
        <w:t>) (12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Глазница, orbita</w:t>
      </w:r>
      <w:r>
        <w:rPr>
          <w:sz w:val="28"/>
          <w:szCs w:val="28"/>
        </w:rPr>
        <w:t xml:space="preserve"> — полость, в которой располагается орган зрения. Глазница имеет форму пирамиды, основание которой представлено входом в глазницу, aditus orbitae; на верхушке располагаются 2 отверстия: зрительный канал, canalis opticus (13), и верхняя глазничная щель, fissura orbitalis superior (14). Глазница имеет 4 стенки: медиальную, paries medialis; латеральную, paries lateralis; верхнюю, paries superior, и нижнюю, paries inferior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i/>
          <w:szCs w:val="24"/>
        </w:rPr>
        <w:t>Вход в глазницу, aditus orbitae</w:t>
      </w:r>
      <w:r>
        <w:rPr>
          <w:szCs w:val="24"/>
        </w:rPr>
        <w:t xml:space="preserve">, сверху ограничен надглазничным краем, margo supraorbitalis; снизу — подглазничным краем, margo infraorbitalis (15); медиально-лобным отростком, processus </w:t>
      </w:r>
      <w:r>
        <w:rPr>
          <w:spacing w:val="-2"/>
          <w:szCs w:val="24"/>
        </w:rPr>
        <w:t>frontalis верхней челюсти; латерально-скуловым отростком, processus zygo-maticus лобной кости и лобным отростком, processus frontalis, скулов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Медиальная стенка, paries medialis</w:t>
      </w:r>
      <w:r>
        <w:rPr>
          <w:sz w:val="28"/>
          <w:szCs w:val="28"/>
        </w:rPr>
        <w:t xml:space="preserve"> (16), глазницы включает лобный отросток, processus frontalis, верхней челюсти; слезную кость, os lacrimale; глазничную пластинку, lamina orbitalis, решетчатой кости, часть тела клиновидной кости и нижней поверхности глазничной части лобной кости.</w:t>
      </w:r>
    </w:p>
    <w:p>
      <w:pPr>
        <w:pStyle w:val="TextBodyIndent"/>
        <w:widowControl w:val="false"/>
        <w:ind w:left="283" w:firstLine="720"/>
        <w:rPr/>
      </w:pPr>
      <w:r>
        <w:rPr>
          <w:sz w:val="28"/>
          <w:szCs w:val="28"/>
        </w:rPr>
        <w:t>На медиальной стенке располагаются: передний слезный гребень, crista lacrimalis anterior; задний слезный гребень, crista lacrimalis posterior; ямка слезного мешка, fossa sacci lacrimalis, которая внизу продолжается в носослезный канал, canalis nasolacrimalis; блоковая ямка, fovea trochlearis; блоковая ость, spina trochlearis; переднее решетчатое отверстие, foramen ethmoidale anterius (соеди-няет с полостью черепа); заднее решетчатое отверстие, foramen ethmoidale posterius (соединяет с полостью носа).</w:t>
      </w:r>
    </w:p>
    <w:p>
      <w:pPr>
        <w:pStyle w:val="TextBodyIndent"/>
        <w:widowControl w:val="false"/>
        <w:ind w:left="283" w:firstLine="720"/>
        <w:rPr/>
      </w:pPr>
      <w:r>
        <w:rPr>
          <w:i/>
          <w:sz w:val="28"/>
          <w:szCs w:val="28"/>
        </w:rPr>
        <w:t>Латеральная стенка, paries lateralis</w:t>
      </w:r>
      <w:r>
        <w:rPr>
          <w:sz w:val="28"/>
          <w:szCs w:val="28"/>
        </w:rPr>
        <w:t xml:space="preserve"> (17), глазницы образована глазничной поверхностью, facies orbitalis, скуловой кости; глазничной поверхностью, facies orbitalis, большого крыла клиновидной кости. На латеральной стенке имеется скуло-глазничное отверстие, foramen zygomaticoorbitale; на границе между верхней и латеральной стенками — ямка слезной железы, fossa glandulae lacrimalis.</w:t>
      </w:r>
    </w:p>
    <w:p>
      <w:pPr>
        <w:pStyle w:val="TextBodyIndent"/>
        <w:widowControl w:val="false"/>
        <w:ind w:left="283" w:firstLine="720"/>
        <w:rPr/>
      </w:pPr>
      <w:r>
        <w:rPr>
          <w:i/>
          <w:sz w:val="28"/>
          <w:szCs w:val="28"/>
        </w:rPr>
        <w:t>Верхняя стенка (крыша), paries superior</w:t>
      </w:r>
      <w:r>
        <w:rPr>
          <w:sz w:val="28"/>
          <w:szCs w:val="28"/>
        </w:rPr>
        <w:t xml:space="preserve"> (18), глазницы образована глазничной частью, pars orbitalis лобной кости и малым крылом клиновидн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Нижняя стенка, paries inferior</w:t>
      </w:r>
      <w:r>
        <w:rPr>
          <w:sz w:val="28"/>
          <w:szCs w:val="28"/>
        </w:rPr>
        <w:t xml:space="preserve"> (19), глазницы образована глазничной по</w:t>
      </w:r>
      <w:r>
        <w:rPr>
          <w:spacing w:val="-4"/>
          <w:sz w:val="28"/>
          <w:szCs w:val="28"/>
        </w:rPr>
        <w:t>верхностью, facies orbitalis, верхней челюсти, глазничным отростком, processus orbitalis, небной кости и глазничной поверхностью, facies orbitalis, скуловой кости.</w:t>
      </w:r>
    </w:p>
    <w:p>
      <w:pPr>
        <w:pStyle w:val="TextBodyIndent"/>
        <w:widowControl w:val="false"/>
        <w:ind w:left="283" w:firstLine="720"/>
        <w:rPr/>
      </w:pPr>
      <w:r>
        <w:rPr>
          <w:sz w:val="28"/>
          <w:szCs w:val="28"/>
        </w:rPr>
        <w:t>На нижней стенке имеется подглазничная борозда, sulcus infraorbitalis; подглазничный ка</w:t>
        <w:softHyphen/>
        <w:t>нал, canalis infraorbitalis.</w:t>
      </w:r>
    </w:p>
    <w:p>
      <w:pPr>
        <w:pStyle w:val="TextBodyIndent"/>
        <w:widowControl w:val="false"/>
        <w:ind w:left="283" w:firstLine="720"/>
        <w:rPr/>
      </w:pPr>
      <w:r>
        <w:rPr>
          <w:sz w:val="28"/>
          <w:szCs w:val="28"/>
        </w:rPr>
        <w:t>В углу между латеральной и нижней стенками имеется нижняя глазничная щель, fissura orbitalis inferior (20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Полость носа, cavitas nasi</w:t>
      </w:r>
      <w:r>
        <w:rPr>
          <w:sz w:val="28"/>
          <w:szCs w:val="28"/>
        </w:rPr>
        <w:t xml:space="preserve"> (рис. 33) начинается грушевид</w:t>
        <w:softHyphen/>
        <w:t>ным отверстием, разделена кост</w:t>
        <w:softHyphen/>
        <w:t>ной перегородкой носа, septum nasi osseum на две половины. Каждая из половин имеет 5 стенок: медиальную, латераль</w:t>
        <w:softHyphen/>
        <w:t>ную, верхнюю, нижнюю и зад</w:t>
        <w:softHyphen/>
        <w:t>ню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рушевидное отверстие (апертура), apertura piriformis (рис. 32,3), образует вход в полость носа. Это отверстие ограни</w:t>
        <w:softHyphen/>
        <w:t>чено сверху носовыми костями (1), с боков и снизу верхней челюстью (2)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6045</wp:posOffset>
                </wp:positionH>
                <wp:positionV relativeFrom="paragraph">
                  <wp:posOffset>656590</wp:posOffset>
                </wp:positionV>
                <wp:extent cx="3657600" cy="422656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226400"/>
                          <a:chOff x="0" y="0"/>
                          <a:chExt cx="3657600" cy="42264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3657600" cy="40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4006080"/>
                            <a:ext cx="3317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3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атеральная стенка полости носа (слев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51.7pt;width:288pt;height:332.8pt" coordorigin="4167,1034" coordsize="5760,6656">
                <v:shape id="shape_0" stroked="f" o:allowincell="f" style="position:absolute;left:4167;top:1034;width:5759;height:6309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90;top:7343;width:52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3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атеральная стенка полости носа (слев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тенки полости нос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едиальная стенка</w:t>
      </w:r>
      <w:r>
        <w:rPr>
          <w:sz w:val="28"/>
          <w:szCs w:val="28"/>
        </w:rPr>
        <w:t xml:space="preserve"> представлена костной носовой перегородкой, septum nasi osseum. Она образована перпендикулярной пластинкой, lamina perpendicularis, решетчатой кости; сошником, vomer; носовой остью, spina nasalis; клиновидным гребнем, crista sphenoidalis; носовыми гребнями, cristae nasales, верхней челюсти и небн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Латеральная стенка</w:t>
      </w:r>
      <w:r>
        <w:rPr>
          <w:sz w:val="28"/>
          <w:szCs w:val="28"/>
        </w:rPr>
        <w:t xml:space="preserve"> полости носа включает носовую кость, os nasale (1); носовую поверхность, facies nasalis, лобного отростка и тела верхней челюсти (3); слезную кость, os lacrimale (4); лабиринт решетчатой кости, labyrinthus ethmoidalis (5); нижнюю носовую раковину, concha nasalis inferior (6); перпендикулярную пластинку, lamina perpendicularis небной кости (7); медиальную пластинку, lamina medialis, крыловидного отростка клиновидной кости (8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Верхняя стенка</w:t>
      </w:r>
      <w:r>
        <w:rPr>
          <w:sz w:val="28"/>
          <w:szCs w:val="28"/>
        </w:rPr>
        <w:t xml:space="preserve"> полости носа образована продырявленной пластинкой, lamina cribrosa (9), решетчатой кости и телом клиновидн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Нижняя стенка</w:t>
      </w:r>
      <w:r>
        <w:rPr>
          <w:sz w:val="28"/>
          <w:szCs w:val="28"/>
        </w:rPr>
        <w:t xml:space="preserve"> полости носа состоит из небного отростка, processus palatinus (10), верхней челюсти и горизонтальной пластинки, lamina horizontalis (11), небн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Задняя стенка</w:t>
      </w:r>
      <w:r>
        <w:rPr>
          <w:sz w:val="28"/>
          <w:szCs w:val="28"/>
        </w:rPr>
        <w:t xml:space="preserve"> полости носа имеется в верхнем отделе и представлена телом клиновидной кости (12), ниже располагается выход из полости носа — хоаны, choanae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Хоаны</w:t>
      </w:r>
      <w:r>
        <w:rPr>
          <w:sz w:val="28"/>
          <w:szCs w:val="28"/>
        </w:rPr>
        <w:t xml:space="preserve"> — парные отверстия, имеют вид вытянутого четырехугольника. Каждая хоана ограничена латерально — краем медиальной пластинки крыловидного отростка, lamina medialis processus pterygoidei (8); медиально — задним краем сошника, vomer; сверху — телом клиновидной кости, corpus ossis sphenoidalis (12); снизу — задним краем горизонтальной пластинки небной кости, lamina horizontalis ossis palatini (11). Хоаны открываются в носоглот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полости носа с каждой стороны различают 4 носовых хода, расположенных сагиттально: общий носовой ход, meatus nasi communis; верхний носовой ход, meatus nasi superior (13); средний носовой ход, meatus nasi medius (21); нижний носовой ход, meatus nasi inferior (15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Общий носовой ход, meatus nasi communis,</w:t>
      </w:r>
      <w:r>
        <w:rPr>
          <w:sz w:val="28"/>
          <w:szCs w:val="28"/>
        </w:rPr>
        <w:t xml:space="preserve"> ограничен носовой перегородкой медиально, медиальной поверхностью носовых раковин латерально, верхней стенкой полости носа сверху и нижней стенкой полости носа снизу. Сзади общий носовой ход через хоаны сообщается с носоглоткой, латерально — с верхним, средним и нижним носовыми ходами, вверху через отверстия решетчатой пластинки — с передней черепной ямкой, снизу посредством резцового канала, canalis incisivus (16) — с полостью рт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Верхний носовой ход, meatus nasi superior</w:t>
      </w:r>
      <w:r>
        <w:rPr>
          <w:sz w:val="28"/>
          <w:szCs w:val="28"/>
        </w:rPr>
        <w:t xml:space="preserve"> (13), находится между верхней (17) и средней (18) носовыми раковинами. В него открываются средние и задние решетчатые ячейки, cellulae ethmoidales medii et posteriores. Над задним концом верхней носовой раковины в полость носа открывается апертура клиновидной пазухи, apertura sinus sphenoidalis (19); располагается клино</w:t>
        <w:softHyphen/>
        <w:t>видно-небное отверстие, foramen sphenopalatinum (22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Средний носовой ход, meatus nasi medius</w:t>
      </w:r>
      <w:r>
        <w:rPr>
          <w:sz w:val="28"/>
          <w:szCs w:val="28"/>
        </w:rPr>
        <w:t xml:space="preserve"> (21), располагается между сред</w:t>
        <w:softHyphen/>
        <w:t>ней (18) и нижней (6) носовыми раковин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ход открываются передние решетчатые ячейки, cellulae ethmoidales anteriores; лобная пазуха, sinus frontalis (20); верхнечелюстная пазуха, sinus maxillaris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ижний носовой ход (15) ограничен дном полости носа и нижней носовой раковиной. В него открывается носослезный канал, canalis nasolacrimalis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ид черепа сверху — вертикальная норма, norma verticalis.</w:t>
      </w:r>
      <w:r>
        <w:rPr>
          <w:sz w:val="28"/>
          <w:szCs w:val="28"/>
        </w:rPr>
        <w:t xml:space="preserve"> При рассмотрении черепа в этой норме виден свод черепа, calvaria, который образован чешуей лобной и затылочной костей, теменными костями и чешуей височных костей, частью больших крыльев клиновидных костей. На своде черепа видны лобный (метопический) шов, sutura frontalis (metopica); венечный шов, sutura coronalis; сагиттальный шов, sutura sagittalis; ламбдовидный шов, sutura lambdoidea; чешуйчатый шов, sutura squamosa; теменное отверстие, foramen parietale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ид черепа сбоку, боковая</w:t>
      </w:r>
      <w:r>
        <w:rPr>
          <w:b/>
          <w:i/>
          <w:sz w:val="28"/>
          <w:szCs w:val="28"/>
        </w:rPr>
        <w:t xml:space="preserve"> (латеральна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, norma lateralis</w:t>
      </w:r>
      <w:r>
        <w:rPr>
          <w:sz w:val="28"/>
          <w:szCs w:val="28"/>
        </w:rPr>
        <w:t xml:space="preserve"> (рис. 34). В этой норме на</w:t>
        <w:softHyphen/>
        <w:t>блюдаются: верхняя и ниж</w:t>
        <w:softHyphen/>
        <w:t>няя височные линии, lineae t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mporales superior (1) et inferior (2); скуловая дуга, arcus zygomaticus (3); височ</w:t>
        <w:softHyphen/>
        <w:t>ная ямка, fossa tem</w:t>
        <w:softHyphen/>
        <w:t>po</w:t>
        <w:softHyphen/>
        <w:t>ralis (4); подвисочная ям</w:t>
        <w:softHyphen/>
        <w:t>ка, fossa infratemporalis; крыло</w:t>
        <w:softHyphen/>
        <w:t>небная (крыловид</w:t>
        <w:softHyphen/>
        <w:t>но-неб</w:t>
        <w:softHyphen/>
        <w:t>ная) ямка, fossa pte</w:t>
        <w:softHyphen/>
        <w:t>ry</w:t>
        <w:softHyphen/>
        <w:t>go</w:t>
        <w:softHyphen/>
        <w:t>palatina; наруж</w:t>
        <w:softHyphen/>
        <w:t>ное слу</w:t>
        <w:softHyphen/>
        <w:softHyphen/>
        <w:t>хо</w:t>
        <w:softHyphen/>
        <w:t>вое отверстие, po</w:t>
        <w:softHyphen/>
        <w:t>rus acusticus externus (5); чешуйчатая часть, pars squamosa (6); барабанная часть, pars tympanica (7) и сосцевидный отросток, processus mastoideus (8) височн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ерхняя и нижняя височные линии, linea temporalis superior et linea temporalis inferior — это места начала височной мышцы и височной фас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куловая дуга — образована скуловым отростком, pro</w:t>
        <w:softHyphen/>
        <w:t xml:space="preserve">cessus zygomaticus височной кости и височным отростком, </w:t>
      </w:r>
      <w:r>
        <w:rPr>
          <w:sz w:val="28"/>
          <w:szCs w:val="28"/>
          <w:lang w:val="en-US"/>
        </w:rPr>
        <w:t>proces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ralis</w:t>
      </w:r>
      <w:r>
        <w:rPr>
          <w:sz w:val="28"/>
          <w:szCs w:val="28"/>
        </w:rPr>
        <w:t xml:space="preserve"> скуловой кости, os zygomaticum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45</wp:posOffset>
                </wp:positionH>
                <wp:positionV relativeFrom="paragraph">
                  <wp:posOffset>636270</wp:posOffset>
                </wp:positionV>
                <wp:extent cx="6273800" cy="336296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3363120"/>
                          <a:chOff x="0" y="0"/>
                          <a:chExt cx="6273720" cy="336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7800" cy="331416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3187800" cy="30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8040" y="3086640"/>
                              <a:ext cx="1826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4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Череп (вид сбоку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920" y="0"/>
                            <a:ext cx="2971800" cy="33631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0"/>
                              <a:ext cx="2971800" cy="29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5000" y="2823120"/>
                              <a:ext cx="2466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35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ылонебная (крыловидно-небная) ямка (вид справа, скуловая кость частично удален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50.1pt;width:494pt;height:264.75pt" coordorigin="47,1002" coordsize="9880,5295">
                <v:group id="shape_0" style="position:absolute;left:47;top:1002;width:5020;height:5219">
                  <v:shape id="shape_0" stroked="f" o:allowincell="f" style="position:absolute;left:47;top:1002;width:5019;height:4747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430;top:5863;width:2875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4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Череп (вид сбоку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247;top:1002;width:4680;height:5295">
                  <v:shape id="shape_0" stroked="f" o:allowincell="f" style="position:absolute;left:5247;top:1002;width:4679;height:4617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743;top:5448;width:388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35.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ылонебная (крыловидно-небная) ямка (вид справа, скуловая кость частично удалена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sz w:val="28"/>
          <w:szCs w:val="28"/>
        </w:rPr>
        <w:t>Височная ямка, fossa temporalis,</w:t>
      </w:r>
      <w:r>
        <w:rPr>
          <w:sz w:val="28"/>
          <w:szCs w:val="28"/>
        </w:rPr>
        <w:t>ограничена сверху височными линиями, снизу — нижним краем скуловой дуги и подвисочным гребнем, crista infratemporalis, большого крыла клиновидной кост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височная ямка, </w:t>
      </w:r>
      <w:r>
        <w:rPr>
          <w:i/>
          <w:sz w:val="28"/>
          <w:szCs w:val="28"/>
          <w:lang w:val="en-US"/>
        </w:rPr>
        <w:t>foss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fratemporalis</w:t>
      </w:r>
      <w:r>
        <w:rPr>
          <w:sz w:val="28"/>
          <w:szCs w:val="28"/>
        </w:rPr>
        <w:t xml:space="preserve"> (рис. 35) — продолжение височной ямки (1) книзу, отделяется от неё подвисочным гребнем большого крыла клиновидной кости, и имеет следующие стенки: сверху — чешуя височной кости и большое крыло клиновидной кости; латерально (снаружи) — ветвь нижней челюсти, </w:t>
      </w:r>
      <w:r>
        <w:rPr>
          <w:sz w:val="28"/>
          <w:szCs w:val="28"/>
          <w:lang w:val="en-US"/>
        </w:rPr>
        <w:t>ra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dibulae</w:t>
      </w:r>
      <w:r>
        <w:rPr>
          <w:sz w:val="28"/>
          <w:szCs w:val="28"/>
        </w:rPr>
        <w:t xml:space="preserve">, и скуловая дуга, </w:t>
      </w:r>
      <w:r>
        <w:rPr>
          <w:sz w:val="28"/>
          <w:szCs w:val="28"/>
          <w:lang w:val="en-US"/>
        </w:rPr>
        <w:t>ar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ygomaticus</w:t>
      </w:r>
      <w:r>
        <w:rPr>
          <w:sz w:val="28"/>
          <w:szCs w:val="28"/>
        </w:rPr>
        <w:t xml:space="preserve">; спереди — бугор верхней челюсти, </w:t>
      </w:r>
      <w:r>
        <w:rPr>
          <w:sz w:val="28"/>
          <w:szCs w:val="28"/>
          <w:lang w:val="en-US"/>
        </w:rPr>
        <w:t>tu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llae</w:t>
      </w:r>
      <w:r>
        <w:rPr>
          <w:sz w:val="28"/>
          <w:szCs w:val="28"/>
        </w:rPr>
        <w:t xml:space="preserve"> (4), медиально (изнутри) — лате</w:t>
        <w:softHyphen/>
        <w:t xml:space="preserve">ральная пластинка крыловидного отростка, </w:t>
      </w:r>
      <w:r>
        <w:rPr>
          <w:sz w:val="28"/>
          <w:szCs w:val="28"/>
          <w:lang w:val="en-US"/>
        </w:rPr>
        <w:t>lam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r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terygoidei</w:t>
      </w:r>
      <w:r>
        <w:rPr>
          <w:sz w:val="28"/>
          <w:szCs w:val="28"/>
        </w:rPr>
        <w:t xml:space="preserve"> (5), клиновидной кости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двисочная ямка (6) сообщается сверху — с височной ямкой, спереди — с глазницей через ниж</w:t>
        <w:softHyphen/>
        <w:t>нюю глазничную щель, fis</w:t>
        <w:softHyphen/>
        <w:t>sura orbitalis inferior (7); медиально — с крыловидно-неб</w:t>
        <w:softHyphen/>
        <w:t>ной ямкой, fossa pterygo</w:t>
        <w:softHyphen/>
        <w:t>palatina (8), через кры</w:t>
        <w:softHyphen/>
        <w:t>ло</w:t>
        <w:softHyphen/>
        <w:t>вид</w:t>
        <w:softHyphen/>
        <w:softHyphen/>
        <w:t>но-верхне</w:t>
        <w:softHyphen/>
        <w:t>че</w:t>
        <w:softHyphen/>
        <w:t>люст</w:t>
        <w:softHyphen/>
        <w:t>ную щель, fissura pterygomaxillaris (9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Крылонебная (крыловидно-небная) ямка, fossa pterygopalatina,</w:t>
      </w:r>
      <w:r>
        <w:rPr>
          <w:sz w:val="28"/>
          <w:szCs w:val="28"/>
        </w:rPr>
        <w:t xml:space="preserve"> имеет следующие стенки: спереди — бугор верхней челюсти, tuber maxillae (4); сзади — крыловидный отросток, processus pterygoideus (10), клиновидной кости; медиально — перпендикулярная пластинка, lamina perpendicularis, небной к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ылонебная ямка сообщается спереди с глазницей через нижнюю глазничную щель, fissura orbitalis inferior (7); сзади через крылонебный канал, canalis pterygoideus — с рваным отверстием, foramen lacerum, на основании черепа и через круглое отверстие, foramen rotundum — со средней черепной ямкой; медиально через крыловидно-небное отверстие, foramen sphenopalatinum (11) — с полостью носа; латерально через крыловидно-верхне</w:t>
        <w:softHyphen/>
        <w:t>челюстную щель, fissura pterygomaxillaris (9) — с подвисочной ямкой и внизу через большой небный канал, canalis palatinus major (12) — с полостью рт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ид черепа сзади — затылочная норма, norma occipitalis.</w:t>
      </w:r>
      <w:r>
        <w:rPr>
          <w:sz w:val="28"/>
          <w:szCs w:val="28"/>
        </w:rPr>
        <w:t xml:space="preserve"> В затылочной норме наблюдаются: часть теменных костей; чешуя височной кости и затылочная кость; ламбдовидный шов, sutura lambdoidea; наружный затылочный выступ, protuberantia occipitalis externa; средняя и нижняя выйные линии, lineae nuchae superior et inferior; наружный затылочный гребень, crista occipitalis externa; крестообразное возвышение, eminentia cruciformis.</w:t>
      </w:r>
    </w:p>
    <w:p>
      <w:pPr>
        <w:pStyle w:val="21"/>
        <w:widowControl w:val="false"/>
        <w:spacing w:lineRule="auto" w:line="240"/>
        <w:ind w:left="283" w:firstLine="720"/>
        <w:rPr/>
      </w:pPr>
      <w:r>
        <w:rPr>
          <w:b/>
          <w:sz w:val="28"/>
          <w:szCs w:val="28"/>
        </w:rPr>
        <w:t>Вид черепа снизу — базилярная норма, norma basilaris</w:t>
      </w:r>
      <w:r>
        <w:rPr>
          <w:sz w:val="28"/>
          <w:szCs w:val="28"/>
        </w:rPr>
        <w:t xml:space="preserve"> (рис. 36), или наружное основание черепа, basis crani externa. В базилярной норме различают 3 отдела: передний, средний и задний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71265" cy="434213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341960"/>
                          <a:chOff x="0" y="0"/>
                          <a:chExt cx="3771360" cy="43419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3771360" cy="39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5440" y="4062240"/>
                            <a:ext cx="3227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Наружное основание чере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296.95pt;height:341.9pt" coordorigin="0,66" coordsize="5939,6838">
                <v:shape id="shape_0" stroked="f" o:allowincell="f" style="position:absolute;left:0;top:66;width:5938;height:6242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6;top:6463;width:508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Наружное основание чере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Передний отдел</w:t>
      </w:r>
      <w:r>
        <w:rPr>
          <w:sz w:val="28"/>
          <w:szCs w:val="28"/>
        </w:rPr>
        <w:t xml:space="preserve"> — соответ</w:t>
        <w:softHyphen/>
        <w:t>ствует костному (твердо</w:t>
        <w:softHyphen/>
        <w:t>му) небу, palatum osseum, и альвеолярной дуге, arcus alveolaris, образован</w:t>
        <w:softHyphen/>
        <w:t>ной альвеолярными отростками, processus alveolaris, обеих верхних челюстей. В переднем отделе наружного основания черепа видны скуловая дуга, arcus zygomaticus (1); подвисочная ямка, fossa infratemporalis (2); альвеолярные отростки, processus alveolares (3), верхней челюсти; костное небо, palatum osseum, образованное неб</w:t>
        <w:softHyphen/>
        <w:t>ным отростком, processus palatinus (4,) верхней челюсти вместе с горизонтальной пластинкой, lamina horizon-talis (5), и частью пирамидального отростка, processus pyramidalis небной кости; большое и малое небные отверстия, foramen palatinum majus (6) et foramen palatinum minus; срединный небный шов, sutura palatina mediana (7); резцовое отверстие, foramen incisivum (8); поперечный небный шов, sutura palatina transversa (9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Средний отдел</w:t>
      </w:r>
      <w:r>
        <w:rPr>
          <w:sz w:val="28"/>
          <w:szCs w:val="28"/>
        </w:rPr>
        <w:t xml:space="preserve"> — соответствует участку основания черепа от заднего края твердого неба до переднего края большого отверстия, foramen magnum (10). В этом отделе наружного основания черепа видны крыловидные отростки, processus pterygoideus (11); часть большого крыла, ala major, клиновидной кости; овальное отверстие, foramen ovale (12); остистое отверстие, foramen spinosum (13); нижнечелюстная ямка, fossa mandibularis (14); суставной бугорок, tuberculum articulare (15); основная часть, pars basilaris (16), затылочной кости; глоточный бугорок, tuberculum pharyngeum (17); рваное отверстие, foramen lacerum (18); каменистая часть, pars petrosa (19), височной кости; наружное сонное отверстие, foramen caroticum externum (20); барабанная часть, pars tympanica, височной кости; каменисто-чешуйчатая щель, fissura petrosquamosa; каменисто-барабанная щель, fissura petrotympanica; клиновидно-каменистая щель, fissura sphenopetrosa; каменисто-затылочная щель, fissura petroocipitalis (21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Задний отдел</w:t>
      </w:r>
      <w:r>
        <w:rPr>
          <w:sz w:val="28"/>
          <w:szCs w:val="28"/>
        </w:rPr>
        <w:t xml:space="preserve"> наружного основания черепа простирается кзади от переднего края большого отверстия. Здесь располагаются парные: яремное отверстие, foramen jugulare (22); затылочный мыщелок, condylus occipitalis (23); мыщелковая ямка, fossa condylaris (24); мыщелковый канал, canalis condylaris (25); сосцевидный отросток, processus mastoideus (26); сосцевидная вырезка, incisura mastoidea (27); борозда затылочной артерии, sulcus arteriae occipitalis (28); шиловидный отросток, processus styloideus (29); шилососцевидное отверстие, foramen stylomastoideum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215900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2531745" cy="324231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3242160"/>
                          <a:chOff x="0" y="0"/>
                          <a:chExt cx="2531880" cy="3242160"/>
                        </a:xfrm>
                      </wpg:grpSpPr>
                      <wps:wsp>
                        <wps:cNvSpPr txBox="1"/>
                        <wps:spPr>
                          <a:xfrm>
                            <a:off x="0" y="2804040"/>
                            <a:ext cx="2531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нутренняя поверх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а чере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88200" y="0"/>
                            <a:ext cx="2303640" cy="28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9pt;width:199.35pt;height:255.3pt" coordorigin="-180,378" coordsize="3987,5106">
                <v:shape id="shape_0" fillcolor="white" stroked="f" o:allowincell="f" style="position:absolute;left:-180;top:4794;width:398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нутренняя поверх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а чере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41;top:378;width:3627;height:4415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Внутренняя поверхность черепа (изнутри).</w:t>
      </w:r>
      <w:r>
        <w:rPr>
          <w:sz w:val="28"/>
          <w:szCs w:val="28"/>
        </w:rPr>
        <w:t xml:space="preserve"> Здесь условно выделяют: I — внутреннюю поверхность свода черепа и II — внутреннюю поверхность основания череп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I. </w:t>
      </w:r>
      <w:r>
        <w:rPr>
          <w:i/>
          <w:sz w:val="28"/>
          <w:szCs w:val="28"/>
        </w:rPr>
        <w:t>Внутренняя поверхность свода черепа, calvaria.</w:t>
      </w:r>
      <w:r>
        <w:rPr>
          <w:sz w:val="28"/>
          <w:szCs w:val="28"/>
        </w:rPr>
        <w:t xml:space="preserve"> На внутренней поверхности свода черепа (рис. 37) видны сагиттальный шов, sutura sagittalis (1); венечный шов, sutura coronalis (2); ламбдовидный шов, sutura lambdoidea (3); борозда сагиттального синуса, sulcus sinus sagittalis superioris (4); ямочки грануляций, foveolae granulares (5); борозды артерий, sulci arteriosi (6); отпечатки извилин и борозд головного мозга: пальцевые вдавления, impressiones digitatae; мозговые возвышения, juga cerebralia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II. </w:t>
      </w:r>
      <w:r>
        <w:rPr>
          <w:i/>
          <w:sz w:val="28"/>
          <w:szCs w:val="28"/>
        </w:rPr>
        <w:t>Внутренняя поверхность основания черепа, basis cranii intern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38). Условно разделяют на 3 черепные ямки: 1 — переднюю черепную ямку, fossa cranii anterior; 2 — среднюю черепную ямку, fossa cranii media; 3 — заднюю черепную ямку, </w:t>
      </w:r>
      <w:r>
        <w:rPr>
          <w:sz w:val="28"/>
          <w:szCs w:val="28"/>
          <w:lang w:val="en-US"/>
        </w:rPr>
        <w:t>fos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an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erior</w:t>
      </w:r>
      <w:r>
        <w:rPr>
          <w:sz w:val="28"/>
          <w:szCs w:val="28"/>
        </w:rPr>
        <w:t>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 xml:space="preserve">Передняя черепная ямка, </w:t>
      </w:r>
      <w:r>
        <w:rPr>
          <w:i/>
          <w:sz w:val="28"/>
          <w:szCs w:val="28"/>
          <w:lang w:val="en-US"/>
        </w:rPr>
        <w:t>foss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rani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terior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разована лобной чешуей, </w:t>
      </w:r>
      <w:r>
        <w:rPr>
          <w:sz w:val="28"/>
          <w:szCs w:val="28"/>
          <w:lang w:val="en-US"/>
        </w:rPr>
        <w:t>squ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alis</w:t>
      </w:r>
      <w:r>
        <w:rPr>
          <w:sz w:val="28"/>
          <w:szCs w:val="28"/>
        </w:rPr>
        <w:t xml:space="preserve"> (1); глазничной частью, 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bitalis</w:t>
      </w:r>
      <w:r>
        <w:rPr>
          <w:sz w:val="28"/>
          <w:szCs w:val="28"/>
        </w:rPr>
        <w:t xml:space="preserve"> (2), лобной кости; решетчатой пластинкой, </w:t>
      </w:r>
      <w:r>
        <w:rPr>
          <w:sz w:val="28"/>
          <w:szCs w:val="28"/>
          <w:lang w:val="en-US"/>
        </w:rPr>
        <w:t>lam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brosa</w:t>
      </w:r>
      <w:r>
        <w:rPr>
          <w:sz w:val="28"/>
          <w:szCs w:val="28"/>
        </w:rPr>
        <w:t xml:space="preserve"> (3), решетчатой кости; дорсальной поверхностью малых крыльев, </w:t>
      </w:r>
      <w:r>
        <w:rPr>
          <w:sz w:val="28"/>
          <w:szCs w:val="28"/>
          <w:lang w:val="en-US"/>
        </w:rPr>
        <w:t>al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ores</w:t>
      </w:r>
      <w:r>
        <w:rPr>
          <w:sz w:val="28"/>
          <w:szCs w:val="28"/>
        </w:rPr>
        <w:t xml:space="preserve"> (4), клиновидной кости. Задняя граница передней черепной ямки — задний край малых крыльев клиновидной кости. В передней черепной ямке видны лобный гребень, crista frontalis (5); петушиный гребень, crista galli (6); слепое отверстие, foramen cecum (7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Средняя черепная ям</w:t>
        <w:softHyphen/>
        <w:t>ка, fossa cranii media,</w:t>
      </w:r>
      <w:r>
        <w:rPr>
          <w:sz w:val="28"/>
          <w:szCs w:val="28"/>
        </w:rPr>
        <w:t xml:space="preserve"> про</w:t>
        <w:softHyphen/>
        <w:softHyphen/>
        <w:t>стирается от заднего края малых крыльев клиновидной кости до верхнего края пирамиды височной кости. Эта ямка образована дорсальной поверхностью тела клиновид</w:t>
        <w:softHyphen/>
        <w:t>ной кости, мозговой поверхностью больших крыльев клиновидной кости, передней поверхностью пирамид и чешуйчатой частью височной кости. В среднюю черепную ям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2445</wp:posOffset>
                </wp:positionH>
                <wp:positionV relativeFrom="paragraph">
                  <wp:posOffset>450850</wp:posOffset>
                </wp:positionV>
                <wp:extent cx="3238500" cy="388556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3885480"/>
                          <a:chOff x="0" y="0"/>
                          <a:chExt cx="3238560" cy="38854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3238560" cy="37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800" y="3637440"/>
                            <a:ext cx="26294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8. Внутреннее основание чере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35.5pt;width:255pt;height:306pt" coordorigin="4807,710" coordsize="5100,6120">
                <v:shape id="shape_0" stroked="f" o:allowincell="f" style="position:absolute;left:4807;top:710;width:5099;height:5859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05;top:6438;width:414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8. Внутреннее основание чере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у открывается парный зрительный канал, canalis opticus (8). В этой ямке обнаруживаются следующие анатомические образования: предперекрестная (перекрестная) борозда, sulcus prechiasmatis (chiasmatis) (9); турецкое седло, sella turcica (10); гипофизарная ямка, fossa hypophysialis (11); бугорок седла, tuberculum sellae (12); спинка седла, dorsum sellae (13); сонная борозда, sulcus caroticus; верхняя глазничная щель, fissura orbitalis superior (14); круглое отверстие, foramen rotundum (15); овальное отверстие, foramen ovale (16); остистое отверстие, foramen spinosum (17); рваное отверстие, foramen lacerum (18); расщелина канала большого каменистого нерва, hiatus canalis nervi petrosi majoris; борозда большого каменистого нерва, sulcus nervi petrosi majoris (19); расщелина канала малого каменистого нерва, hiatus canalis nervi petrosi minoris; борозда малого каменистого нерва, sulcus nervi petrosi minoris (20); крыша барабанной полости, tegmen tympani (21); дугообразное возвышение, eminentia arcuata (22); тройничное вдавление, impressio trigemini (23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Задняя черепная ямка, fossa cranii posterior,</w:t>
      </w:r>
      <w:r>
        <w:rPr>
          <w:sz w:val="28"/>
          <w:szCs w:val="28"/>
        </w:rPr>
        <w:t xml:space="preserve"> располагается кзади от верхнего края пирамиды височной кости. Ямка образована затылочной костью, задней поверхностью пирамиды височной кости, нижне-задним углом теменной кости. В задней черепной ямке обнаруживаются: скат, clivus (24); большое отверстие, foramen magnum (25); яремное отверстие, foramen jugulare (26); подъязычный канал, ca</w:t>
        <w:softHyphen/>
        <w:t>nalis hypoglossi (27); внутреннее слуховое от</w:t>
        <w:softHyphen/>
        <w:t>верстие, porus acus</w:t>
        <w:softHyphen/>
        <w:t>ticus internus; внутрен</w:t>
        <w:softHyphen/>
        <w:t>ний слу</w:t>
        <w:softHyphen/>
        <w:softHyphen/>
        <w:t>ховой проход, mea</w:t>
        <w:softHyphen/>
        <w:t>tus acusticus in</w:t>
        <w:softHyphen/>
        <w:t>ter</w:t>
        <w:softHyphen/>
        <w:t>nus; на</w:t>
        <w:softHyphen/>
        <w:t>ружная апер</w:t>
        <w:softHyphen/>
        <w:t>ту</w:t>
        <w:softHyphen/>
        <w:t>ра водопровода пред</w:t>
        <w:softHyphen/>
        <w:t>дверия, aper</w:t>
        <w:softHyphen/>
        <w:t>tura exter</w:t>
        <w:softHyphen/>
        <w:t>na aque</w:t>
        <w:softHyphen/>
        <w:t>ductus vestibuli; мыщелковый канал, canalis con</w:t>
        <w:softHyphen/>
        <w:t>dylaris; борозда сигмовидного си</w:t>
        <w:softHyphen/>
        <w:softHyphen/>
        <w:t>нуса, sul</w:t>
        <w:softHyphen/>
        <w:t>cus sinus sig</w:t>
        <w:softHyphen/>
        <w:t>moidei (28); сосцевидное отверстие, fo</w:t>
        <w:softHyphen/>
        <w:softHyphen/>
        <w:t>ra</w:t>
        <w:softHyphen/>
        <w:t>men mastoideum (29); борозда поперечно</w:t>
        <w:softHyphen/>
        <w:t>го синуса, sulcus sinus transversi (30); внутренний затылочный выступ, protuberantia occi</w:t>
        <w:softHyphen/>
        <w:t>pi</w:t>
        <w:softHyphen/>
        <w:t>talis interna (31).</w:t>
      </w:r>
    </w:p>
    <w:p>
      <w:pPr>
        <w:pStyle w:val="Heading7"/>
        <w:widowControl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widowControl w:val="false"/>
        <w:ind w:left="0" w:firstLine="720"/>
        <w:jc w:val="center"/>
        <w:rPr/>
      </w:pPr>
      <w:r>
        <w:rPr>
          <w:rFonts w:cs="Times New Roman" w:ascii="Times New Roman" w:hAnsi="Times New Roman"/>
          <w:szCs w:val="28"/>
        </w:rPr>
        <w:t>СОЕДИНЕНИЯ КОСТЕЙ ЧЕРЕП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зличают 2 вида соединений костей черепа: </w:t>
      </w:r>
      <w:r>
        <w:rPr>
          <w:b/>
          <w:sz w:val="28"/>
          <w:szCs w:val="28"/>
        </w:rPr>
        <w:t xml:space="preserve">непрерывные — synarthrosis и прерывные — </w:t>
      </w:r>
      <w:r>
        <w:rPr>
          <w:b/>
          <w:sz w:val="28"/>
          <w:szCs w:val="28"/>
          <w:lang w:val="en-US"/>
        </w:rPr>
        <w:t>diarthrosis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I. </w:t>
      </w:r>
      <w:r>
        <w:rPr>
          <w:b/>
          <w:i/>
          <w:sz w:val="28"/>
          <w:szCs w:val="28"/>
        </w:rPr>
        <w:t>Непрерывные соединения</w:t>
      </w:r>
      <w:r>
        <w:rPr>
          <w:sz w:val="28"/>
          <w:szCs w:val="28"/>
        </w:rPr>
        <w:t xml:space="preserve"> черепа представлены тремя видами соединений: 1 — синдесмозами; 2 — синхондрозами; 3 — синостоз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индесмозы, syndesmoses</w:t>
      </w:r>
      <w:r>
        <w:rPr>
          <w:sz w:val="28"/>
          <w:szCs w:val="28"/>
        </w:rPr>
        <w:t xml:space="preserve"> — соединения костей черепа посредством тонкой прослойки соединительной ткани — швы, suturae. По форме различают следующие виды шво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зубчатый шов, sutura serrata (венечный шов, sutura coronalis; сагиттальный шов, sutura sagittalis; ламбдовидный шов, sutura lambdoidea; затылочно-сосцевидный шов, sutura occipitomastoidea и др.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чешуйчатый шов, sutura squamosa (между чешуей височной кости и чешуйчатым краем теменной к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 плоский шов, sutura plana (между костями лицевого черепа: межносовой шов, sutura internasalis; слезно-верхнечелюстной шов, sutura lacrimo-maxillaris; носо-верхнечелюстной шов, sutura nasomaxillaris и др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инхондрозы, synchondroses</w:t>
      </w:r>
      <w:r>
        <w:rPr>
          <w:sz w:val="28"/>
          <w:szCs w:val="28"/>
        </w:rPr>
        <w:t xml:space="preserve"> — соединения костей посредством волокнистого хряща; они имеются между костями основания черепа. Различают: </w:t>
        <w:br/>
        <w:t>а) постоянные синхондрозы черепа: клиновидно-каменистый синхондроз, synchondrosis sphenopetrosa; каменисто-затылочный синхондроз, synchondrosis petrooccipitalis; б) временные синхондрозы: клиновидно-заты</w:t>
        <w:softHyphen/>
        <w:t>лочный синхондроз, synchondrosis sphenooccipitalis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иностозы, synostoses</w:t>
      </w:r>
      <w:r>
        <w:rPr>
          <w:sz w:val="28"/>
          <w:szCs w:val="28"/>
        </w:rPr>
        <w:t xml:space="preserve"> — замещение соединительной или хрящевой ткани костной тканью. После 18 лет костью замещается клиновидно-затылочный синхондроз; в зрелом возрасте (после 27–30 лет жизни) синостозы образуются на месте венечного, сагиттального, ламбдовидного и других швов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88645</wp:posOffset>
                </wp:positionH>
                <wp:positionV relativeFrom="margin">
                  <wp:posOffset>5530850</wp:posOffset>
                </wp:positionV>
                <wp:extent cx="5485765" cy="2628265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92960" y="0"/>
                            <a:ext cx="471600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32000"/>
                            <a:ext cx="5485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9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исочно-нижнечелюстной суста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, б ― правый (вид сбоку, а – сагиттальный распил); в ― левый (вид изнутр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35.5pt;width:431.95pt;height:206.95pt" coordorigin="927,8710" coordsize="8639,4139">
                <v:shape id="shape_0" stroked="f" o:allowincell="f" style="position:absolute;left:1231;top:8710;width:7426;height:3449;mso-wrap-style:none;v-text-anchor:middle;mso-position-horizontal-relative:margin;mso-position-vertical-relative:margin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927;top:12225;width:8638;height:6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9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исочно-нижнечелюстной сустав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, б ― правый (вид сбоку, а – сагиттальный распил); в ― левый (вид изнутр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II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Прерывные соединения</w:t>
      </w:r>
      <w:r>
        <w:rPr>
          <w:sz w:val="28"/>
          <w:szCs w:val="28"/>
        </w:rPr>
        <w:t xml:space="preserve"> черепа представлены одним суставом: височно-нижнечелюстным суставом, </w:t>
      </w:r>
      <w:r>
        <w:rPr>
          <w:i/>
          <w:sz w:val="28"/>
          <w:szCs w:val="28"/>
        </w:rPr>
        <w:t>articulatio tempo</w:t>
      </w:r>
      <w:r>
        <w:rPr>
          <w:i/>
          <w:sz w:val="28"/>
          <w:szCs w:val="28"/>
          <w:lang w:val="en-US"/>
        </w:rPr>
        <w:t>ro</w:t>
      </w:r>
      <w:r>
        <w:rPr>
          <w:i/>
          <w:sz w:val="28"/>
          <w:szCs w:val="28"/>
        </w:rPr>
        <w:t>mandibularis</w:t>
      </w:r>
      <w:r>
        <w:rPr>
          <w:sz w:val="28"/>
          <w:szCs w:val="28"/>
        </w:rPr>
        <w:t xml:space="preserve"> (рис. 39), который образован головкой нижней челюсти, caput mandibulae (1), и нижнечелюстной ямкой, fossa mandibularis (2), чешуи височной кост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Сустав мыщелковый, комбинированный, внутри имеет суставной диск, dicus articularis (3), который делит полость сустава на 2 отдела: верхний и ниж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вижения: 1 — опускание и поднимание нижней челюсти; 2 — движение нижней челюсти вперед и назад; 3 — боковые движения нижней челю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язки височно-нижнечелюстного сустава: латеральная связка, ligamentum laterale (4); клиновидно-нижнечелюстная связка, ligamentum sphenomandibulare (5); шиловидно-нижнечелюстная связка, ligamentum stylomandibulare (6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 w:val="fals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ГЕНОАНАТОМИЯ ЧЕРЕП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widowControl w:val="false"/>
        <w:spacing w:lineRule="auto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На рентгенограммах черепа в передне-задней проекции видны контуры свода черепа, чешуя лобной и затылочной костей. Определяются околоносовые пазухи (лобная, решетчатая, верхнечелюстная), контуры глазниц, полость носа, костная перегородка носа, пирамида височной кости, нижняя челюсть, ее ветви, верхние и нижние зубы. </w:t>
      </w:r>
    </w:p>
    <w:p>
      <w:pPr>
        <w:pStyle w:val="21"/>
        <w:widowControl w:val="false"/>
        <w:spacing w:lineRule="auto" w:line="240"/>
        <w:ind w:left="283" w:firstLine="720"/>
        <w:rPr/>
      </w:pPr>
      <w:r>
        <w:rPr>
          <w:sz w:val="28"/>
          <w:szCs w:val="28"/>
        </w:rPr>
        <w:t>На рентгенограммах черепа в боковой проекции отчетливо видны контуры мозгового и лицевого череп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воде черепа видны 2 более темные полоски, соответствующие наружной и внутренней пластинкам компактного вещества, между которыми определяется светлая полоса, соответствующая губчатому веществу (диплоэ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нимках четко контурируются наружный и внутренний затылочные выступы, виден ламбдовидный шов, гипофизарная ямка, сзади от которой наблюдается спинка турецкого седла, а спереди в виде треугольного просветления — глазница.</w:t>
      </w:r>
    </w:p>
    <w:p>
      <w:pPr>
        <w:pStyle w:val="TextBodyIndent"/>
        <w:widowControl w:val="false"/>
        <w:ind w:left="283" w:firstLine="720"/>
        <w:rPr/>
      </w:pPr>
      <w:r>
        <w:rPr>
          <w:sz w:val="28"/>
          <w:szCs w:val="28"/>
        </w:rPr>
        <w:t>Пирамида височной кости определяется в виде затемнения треугольной формы, верхушка которого обращена внутрь и достигает гипофизарной ямки. Отчетливо видны просветления, соответствующие лобной и верхнечелюстной пазухам, и темная полоса костей твердого неба; хорошо определяется нижняя челюсть, ее ветви, а также верхние и нижние зубы.</w:t>
      </w:r>
    </w:p>
    <w:p>
      <w:pPr>
        <w:pStyle w:val="Heading8"/>
        <w:widowControl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widowControl w:val="false"/>
        <w:ind w:firstLine="720"/>
        <w:rPr>
          <w:szCs w:val="28"/>
        </w:rPr>
      </w:pPr>
      <w:r>
        <w:rPr>
          <w:szCs w:val="28"/>
        </w:rPr>
        <w:t>ВОЗРАСТНЫЕ ОСОБЕННОСТИ ЧЕРЕ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Череп новорожденного</w:t>
      </w:r>
      <w:r>
        <w:rPr>
          <w:sz w:val="28"/>
          <w:szCs w:val="28"/>
        </w:rPr>
        <w:t xml:space="preserve"> (рис. 40) характеризуется следующими особен</w:t>
        <w:softHyphen/>
        <w:t>ностями: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большие размеры черепа: его высота составляет 1/4 (25%) от длины тела (у взрослого 1/8, т. е. 12,5%)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ое преобладание мозгового черепа над лицевым (не функционирует жевательный аппарат); угол нижней челюсти более 140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е, чем у взрослого, количество костей (не завершен процесс слияния точек окостенения отдельных костей череп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е швы (1) и наличие родничков: переднего родничка, fonticulus anterior (2) (зарастает к концу 2-го года жизни); заднего родничка, fonticulus posterior (3); клиновидного родничка, fonticulus sphenoidalis (4); сосцевидного родничка, fonticulus mastoideus (5) (у новорожденных нередко заращены). Широкие швы и роднички — это неокостеневшие остатки соединительной ткани свода черепа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глазницы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кие кости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 развито губчатое вещество — диплоэ, diploe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margin">
                  <wp:posOffset>1454150</wp:posOffset>
                </wp:positionV>
                <wp:extent cx="2417445" cy="4114165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4114080"/>
                          <a:chOff x="0" y="0"/>
                          <a:chExt cx="2417400" cy="41140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417400" cy="36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3704040"/>
                            <a:ext cx="2220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0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ереп новорожденног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― вид сбоку; б ― вид сверх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4.5pt;width:190.35pt;height:323.95pt" coordorigin="0,2290" coordsize="3807,6479">
                <v:shape id="shape_0" stroked="f" o:allowincell="f" style="position:absolute;left:0;top:2290;width:3806;height:5781;mso-wrap-style:none;v-text-anchor:middle;mso-position-horizontal-relative:margin;mso-position-vertical-relative:margin" type="_x0000_t75">
                  <v:imagedata r:id="rId10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68;top:8123;width:3495;height:64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0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ереп новорожденног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― вид сбоку; б ― вид сверх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нерезко выражен рельеф внутренней поверхности черепа (мозговые возвышения и пальцевые вдавления)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чное срастание твердой мозговой оболочки не только с костями основания, но и свода череп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1–6 годах жизни происходят активные процессы сращения отдельных частей (синостоз) костей черепа в единое целое, развитие костей лицевого черепа и придаточных пазух носа; наблюдается зарастание родничков и образование шв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ефинитивное (как у взрослого) строение череп приобретает к 18–20 годам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зрелом и старческом возрасте для черепа характерно: зарастание швов (синдесмоз замещается синостозом); уменьшение толщины костей; повышение хрупкости (ломкости) костей; увеличение ширины отверстий (выпускников) и каналов; увеличение объема придаточных пазух (пневматизация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Индивидуальные особенности</w:t>
      </w:r>
      <w:r>
        <w:rPr>
          <w:sz w:val="28"/>
          <w:szCs w:val="28"/>
        </w:rPr>
        <w:t xml:space="preserve"> черепа проявляются асимметрией костей и придаточных пазух; наличием добавочных </w:t>
      </w:r>
      <w:r>
        <w:rPr>
          <w:spacing w:val="-2"/>
          <w:sz w:val="28"/>
          <w:szCs w:val="28"/>
        </w:rPr>
        <w:t xml:space="preserve">костей, швов и родничков; различием объема мозгового черепа, длиной окружности черепа, соотношением мозгового и лицевого черепа, по черепному указателю (ЧУ), который определяется отношением ширины (Ш) к длине (Д) в процентах: ЧУ = Ш/Д </w:t>
      </w:r>
      <w:r>
        <w:rPr>
          <w:rFonts w:eastAsia="Symbol" w:cs="Symbol" w:ascii="Symbol" w:hAnsi="Symbol"/>
          <w:spacing w:val="-2"/>
          <w:sz w:val="28"/>
          <w:szCs w:val="28"/>
        </w:rPr>
        <w:t></w:t>
      </w:r>
      <w:r>
        <w:rPr>
          <w:spacing w:val="-2"/>
          <w:sz w:val="28"/>
          <w:szCs w:val="28"/>
        </w:rPr>
        <w:t xml:space="preserve"> 100%. По черепному указателю различают 3 формы черепа: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хиокранную (короткую), ЧУ выше 80%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лихокранную (длинную), ЧУ ниже 75%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зокранную (среднюю), ЧУ в пределах от 76% до 79%.</w:t>
      </w:r>
    </w:p>
    <w:p>
      <w:pPr>
        <w:pStyle w:val="Heading1"/>
        <w:widowControl w:val="false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240" w:after="0"/>
        <w:rPr/>
      </w:pPr>
      <w:r>
        <w:rPr>
          <w:rFonts w:cs="Times New Roman" w:ascii="Times New Roman" w:hAnsi="Times New Roman"/>
          <w:szCs w:val="28"/>
        </w:rPr>
        <w:t>РАЗВИТИЕ ЧЕРЕПА В ЭМБРИОНАЛЬНОМ ПЕРИОД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Эмбриогенез мозгового черепа</w:t>
      </w:r>
      <w:r>
        <w:rPr>
          <w:sz w:val="28"/>
          <w:szCs w:val="28"/>
        </w:rPr>
        <w:t>. Вокруг закладки головного мозга на 1-м месяце внутриутробного развития из мезенхимы формируется соединительнотканная оболочка (перепончатая стадия развития черепа). После рождения участки перепончатого черепа сохраняются в области родничков и швов.</w:t>
      </w:r>
    </w:p>
    <w:p>
      <w:pPr>
        <w:pStyle w:val="TextBodyIndent"/>
        <w:widowControl w:val="false"/>
        <w:ind w:left="283" w:firstLine="720"/>
        <w:rPr/>
      </w:pPr>
      <w:r>
        <w:rPr>
          <w:sz w:val="28"/>
          <w:szCs w:val="28"/>
        </w:rPr>
        <w:t>Перепончатый череп на нижней поверхности эмбрионального головного мозга на 2</w:t>
        <w:noBreakHyphen/>
        <w:t>м месяце эмбриогенеза замещается хрящевой тканью (рис. 41, а, б) (хрящевая стадия развития черепа). Хрящевая ткань в перепончатом черепе закладывается вокруг струны — хорды (1) в виде обособленных хрящевых пластин (полос). Рядом с хордой появляются околохордовые (парахордальные) хрящи (2), впереди от хорды — предхордовые (прехордальные) хрящи (3), р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445</wp:posOffset>
                </wp:positionH>
                <wp:positionV relativeFrom="page">
                  <wp:posOffset>1577340</wp:posOffset>
                </wp:positionV>
                <wp:extent cx="5828665" cy="5256530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6360"/>
                          <a:chOff x="0" y="0"/>
                          <a:chExt cx="5828760" cy="525636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20560" y="0"/>
                            <a:ext cx="4620240" cy="47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73240"/>
                            <a:ext cx="58287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1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мбриогенез черепа человека: вид сверху; а, б ― эмбрион 6 нед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― эмбрион 7 недель; г ― плод 3-х меся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24.2pt;width:458.95pt;height:413.9pt" coordorigin="207,2484" coordsize="9179,8278">
                <v:shape id="shape_0" stroked="f" o:allowincell="f" style="position:absolute;left:1027;top:2484;width:7275;height:7405;mso-wrap-style:none;v-text-anchor:middle;mso-position-vertical-relative:page" type="_x0000_t75">
                  <v:imagedata r:id="rId1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07;top:10001;width:9178;height:7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1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мбриогенез черепа человека: вид сверху; а, б ― эмбрион 6 недель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― эмбрион 7 недель; г ― плод 3-х месяце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дом с ямкой гипофиза — хрящевые черепные перекладины (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оме того, из мезенхимы формируются хрящевые вместилища (капсулы) для органов обоняния (5), зрения (6) и слуха (7). Эти капсулы срастаются с хрящевыми закладками основания черепа: обонятельная капсула с хрящевыми черепными перекладинами (4), зрительные и слуховые хрящевые капсулы срастаются с прехордальными (3) и парахордальными (2) хрящ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особленные вначале хрящевые закладки к концу второго месяца эмбриогенеза сливаются в сплошную хрящевую пластинку основания черепа (рис. 41, б, в) в виде желоба, к которому прилежит нижняя поверхность головного моз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 боков, спереди и сзади хрящевой череп продолжается в перепончатый череп.</w:t>
      </w:r>
    </w:p>
    <w:p>
      <w:pPr>
        <w:pStyle w:val="TextBodyIndent"/>
        <w:widowControl w:val="false"/>
        <w:ind w:left="283" w:firstLine="720"/>
        <w:rPr/>
      </w:pPr>
      <w:r>
        <w:rPr>
          <w:sz w:val="28"/>
          <w:szCs w:val="28"/>
        </w:rPr>
        <w:t>С ранних стадий эмбриогенеза в черепе имеются отверстия и каналы. Это объясняется тем, что мозг, сосуды и нервы развиваются до возникновения перепончатого и хрящевого черепа. Поэтому все каналы и отверстия в костях формируются вокруг этих образ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Эмбриогенез лицевого черепа</w:t>
      </w:r>
      <w:r>
        <w:rPr>
          <w:sz w:val="28"/>
          <w:szCs w:val="28"/>
        </w:rPr>
        <w:t>. Кости лицевого черепа образуются на основе соединительной ткани из мезенхимы следующих областей: 1) 1-й висцеральной дуги (нижняя и верхняя челюсти, небная и скуловая кости, медиальная пластинка крыловидного отростка, молоточек и наковальня); 2) 2-й висцеральной дуги (подъязычная кость, стремя); 3) обонятельной капсулы (слезные и носовые кости, сошник). В своем развитии все кости лица, за исключением нижней носовой раковины и подъязычной кости, проходят 2 стадии окостенения: 1- перепончатую, 2 — костну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меры, форму и строение, характерное для взрослого организма, кости лица приобретают, как правило, к периоду полового созревания (14–17 лет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мещение хрящевой и соединительной ткани костной тканью (костная стадия черепа) начинается примерно с конца второго месяца внутриутробного разви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хрящевых и перепончатых закладках костей мозгового и лицевого черепа появляются, как правило, несколько точек окостенения, которые сливаются в отдельные кости только после рождения. Этот процесс формирования дефинитивных (как у взрослых) костей в черепе завершается примерно к 10–12 годам жизни; до этого возраста число костей в мозговом и лицевом черепе больше, чем у взрослого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 черепа </w:t>
      </w:r>
      <w:r>
        <w:rPr>
          <w:sz w:val="28"/>
          <w:szCs w:val="28"/>
        </w:rPr>
        <w:t>в целом осуществляется за счет надкостницы путем аппози</w:t>
        <w:softHyphen/>
        <w:t>ции в области родничков и швов, за счет хряща между телом клиновидной кости и основной частью затылочной кости (synchodrosis sphenooccipitalis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ле рождения в развитии черепа выделяют 3 основных периода: 1 — период роста (от рождения до 7 лет); 2 — период относительного покоя (от 8 лет до наступления периода половой зрелости); 3 — период роста (от 12–16 лет до 20–23 лет).</w:t>
      </w:r>
    </w:p>
    <w:p>
      <w:pPr>
        <w:pStyle w:val="TextBodyIndent"/>
        <w:widowControl w:val="false"/>
        <w:ind w:left="283" w:firstLine="720"/>
        <w:rPr/>
      </w:pPr>
      <w:r>
        <w:rPr>
          <w:sz w:val="28"/>
          <w:szCs w:val="28"/>
        </w:rPr>
        <w:t>После 30 лет начинаются процессы зарастания швов и возрастные изменения, характерные для костей.</w:t>
      </w:r>
    </w:p>
    <w:p>
      <w:pPr>
        <w:pStyle w:val="TextBodyIndent"/>
        <w:widowControl w:val="fals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омалии костей черепа</w:t>
      </w:r>
    </w:p>
    <w:p>
      <w:pPr>
        <w:pStyle w:val="TextBodyIndent"/>
        <w:widowControl w:val="false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и мозгового черепа</w:t>
      </w:r>
    </w:p>
    <w:p>
      <w:pPr>
        <w:pStyle w:val="TextBodyIndent"/>
        <w:widowControl w:val="false"/>
        <w:ind w:left="283" w:firstLine="72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Лобная к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несращение обеих половин и наличие метопического шва, sutura metopica; асимметрия; варианты формы и размеров лобных пазух с сообщением левой и правой пазух между собой, отсутствие пазух.</w:t>
      </w:r>
    </w:p>
    <w:p>
      <w:pPr>
        <w:pStyle w:val="TextBodyIndent"/>
        <w:widowControl w:val="false"/>
        <w:ind w:left="283" w:firstLine="72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Теменная кость</w:t>
      </w:r>
      <w:r>
        <w:rPr>
          <w:sz w:val="28"/>
          <w:szCs w:val="28"/>
        </w:rPr>
        <w:t xml:space="preserve"> — удвоение кости за счёт продольного шва с одной или обеих сторон.</w:t>
      </w:r>
    </w:p>
    <w:p>
      <w:pPr>
        <w:pStyle w:val="TextBodyIndent"/>
        <w:widowControl w:val="false"/>
        <w:ind w:left="283" w:firstLine="720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Височная кость</w:t>
      </w:r>
      <w:r>
        <w:rPr>
          <w:sz w:val="28"/>
          <w:szCs w:val="28"/>
        </w:rPr>
        <w:t xml:space="preserve"> — лобные отростки от чешйчатой части к лобной кости; наличие в яремной ямке межъяремного отростка, processus intrajugularis, который полностью разделяет ямку; варианты формы и длины шиловидного отростка, который может достигать продъязычной кости (окостенение шиловидного отростка; отсутствие шиловидного отростка.</w:t>
      </w:r>
    </w:p>
    <w:p>
      <w:pPr>
        <w:pStyle w:val="TextBodyIndent"/>
        <w:widowControl w:val="false"/>
        <w:ind w:left="283" w:firstLine="720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Клиновидная кость</w:t>
      </w:r>
      <w:r>
        <w:rPr>
          <w:sz w:val="28"/>
          <w:szCs w:val="28"/>
        </w:rPr>
        <w:t xml:space="preserve"> — наличие в области дна турецкого седла узкого черепно-глоточного канала, canalis craniopharyngeus, где могут находиться остатки глоточного кармана; слияние овального и остистого отверстий в одно общее отверстие.</w:t>
      </w:r>
    </w:p>
    <w:p>
      <w:pPr>
        <w:pStyle w:val="TextBodyIndent"/>
        <w:widowControl w:val="false"/>
        <w:ind w:left="283" w:firstLine="720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Решетчатая кость</w:t>
      </w:r>
      <w:r>
        <w:rPr>
          <w:sz w:val="28"/>
          <w:szCs w:val="28"/>
        </w:rPr>
        <w:t xml:space="preserve"> — распространение ячеек вглубь петушиного гребня; наличие над верхней носовой раковиной самой верхней носовой раковины, concha nasalis suprema.</w:t>
      </w:r>
    </w:p>
    <w:p>
      <w:pPr>
        <w:pStyle w:val="TextBodyIndent"/>
        <w:widowControl w:val="false"/>
        <w:ind w:left="283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i/>
          <w:sz w:val="28"/>
          <w:szCs w:val="28"/>
        </w:rPr>
        <w:t>Затылочная кость</w:t>
      </w:r>
      <w:r>
        <w:rPr>
          <w:sz w:val="28"/>
          <w:szCs w:val="28"/>
        </w:rPr>
        <w:t xml:space="preserve"> — ассимиляция – полное слияние с атлантом; отделение чешуи от остальной части поперечным швом, при этом отграничивается треугольная кость под названием поперечной кости черепа, os transversum cranii (кость инков); околососцевидный отросток – резкое удлинение яремного отростка, который может сливаться с поперечным отростком 2-го шейного позвонка; третий мыщелок, располагающийся на переднем крае большого отверстия и соединённый с передней дугой атланта. </w:t>
      </w:r>
    </w:p>
    <w:p>
      <w:pPr>
        <w:pStyle w:val="TextBodyIndent"/>
        <w:widowControl w:val="false"/>
        <w:ind w:left="283" w:firstLine="720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i/>
          <w:sz w:val="28"/>
          <w:szCs w:val="28"/>
        </w:rPr>
        <w:t>Кости швов</w:t>
      </w:r>
      <w:r>
        <w:rPr>
          <w:sz w:val="28"/>
          <w:szCs w:val="28"/>
        </w:rPr>
        <w:t>, ossa saturarum – дополнительные кости различной величины и формы, расположенные по линии швов свода черепа (чаще в области переднего родничка, сагиттального шва и стыка сагиттального и ламбдовидного швов).</w:t>
      </w:r>
    </w:p>
    <w:p>
      <w:pPr>
        <w:pStyle w:val="TextBodyIndent"/>
        <w:widowControl w:val="false"/>
        <w:ind w:left="283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i/>
          <w:sz w:val="28"/>
          <w:szCs w:val="28"/>
        </w:rPr>
        <w:t>Внутренние вставочные кости</w:t>
      </w:r>
      <w:r>
        <w:rPr>
          <w:sz w:val="28"/>
          <w:szCs w:val="28"/>
        </w:rPr>
        <w:t xml:space="preserve"> различной величины, расположенные в толще костей чеерпа; они не заметны с поверхности черепа. </w:t>
      </w:r>
    </w:p>
    <w:p>
      <w:pPr>
        <w:pStyle w:val="TextBodyIndent"/>
        <w:widowControl w:val="false"/>
        <w:spacing w:before="120" w:after="12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 лица</w:t>
      </w:r>
    </w:p>
    <w:p>
      <w:pPr>
        <w:pStyle w:val="TextBodyIndent"/>
        <w:widowControl w:val="false"/>
        <w:ind w:left="283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Верхняя челю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личное число и форма альвеол; наличие межчелюстной (резцовой) кости, os incisivum, расположенной между передними отделами нёбных отростков верхней челюсти; варианты лобной пазухи по форме и размерам (может проникать в скуловой отросток и скуловую кость вверху и в альвеолярный отросток внизу; расщелина твёрдого нёба. </w:t>
      </w:r>
    </w:p>
    <w:p>
      <w:pPr>
        <w:pStyle w:val="TextBodyIndent"/>
        <w:widowControl w:val="false"/>
        <w:ind w:left="283"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Носовые кости</w:t>
      </w:r>
      <w:r>
        <w:rPr>
          <w:sz w:val="28"/>
          <w:szCs w:val="28"/>
        </w:rPr>
        <w:t xml:space="preserve">: их отсутствие, асимметрия, полное слияние; наличие между правой и левой костями добавочной межносовой кости. </w:t>
      </w:r>
    </w:p>
    <w:p>
      <w:pPr>
        <w:pStyle w:val="TextBodyIndent"/>
        <w:widowControl w:val="false"/>
        <w:ind w:left="283" w:firstLine="720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Слёзные кости</w:t>
      </w:r>
      <w:r>
        <w:rPr>
          <w:sz w:val="28"/>
          <w:szCs w:val="28"/>
        </w:rPr>
        <w:t xml:space="preserve"> – варьируют по величине и форме; отсутствие костей.</w:t>
      </w:r>
    </w:p>
    <w:p>
      <w:pPr>
        <w:pStyle w:val="TextBodyIndent"/>
        <w:widowControl w:val="false"/>
        <w:ind w:left="283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Сошник</w:t>
      </w:r>
      <w:r>
        <w:rPr>
          <w:sz w:val="28"/>
          <w:szCs w:val="28"/>
        </w:rPr>
        <w:t xml:space="preserve"> – искривление в ту или другую сторону; наличие костных выступов. </w:t>
      </w:r>
    </w:p>
    <w:p>
      <w:pPr>
        <w:pStyle w:val="TextBodyIndent"/>
        <w:widowControl w:val="false"/>
        <w:ind w:left="283" w:firstLine="720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Нижняя челюсть</w:t>
      </w:r>
      <w:r>
        <w:rPr>
          <w:sz w:val="28"/>
          <w:szCs w:val="28"/>
        </w:rPr>
        <w:t xml:space="preserve"> – асимметрия левой и правой половины; удвоение подбородочных отверстий; удвоение канала нижней челюсти; наличие в области подбородочного возвышения добавочных подбородочных костей.</w:t>
      </w:r>
    </w:p>
    <w:p>
      <w:pPr>
        <w:pStyle w:val="Heading2"/>
        <w:widowControl w:val="false"/>
        <w:ind w:hanging="3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ые вопросы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. Какие позиции (нормы) применяются при изучении анатомии черепа?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Cs w:val="24"/>
        </w:rPr>
        <w:t>2. Какие анатомические образования можно изучать при рассмотрении черепа спереди?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3. Расскажите о стенках и анатомических образованиях глазницы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Перечислите стенки полости носа. Чем образованы медиальная и нижняя стенки полости носа и их сообщения?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5. Чем образованы верхняя и латеральная стенки полости носа?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6. Чем образованы носовые ходы? С чем они сообщаются?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7. Какие анатомические образования можно описать при рассмотрении черепа с верхней поверхности?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8. Какие анатомические образования черепа можно описать при рассмотрении его с боковой поверхности?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Cs w:val="24"/>
        </w:rPr>
        <w:t>9. Опишите анатомические образования, составляющие височную и подвисочную ямки?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0. Какие анатомические образования составляют стенки крыловидно-нёбной ямки? Какие сообщения она имеет?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1. Какие анатомические образования черепа можно наблюдать в затылочной норме?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2. Какие отделы различают при рассмотрении черепа снизу? Какие анатомические образования наблюдаются в переднем отделе основания черепа?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3. Какие анатомические образования черепа наблюдаются в среднем и заднем отделах черепа при его рассмотрении снизу?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4. Какие анатомические образования наблюдаются на внутренней поверхности свода черепа?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5. Какие отделы выделяют на внутренней поверхности основания черепа? Опишите границы и расскажите об анатомических образованиях передней черепной ямки?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6. Укажите границы и расскажите об анатомических образованиях средней черепной ямк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7. Укажите границы и расскажите об анатомических образованиях задней черепной ямк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8. Расскажите о соединениях костей мозгового и лицевого череп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9. Расскажите об анатомии и функции височно-нижнечелюстного сустав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0. Расскажите об особенностях анатомии черепа новорожденного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21. Расскажите о старческих изменениях костей лицевого и мозгового череп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Cs w:val="24"/>
        </w:rPr>
        <w:t>22. Охарактеризуйте рентгенологические признаки анатомических образований череп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23. Изложите основные этапы развития черепа в эмбриогенезе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Уважаемый первокурсник!</w:t>
        <w:tab/>
        <w:t>3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Список сокращений</w:t>
        <w:tab/>
        <w:t>3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Предмет, цель и задачи анатомии</w:t>
        <w:tab/>
        <w:t>5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Общая остеология</w:t>
        <w:tab/>
        <w:t>10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Скелет тела человека</w:t>
        <w:tab/>
        <w:t>15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Скелет туловища</w:t>
        <w:tab/>
        <w:t>16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Позвоночный столб</w:t>
        <w:tab/>
        <w:t>16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Развитие позвонков</w:t>
        <w:tab/>
        <w:t>20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Старческие изменения позвонков</w:t>
        <w:tab/>
        <w:t>21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Кости грудной клетки</w:t>
        <w:tab/>
        <w:t>21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Развитие костей грудной клетки</w:t>
        <w:tab/>
        <w:t>22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Артрология</w:t>
        <w:tab/>
        <w:t>24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Соединения между позвонками</w:t>
        <w:tab/>
        <w:t>30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Позвоночный столб в целом</w:t>
        <w:tab/>
        <w:t>33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Соединения костей грудной клетки</w:t>
        <w:tab/>
        <w:t>34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Грудная клетка в целом</w:t>
        <w:tab/>
        <w:t>35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Старческие изменения грудной клетки</w:t>
        <w:tab/>
        <w:t>36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Рентгеноанатомия костей туловища</w:t>
        <w:tab/>
        <w:t>36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Череп</w:t>
        <w:tab/>
        <w:t>37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Мозговой отдел черепа</w:t>
        <w:tab/>
        <w:t>38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Кости лица</w:t>
        <w:tab/>
        <w:t>47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Череп в целом</w:t>
        <w:tab/>
        <w:t>53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Соединения костей черепа</w:t>
        <w:tab/>
        <w:t>60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Рентгеноанатомия черепа</w:t>
        <w:tab/>
        <w:t>62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Возрастные особенности черепа</w:t>
        <w:tab/>
        <w:t>62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  <w:t>Развитие черепа в эмбриональном периоде</w:t>
        <w:tab/>
        <w:t>63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36" w:firstLine="7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Souveni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Cs w:val="24"/>
        </w:rPr>
        <w:t>Эмбриология — наука о внутриутробном развитии (эмбриогенезе) организма.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Cs w:val="24"/>
        </w:rPr>
        <w:t>Эмбриология — наука о внутриутробном развитии (эмбриогенезе) организма.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G_Souvenir;Courier New" w:hAnsi="AG_Souvenir;Courier New" w:cs="AG_Souvenir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rFonts w:ascii="AG_Souvenir;Courier New" w:hAnsi="AG_Souvenir;Courier New" w:cs="AG_Souvenir;Courier New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ragmatica;Times New Roman" w:hAnsi="Pragmatica;Times New Roman" w:cs="Pragmatica;Times New Roman"/>
    </w:rPr>
  </w:style>
  <w:style w:type="paragraph" w:styleId="2">
    <w:name w:val="Стиль2"/>
    <w:basedOn w:val="Normal"/>
    <w:qFormat/>
    <w:pPr>
      <w:jc w:val="center"/>
    </w:pPr>
    <w:rPr>
      <w:rFonts w:ascii="Pragmatica;Times New Roman" w:hAnsi="Pragmatica;Times New Roman" w:cs="Pragmatica;Times New Roman"/>
      <w:b/>
      <w:smallCaps/>
    </w:rPr>
  </w:style>
  <w:style w:type="paragraph" w:styleId="3">
    <w:name w:val="Стиль3"/>
    <w:basedOn w:val="1"/>
    <w:qFormat/>
    <w:pPr/>
    <w:rPr>
      <w:i/>
      <w:sz w:val="24"/>
    </w:rPr>
  </w:style>
  <w:style w:type="paragraph" w:styleId="4">
    <w:name w:val="Стиль4"/>
    <w:basedOn w:val="2"/>
    <w:qFormat/>
    <w:pPr/>
    <w:rPr/>
  </w:style>
  <w:style w:type="paragraph" w:styleId="5">
    <w:name w:val="Стиль5"/>
    <w:basedOn w:val="2"/>
    <w:qFormat/>
    <w:pPr/>
    <w:rPr>
      <w:caps w:val="false"/>
      <w:smallCaps w:val="false"/>
    </w:rPr>
  </w:style>
  <w:style w:type="paragraph" w:styleId="Style7">
    <w:name w:val="Текст примечания"/>
    <w:basedOn w:val="Normal"/>
    <w:qFormat/>
    <w:pPr/>
    <w:rPr>
      <w:rFonts w:ascii="TimesET;Times New Roman" w:hAnsi="TimesET;Times New Roman" w:cs="TimesET;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708" w:right="1133"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32">
    <w:name w:val="Основной текст с отступом 3"/>
    <w:basedOn w:val="Normal"/>
    <w:qFormat/>
    <w:pPr>
      <w:ind w:left="4320" w:hanging="0"/>
      <w:jc w:val="both"/>
    </w:pPr>
    <w:rPr>
      <w:rFonts w:ascii="Arial" w:hAnsi="Arial" w:cs="Arial"/>
    </w:rPr>
  </w:style>
  <w:style w:type="paragraph" w:styleId="Style10">
    <w:name w:val="Тема примечания"/>
    <w:basedOn w:val="Style7"/>
    <w:next w:val="Style7"/>
    <w:qFormat/>
    <w:pPr/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jpeg"/><Relationship Id="rId71" Type="http://schemas.openxmlformats.org/officeDocument/2006/relationships/image" Target="media/image24.jpe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39.png"/><Relationship Id="rId101" Type="http://schemas.openxmlformats.org/officeDocument/2006/relationships/image" Target="media/image40.jpeg"/><Relationship Id="rId102" Type="http://schemas.openxmlformats.org/officeDocument/2006/relationships/image" Target="media/image40.jpeg"/><Relationship Id="rId103" Type="http://schemas.openxmlformats.org/officeDocument/2006/relationships/image" Target="media/image41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4.png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40:00Z</dcterms:created>
  <dc:creator>Sveta</dc:creator>
  <dc:description/>
  <dc:language>en-US</dc:language>
  <cp:lastModifiedBy>Оля</cp:lastModifiedBy>
  <cp:lastPrinted>2004-07-06T09:14:00Z</cp:lastPrinted>
  <dcterms:modified xsi:type="dcterms:W3CDTF">2011-11-13T19:40:00Z</dcterms:modified>
  <cp:revision>2</cp:revision>
  <dc:subject/>
  <dc:title>МИНИСТЕРСТВО ЗДРАВООХРАНЕНИЯ РЕСПУБЛИКИ БЕЛАРУСЬ</dc:title>
</cp:coreProperties>
</file>