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ИНИСТЕРСТВО ЗДРАВООХРАНЕНИЯ РЕСПУБЛИКИ БЕЛАРУСЬ</w:t>
      </w:r>
    </w:p>
    <w:p>
      <w:pPr>
        <w:pStyle w:val="TextBody"/>
        <w:spacing w:before="120" w:after="0"/>
        <w:jc w:val="center"/>
        <w:rPr>
          <w:sz w:val="18"/>
        </w:rPr>
      </w:pPr>
      <w:r>
        <w:rPr>
          <w:sz w:val="18"/>
        </w:rPr>
        <w:t>БЕЛОРУССКИЙ ГОСУДАРСТВЕННЫЙ МЕДИЦИНСКИЙ УНИВЕРСИТЕТ</w:t>
      </w:r>
    </w:p>
    <w:p>
      <w:pPr>
        <w:pStyle w:val="Normal"/>
        <w:spacing w:before="120" w:after="0"/>
        <w:jc w:val="center"/>
        <w:rPr>
          <w:sz w:val="14"/>
        </w:rPr>
      </w:pPr>
      <w:r>
        <w:rPr>
          <w:sz w:val="14"/>
        </w:rPr>
        <w:t>КАФЕДРА ЛУЧЕВОЙ ДИАГНОСТИКИ И ЛУЧЕВОЙ ТЕРАПИИ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Т.Ф. Тихомирова, В.В. Рожковская, И.И. Сергеева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Н.А. Саврасова, С.Б. Борейко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ОМПЬЮТЕРНЫЙ КОНТРОЛЬ ЗНАНИЙ ПО ЛУЧЕВОЙ ДИАГНОСТИКЕ </w:t>
        <w:br/>
        <w:t>И ЛУЧЕВОЙ 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чебно-методическое пособ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59890</wp:posOffset>
            </wp:positionH>
            <wp:positionV relativeFrom="paragraph">
              <wp:posOffset>1905</wp:posOffset>
            </wp:positionV>
            <wp:extent cx="10261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-2004</w:t>
      </w:r>
      <w:r>
        <w:br w:type="page"/>
      </w:r>
    </w:p>
    <w:p>
      <w:pPr>
        <w:pStyle w:val="Normal"/>
        <w:rPr/>
      </w:pPr>
      <w:r>
        <w:rPr>
          <w:sz w:val="16"/>
        </w:rPr>
        <w:t>УДК  616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073.916 + 615.849.1(075.8)</w:t>
      </w:r>
    </w:p>
    <w:p>
      <w:pPr>
        <w:pStyle w:val="TextBody"/>
        <w:rPr>
          <w:sz w:val="16"/>
        </w:rPr>
      </w:pPr>
      <w:r>
        <w:rPr>
          <w:sz w:val="16"/>
        </w:rPr>
        <w:t>ББК   53.6 я73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К 63</w:t>
        <w:tab/>
      </w:r>
    </w:p>
    <w:p>
      <w:pPr>
        <w:pStyle w:val="TextBody"/>
        <w:tabs>
          <w:tab w:val="clear" w:pos="720"/>
          <w:tab w:val="left" w:pos="219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jc w:val="both"/>
        <w:rPr/>
      </w:pPr>
      <w:r>
        <w:rPr>
          <w:spacing w:val="40"/>
          <w:sz w:val="16"/>
        </w:rPr>
        <w:t>Автор</w:t>
      </w:r>
      <w:r>
        <w:rPr>
          <w:sz w:val="16"/>
        </w:rPr>
        <w:t>ы: Т.Ф. Тихомирова, В.В. Рожковская, И.И. Сергеева, Н.А. Саврасова, С.Б. Борейко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jc w:val="both"/>
        <w:rPr/>
      </w:pPr>
      <w:r>
        <w:rPr>
          <w:spacing w:val="40"/>
          <w:sz w:val="16"/>
        </w:rPr>
        <w:t>Рецензент</w:t>
      </w:r>
      <w:r>
        <w:rPr>
          <w:sz w:val="16"/>
        </w:rPr>
        <w:t>ы: д-р мед. наук, проф. Х.Х. Лавинский; д-р мед. наук, проф. Л.А. Олешкевич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Утверждено Научно-методическим советом университета в качеств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учебно-методического пособия 28.04.2004 г., протокол № 7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8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К 6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lang w:val="be-BY"/>
              </w:rPr>
            </w:pPr>
            <w:r>
              <w:rPr>
                <w:b/>
                <w:sz w:val="16"/>
              </w:rPr>
              <w:t>Компьютерный</w:t>
            </w:r>
            <w:r>
              <w:rPr>
                <w:sz w:val="16"/>
              </w:rPr>
              <w:t xml:space="preserve"> контроль знаний по лучевой диагностике и лучевой терапии: Учеб.-метод. пособие / Т.Ф. Тихомирова, В.В. Рожковская, И.И. Сергеева и др. – </w:t>
              <w:br/>
              <w:t xml:space="preserve">Мн.: БГМУ, 2004. – 76 </w:t>
            </w:r>
            <w:r>
              <w:rPr>
                <w:color w:val="000000"/>
                <w:sz w:val="16"/>
              </w:rPr>
              <w:t xml:space="preserve">с. </w:t>
            </w:r>
          </w:p>
        </w:tc>
      </w:tr>
    </w:tbl>
    <w:p>
      <w:pPr>
        <w:pStyle w:val="TextBody"/>
        <w:spacing w:before="120" w:after="120"/>
        <w:ind w:left="709" w:hanging="0"/>
        <w:rPr>
          <w:color w:val="000000"/>
          <w:sz w:val="16"/>
        </w:rPr>
      </w:pPr>
      <w:r>
        <w:rPr>
          <w:color w:val="000000"/>
          <w:sz w:val="16"/>
          <w:lang w:val="en-US"/>
        </w:rPr>
        <w:t>ISBN</w:t>
      </w:r>
      <w:r>
        <w:rPr>
          <w:color w:val="000000"/>
          <w:sz w:val="16"/>
        </w:rPr>
        <w:t xml:space="preserve"> 985</w:t>
      </w:r>
      <w:r>
        <w:rPr>
          <w:rFonts w:eastAsia="Symbol" w:cs="Symbol" w:ascii="Symbol" w:hAnsi="Symbol"/>
          <w:color w:val="000000"/>
          <w:sz w:val="16"/>
          <w:lang w:val="en-US"/>
        </w:rPr>
        <w:t></w:t>
      </w:r>
      <w:r>
        <w:rPr>
          <w:color w:val="000000"/>
          <w:sz w:val="16"/>
        </w:rPr>
        <w:t>462</w:t>
      </w:r>
      <w:r>
        <w:rPr>
          <w:rFonts w:eastAsia="Symbol" w:cs="Symbol" w:ascii="Symbol" w:hAnsi="Symbol"/>
          <w:color w:val="000000"/>
          <w:sz w:val="16"/>
          <w:lang w:val="en-US"/>
        </w:rPr>
        <w:t></w:t>
      </w:r>
      <w:r>
        <w:rPr>
          <w:color w:val="000000"/>
          <w:sz w:val="16"/>
        </w:rPr>
        <w:t>329</w:t>
      </w:r>
      <w:r>
        <w:rPr>
          <w:rFonts w:eastAsia="Symbol" w:cs="Symbol" w:ascii="Symbol" w:hAnsi="Symbol"/>
          <w:color w:val="000000"/>
          <w:sz w:val="16"/>
          <w:lang w:val="en-US"/>
        </w:rPr>
        <w:t></w:t>
      </w:r>
      <w:r>
        <w:rPr>
          <w:color w:val="000000"/>
          <w:sz w:val="16"/>
        </w:rPr>
        <w:t>7.</w:t>
      </w:r>
    </w:p>
    <w:p>
      <w:pPr>
        <w:pStyle w:val="Normal"/>
        <w:ind w:left="709" w:firstLine="567"/>
        <w:jc w:val="both"/>
        <w:rPr/>
      </w:pPr>
      <w:r>
        <w:rPr>
          <w:sz w:val="16"/>
        </w:rPr>
        <w:t xml:space="preserve">Учебно-методическое пособие представляет перечень вопросов по основным разделам предмета, составляющим базу данных компьютерной программы </w:t>
        <w:br/>
        <w:t xml:space="preserve">«Экзаменатор». </w:t>
      </w:r>
    </w:p>
    <w:p>
      <w:pPr>
        <w:pStyle w:val="Normal"/>
        <w:ind w:left="709" w:firstLine="567"/>
        <w:jc w:val="both"/>
        <w:rPr/>
      </w:pPr>
      <w:r>
        <w:rPr>
          <w:sz w:val="16"/>
        </w:rPr>
        <w:t>Предназначено для студентов 3 курса медико-профилактического факульте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20" w:hanging="0"/>
        <w:rPr/>
      </w:pPr>
      <w:r>
        <w:rPr>
          <w:b/>
          <w:sz w:val="12"/>
        </w:rPr>
        <w:t>УДК  616</w:t>
      </w:r>
      <w:r>
        <w:rPr>
          <w:rFonts w:eastAsia="Symbol" w:cs="Symbol" w:ascii="Symbol" w:hAnsi="Symbol"/>
          <w:b/>
          <w:sz w:val="12"/>
        </w:rPr>
        <w:t></w:t>
      </w:r>
      <w:r>
        <w:rPr>
          <w:b/>
          <w:sz w:val="12"/>
        </w:rPr>
        <w:t>073.916 + 615.849.1(075.8)</w:t>
      </w:r>
    </w:p>
    <w:p>
      <w:pPr>
        <w:pStyle w:val="TextBody"/>
        <w:ind w:left="4320" w:hanging="0"/>
        <w:rPr>
          <w:b/>
          <w:b/>
          <w:sz w:val="12"/>
        </w:rPr>
      </w:pPr>
      <w:r>
        <w:rPr>
          <w:b/>
          <w:sz w:val="12"/>
        </w:rPr>
        <w:t>ББК   53.6 я7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14"/>
          <w:lang w:val="en-US"/>
        </w:rPr>
        <w:t>ISBN</w:t>
      </w:r>
      <w:r>
        <w:rPr>
          <w:b/>
          <w:color w:val="000000"/>
          <w:sz w:val="14"/>
        </w:rPr>
        <w:t xml:space="preserve"> 985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462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329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7</w:t>
      </w:r>
      <w:r>
        <w:rPr>
          <w:sz w:val="14"/>
        </w:rPr>
        <w:tab/>
        <w:tab/>
        <w:tab/>
        <w:tab/>
      </w:r>
      <w:r>
        <w:rPr>
          <w:rFonts w:eastAsia="Symbol" w:cs="Symbol" w:ascii="Symbol" w:hAnsi="Symbol"/>
          <w:sz w:val="12"/>
        </w:rPr>
        <w:t></w:t>
      </w:r>
      <w:r>
        <w:rPr>
          <w:sz w:val="12"/>
        </w:rPr>
        <w:t xml:space="preserve"> Оформление. Белорусский государственный</w:t>
      </w:r>
    </w:p>
    <w:p>
      <w:pPr>
        <w:pStyle w:val="Normal"/>
        <w:ind w:left="2880" w:firstLine="720"/>
        <w:rPr>
          <w:sz w:val="12"/>
        </w:rPr>
      </w:pPr>
      <w:r>
        <w:rPr>
          <w:sz w:val="12"/>
        </w:rPr>
        <w:t xml:space="preserve">    </w:t>
      </w:r>
      <w:r>
        <w:rPr>
          <w:sz w:val="12"/>
        </w:rPr>
        <w:t>медицинский университет, 2004</w:t>
      </w:r>
    </w:p>
    <w:p>
      <w:pPr>
        <w:pStyle w:val="Normal"/>
        <w:numPr>
          <w:ilvl w:val="0"/>
          <w:numId w:val="0"/>
        </w:numPr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5650</wp:posOffset>
                </wp:positionH>
                <wp:positionV relativeFrom="paragraph">
                  <wp:posOffset>153035</wp:posOffset>
                </wp:positionV>
                <wp:extent cx="18288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12.05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/>
        <w:t>Потребности в повышении качества профессиональной подготовки врачей ныне общеприняты. Проблема в том, чтобы реально выполнить поставленные обществом задачи. Эффективная организация самоподготовки и самостоятельной работы студентов на занятиях может быть достигнута только при использовании многих взаимосвязанных приемов. Решение сложных педагогических задач необходимо искать в новой организации учебного процесса, в новых формах преподавания, иными словами, в повышении качества и эффективности обучения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в медицине разработан новый метод оценки — объективное тестирование. В объективном тестировании применяются специальные вопросы, называемые «вопросами множественного выбора» или «тестовыми пунктами». </w:t>
      </w:r>
    </w:p>
    <w:p>
      <w:pPr>
        <w:pStyle w:val="Normal"/>
        <w:ind w:firstLine="567"/>
        <w:jc w:val="both"/>
        <w:rPr/>
      </w:pPr>
      <w:r>
        <w:rPr/>
        <w:t>На кафедре лучевой диагностики и лучевой терапии разработана и внедрена с 1991 г. в практику учебного процесса компьютерная программа «ЭКЗАМЕНАТОР» (автор Ю.М. Маркварде), с помощью которой в студенческих группах всех факультетов осуществляется ТЕКУЩИЙ КОНТРОЛЬ знаний и практических умений по всем разделам лучевой диагностики и лучевой терапии, а в конце семестра — ИТОГОВЫЙ КОНТРОЛЬ (зачет).</w:t>
      </w:r>
    </w:p>
    <w:p>
      <w:pPr>
        <w:pStyle w:val="Normal"/>
        <w:ind w:firstLine="567"/>
        <w:jc w:val="both"/>
        <w:rPr/>
      </w:pPr>
      <w:r>
        <w:rPr/>
        <w:t>Цель настоящего учебно-методического пособия — распространить метод объективного тестирования для оценки знаний студентов медико-профилактического факультета.</w:t>
      </w:r>
    </w:p>
    <w:p>
      <w:pPr>
        <w:pStyle w:val="Normal"/>
        <w:ind w:firstLine="567"/>
        <w:jc w:val="both"/>
        <w:rPr/>
      </w:pPr>
      <w:r>
        <w:rPr/>
        <w:t>База данных программы по лучевой диагностике и лучевой терапии включает 272 вопроса по наиболее актуальным темам для данного курса обучения и используется для опроса студентов 3 курса (6 семестр) медико-профилактического факультета.</w:t>
      </w:r>
    </w:p>
    <w:p>
      <w:pPr>
        <w:pStyle w:val="Normal"/>
        <w:ind w:firstLine="567"/>
        <w:jc w:val="both"/>
        <w:rPr/>
      </w:pPr>
      <w:r>
        <w:rPr/>
        <w:t>По теме «Рентгенологическое исследование (включая компьютерную томографию — КТ) различных органов и систем» предусмотрены теоретические вопросы по следующим разделам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94" w:leader="none"/>
        </w:tabs>
        <w:jc w:val="both"/>
        <w:rPr/>
      </w:pPr>
      <w:r>
        <w:rPr/>
        <w:t>Физико-технические основы рентгенологических методов и КТ — 37 вопросов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94" w:leader="none"/>
        </w:tabs>
        <w:jc w:val="both"/>
        <w:rPr/>
      </w:pPr>
      <w:r>
        <w:rPr/>
        <w:t>Исследование органов дыхания — 37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94" w:leader="none"/>
        </w:tabs>
        <w:jc w:val="both"/>
        <w:rPr/>
      </w:pPr>
      <w:r>
        <w:rPr/>
        <w:t>Исследование сердечно-сосудистой системы — 13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94" w:leader="none"/>
        </w:tabs>
        <w:jc w:val="both"/>
        <w:rPr/>
      </w:pPr>
      <w:r>
        <w:rPr/>
        <w:t>Исследование органов пищеварения — 32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94" w:leader="none"/>
        </w:tabs>
        <w:jc w:val="both"/>
        <w:rPr/>
      </w:pPr>
      <w:r>
        <w:rPr/>
        <w:t>Исследование костно-суставного аппарата — 47.</w:t>
      </w:r>
    </w:p>
    <w:p>
      <w:pPr>
        <w:pStyle w:val="Normal"/>
        <w:ind w:firstLine="567"/>
        <w:jc w:val="both"/>
        <w:rPr/>
      </w:pPr>
      <w:r>
        <w:rPr/>
        <w:t>По теме «Современные методы лучевой диагностики» — следующие разделы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94" w:leader="none"/>
        </w:tabs>
        <w:jc w:val="both"/>
        <w:rPr/>
      </w:pPr>
      <w:r>
        <w:rPr/>
        <w:t>Радионуклидная диагностики — 34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94" w:leader="none"/>
        </w:tabs>
        <w:jc w:val="both"/>
        <w:rPr/>
      </w:pPr>
      <w:r>
        <w:rPr/>
        <w:t>Ультразвуковая диагностика (УЗД), магнитно-резонансная томография (МРТ) — 27.</w:t>
      </w:r>
    </w:p>
    <w:p>
      <w:pPr>
        <w:pStyle w:val="Normal"/>
        <w:ind w:firstLine="567"/>
        <w:jc w:val="both"/>
        <w:rPr/>
      </w:pPr>
      <w:r>
        <w:rPr/>
        <w:t>По теме «Физико-технические и биологические основы лучевой терапии» — 45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5650</wp:posOffset>
                </wp:positionH>
                <wp:positionV relativeFrom="paragraph">
                  <wp:posOffset>220980</wp:posOffset>
                </wp:positionV>
                <wp:extent cx="18288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17.4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Всего: 272 вопроса. </w:t>
      </w:r>
    </w:p>
    <w:p>
      <w:pPr>
        <w:pStyle w:val="Normal"/>
        <w:ind w:firstLine="567"/>
        <w:jc w:val="both"/>
        <w:rPr/>
      </w:pPr>
      <w:r>
        <w:rPr/>
        <w:t xml:space="preserve">Для проверки ПРАКТИЧЕСКИХ НАВЫКОВ в разделе чтения и интерпретации рентгеновского изображения и материалов по радионуклидной диагностике в программу включены ситуационные задачи с набором иллюстраций. При интерпретации данных лучевой диагностики используются наборы иллюстраций радионуклидных методов и рентгенограммы, которые рассматриваются на экране негатоскопа, установленного рядом с персональным компьютером (ПК). Студент отвечает на вопросы учебного материала, представленного в ПК по заранее предусмотренному алгоритму. </w:t>
      </w:r>
    </w:p>
    <w:p>
      <w:pPr>
        <w:pStyle w:val="Normal"/>
        <w:ind w:firstLine="567"/>
        <w:jc w:val="both"/>
        <w:rPr/>
      </w:pPr>
      <w:r>
        <w:rPr/>
        <w:t xml:space="preserve">Перед проведением опроса преподаватель устанавливает на ПК некоторые параметры: выбор темы и количество задаваемых вопросов, границы пятибалльной системы оценок (или их отсутствие), вид диалога, время на обдумывание вопроса, наличие звукового сопровождения, ведение на винчестере протокола и др. Параметры для итогового контроля (зачета) фиксируются на жестком диске в виде заранее предусмотренного целевого сценария, который в последующем легко выбирать из перечня подобных. </w:t>
      </w:r>
    </w:p>
    <w:p>
      <w:pPr>
        <w:pStyle w:val="Normal"/>
        <w:ind w:firstLine="567"/>
        <w:jc w:val="both"/>
        <w:rPr/>
      </w:pPr>
      <w:r>
        <w:rPr/>
        <w:t>Вопросы по теории предмета выводятся на экран случайно (рандомный эффект), а по практическим задачам — в необходимой для лучевого исследования логической последовательности. Результаты опроса и зачетов оцениваются программой по пятибалльной системе или в виде процентного показателя правильных ответов и выводятся в конце опроса (зачета) на экран дисплея, либо могут быть распечатаны на принтере.</w:t>
      </w:r>
    </w:p>
    <w:p>
      <w:pPr>
        <w:pStyle w:val="Normal"/>
        <w:ind w:firstLine="567"/>
        <w:jc w:val="both"/>
        <w:rPr/>
      </w:pPr>
      <w:r>
        <w:rPr/>
        <w:t>Уровень требований к оценке ответов достаточно высокий: нижний рубеж отличной оценки соответствует 95 % правильных ответов, хорошей — 80 % и удовлетворительной — 70 %.</w:t>
      </w:r>
    </w:p>
    <w:p>
      <w:pPr>
        <w:pStyle w:val="Normal"/>
        <w:ind w:firstLine="567"/>
        <w:jc w:val="both"/>
        <w:rPr/>
      </w:pPr>
      <w:r>
        <w:rPr/>
        <w:t>При любой форме компьютерного опроса можно использовать диалоговый или «жесткий» режимы тестирования. В первом случае при правильном, но не полном ответе, программа помогает студенту несколько раз сигналом «ответ не полный, подумайте», во втором — программа помогает аналогичным образом лишь один раз.</w:t>
      </w:r>
    </w:p>
    <w:p>
      <w:pPr>
        <w:pStyle w:val="Normal"/>
        <w:ind w:firstLine="567"/>
        <w:jc w:val="both"/>
        <w:rPr/>
      </w:pPr>
      <w:r>
        <w:rPr/>
        <w:t>Текущий контроль знаний проводится в конце практических занятий по заданной теме. Всего в течение цикла занятий с группой такая проверка знаний осуществляется 8 раз (по количеству тем и отдельных разделов). Студенту предлагается ответить на 30</w:t>
      </w:r>
      <w:r>
        <w:rPr>
          <w:rFonts w:eastAsia="Symbol" w:cs="Symbol" w:ascii="Symbol" w:hAnsi="Symbol"/>
        </w:rPr>
        <w:t></w:t>
      </w:r>
      <w:r>
        <w:rPr/>
        <w:t>35 вопросов конкретной темы, на каждый из которых выделяется от 1 до 1,5 минут. Всего на опрос студенческой группы из 10</w:t>
      </w:r>
      <w:r>
        <w:rPr>
          <w:rFonts w:eastAsia="Symbol" w:cs="Symbol" w:ascii="Symbol" w:hAnsi="Symbol"/>
        </w:rPr>
        <w:t></w:t>
      </w:r>
      <w:r>
        <w:rPr/>
        <w:t>15 человек затрачивается 15</w:t>
      </w:r>
      <w:r>
        <w:rPr>
          <w:rFonts w:eastAsia="Symbol" w:cs="Symbol" w:ascii="Symbol" w:hAnsi="Symbol"/>
        </w:rPr>
        <w:t></w:t>
      </w:r>
      <w:r>
        <w:rPr/>
        <w:t>20 мин.</w:t>
      </w:r>
    </w:p>
    <w:p>
      <w:pPr>
        <w:pStyle w:val="Normal"/>
        <w:ind w:firstLine="567"/>
        <w:jc w:val="both"/>
        <w:rPr/>
      </w:pPr>
      <w:r>
        <w:rPr/>
        <w:t>В ходе итогового контроля результаты зачета автоматически протоколируются на жестком диске и могут выводиться на экран, что создает условия их перепроверки для разрешения конфликтных ситуаций при несогласии студента с оценкой. Накопленные на жестком диске данные могут быть использованы для их статистической обработки.</w:t>
      </w:r>
    </w:p>
    <w:p>
      <w:pPr>
        <w:pStyle w:val="Normal"/>
        <w:ind w:firstLine="567"/>
        <w:jc w:val="both"/>
        <w:rPr/>
      </w:pPr>
      <w:r>
        <w:rPr/>
        <w:t>Подведение итогов проведенных зачетов можно производить с помощью статистического анализа их протоколов по выбору: в конкретной группе студентов, на потоке, курсе или факультете. Кроме того, для совершенствования базы данных и методологии преподавания можно выводить на экран гистограммы по следующим показателям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94" w:leader="none"/>
        </w:tabs>
        <w:jc w:val="both"/>
        <w:rPr/>
      </w:pPr>
      <w:r>
        <w:rPr/>
        <w:t>равномерность распределения вопросов по каждой тем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94" w:leader="none"/>
        </w:tabs>
        <w:jc w:val="both"/>
        <w:rPr/>
      </w:pPr>
      <w:r>
        <w:rPr/>
        <w:t>количество полученных по каждому вопросу неправильных ответов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94" w:leader="none"/>
        </w:tabs>
        <w:jc w:val="both"/>
        <w:rPr/>
      </w:pPr>
      <w:r>
        <w:rPr/>
        <w:t>относительная сложность задаваемых вопросов (отношение количества неправильных ответов по данному вопросу к заданным, выраженное в процентах)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94" w:leader="none"/>
        </w:tabs>
        <w:jc w:val="both"/>
        <w:rPr/>
      </w:pPr>
      <w:r>
        <w:rPr/>
        <w:t>затраченное на опрос (зачет) время.</w:t>
      </w:r>
    </w:p>
    <w:p>
      <w:pPr>
        <w:pStyle w:val="Normal"/>
        <w:ind w:firstLine="567"/>
        <w:jc w:val="both"/>
        <w:rPr/>
      </w:pPr>
      <w:r>
        <w:rPr/>
        <w:t>Учебное пособие предназначено для студентов медико-профилактичес-кого факультета высших медицинских учреждений.</w:t>
      </w:r>
    </w:p>
    <w:p>
      <w:pPr>
        <w:pStyle w:val="Normal"/>
        <w:ind w:firstLine="567"/>
        <w:jc w:val="both"/>
        <w:rPr/>
      </w:pPr>
      <w:r>
        <w:rPr/>
        <w:t>Перед опросом или зачетом студенты в классе ПК знакомятся с ИНСТРУКЦИЕЙ по правилам компьютерного тест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ПО КОМПЬЮТЕРНОМУ ТЕСТИРОВАНИ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ам предстоит пройти тестирование по различным темам лучевой диагностики и лучевой терапии. На каждый поставленный вопрос необходимо ответить, выбрав один или более правильных ответов.</w:t>
      </w:r>
    </w:p>
    <w:p>
      <w:pPr>
        <w:pStyle w:val="Normal"/>
        <w:ind w:firstLine="567"/>
        <w:jc w:val="both"/>
        <w:rPr/>
      </w:pPr>
      <w:r>
        <w:rPr/>
        <w:t>ВЫБРАТЬ ОТВЕТ — это значит нажать клавишу с номером, совпадающим с номером выбранного вами ответа. После этого напротив выбранного ответа появится символ – стрелка.</w:t>
      </w:r>
    </w:p>
    <w:p>
      <w:pPr>
        <w:pStyle w:val="Normal"/>
        <w:ind w:firstLine="567"/>
        <w:jc w:val="both"/>
        <w:rPr/>
      </w:pPr>
      <w:r>
        <w:rPr/>
        <w:t>ОТМЕНИТЬ этот выбор при необходимости можно повторным нажатием этой же клавиши — стрелка исчезнет.</w:t>
      </w:r>
    </w:p>
    <w:p>
      <w:pPr>
        <w:pStyle w:val="Normal"/>
        <w:ind w:firstLine="567"/>
        <w:jc w:val="both"/>
        <w:rPr/>
      </w:pPr>
      <w:r>
        <w:rPr/>
        <w:t>Помните, что на ответ отводится строго определенное время, высвечиваемое в верхней части экрана.</w:t>
      </w:r>
    </w:p>
    <w:p>
      <w:pPr>
        <w:pStyle w:val="Normal"/>
        <w:ind w:firstLine="567"/>
        <w:jc w:val="both"/>
        <w:rPr/>
      </w:pPr>
      <w:r>
        <w:rPr/>
        <w:t>После того, как вы указали все необходимые варианты ответов, нажмите клавишу «ВВОД» (</w:t>
      </w:r>
      <w:r>
        <w:rPr>
          <w:lang w:val="en-US"/>
        </w:rPr>
        <w:t>ENTER</w:t>
      </w:r>
      <w:r>
        <w:rPr/>
        <w:t>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Normal"/>
        <w:ind w:firstLine="567"/>
        <w:jc w:val="both"/>
        <w:rPr/>
      </w:pPr>
      <w:r>
        <w:rPr/>
        <w:t>ВОПРОС: Перечислите рентгенологические МЕТОДЫ, используемые для определения локализации и пространственного исследования.</w:t>
      </w:r>
    </w:p>
    <w:p>
      <w:pPr>
        <w:pStyle w:val="Normal"/>
        <w:ind w:firstLine="567"/>
        <w:jc w:val="both"/>
        <w:rPr/>
      </w:pPr>
      <w:r>
        <w:rPr/>
        <w:t>ОТВЕТЫ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ая и компьютерная томография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94" w:leader="none"/>
        </w:tabs>
        <w:jc w:val="both"/>
        <w:rPr/>
      </w:pPr>
      <w:r>
        <w:rPr>
          <w:rFonts w:cs="Times New Roman" w:ascii="Times New Roman" w:hAnsi="Times New Roman"/>
        </w:rPr>
        <w:t>Прямое увеличение рентгеновского изображения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ренная артереография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ография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етография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94" w:leader="none"/>
        </w:tabs>
        <w:jc w:val="both"/>
        <w:rPr/>
      </w:pPr>
      <w:r>
        <w:rPr>
          <w:rFonts w:cs="Times New Roman" w:ascii="Times New Roman" w:hAnsi="Times New Roman"/>
        </w:rPr>
        <w:t>Рентгенография в двух взаимно перпендикулярных проекциях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тул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Вы должны выбрать один или несколько правильных ответов. В данном примере правильные ответы — 1 и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ПО ЛУЧЕВОЙ ДИАГНОСТИКЕ И ЛУЧЕВОЙ ТЕРАП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851" w:hanging="851"/>
        <w:rPr/>
      </w:pPr>
      <w:r>
        <w:rPr>
          <w:rFonts w:cs="Times New Roman" w:ascii="Times New Roman" w:hAnsi="Times New Roman"/>
          <w:b/>
        </w:rPr>
        <w:t xml:space="preserve">Тема 1. </w:t>
        <w:tab/>
      </w:r>
      <w:r>
        <w:rPr>
          <w:rFonts w:cs="Times New Roman" w:ascii="Times New Roman" w:hAnsi="Times New Roman"/>
          <w:b/>
          <w:sz w:val="18"/>
        </w:rPr>
        <w:t xml:space="preserve">РЕНТГЕНОЛОГИЧЕСКОЕ ИССЛЕДОВАНИЕ (ВКЛЮЧАЯ КТ) </w:t>
        <w:br/>
        <w:t>РАЗЛИЧНЫХ ОРГАНОВ И СИСТЕМ</w:t>
      </w:r>
    </w:p>
    <w:p>
      <w:pPr>
        <w:pStyle w:val="Style14"/>
        <w:ind w:left="851" w:hanging="85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4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rFonts w:cs="Times New Roman" w:ascii="Times New Roman" w:hAnsi="Times New Roman"/>
          <w:b/>
          <w:smallCaps/>
        </w:rPr>
        <w:t xml:space="preserve">Физико-технические основы рентгенологических </w:t>
        <w:br/>
        <w:t>методов исследования и КТ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. </w:t>
        <w:tab/>
        <w:t>Каким путем вводится контрастное вещество при каротидной артериографии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тем чрескожной пункции a. carotis interna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тем чрескожной пункции локтевой вен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тем чрескожной пункции v. jugularis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тем чрескожной пункции a. subclavia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тем чрескожной пункции v. cava inferior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. </w:t>
        <w:tab/>
        <w:t>Чем обусловлена незначительность увеличения изображения при телерентгенографии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 Относительной параллельностью пучка 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ходящимся пучком 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ами рентгеновской пл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 Повышенной проникающей способностью 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ным экспозиционным показателе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3. </w:t>
        <w:tab/>
        <w:t>В каком году Вильгельм Конрад Рентген установил существование в природе X-лучей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1855 год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1875 год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1880 год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1895 год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1898 год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1900 год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1912 год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4. </w:t>
        <w:tab/>
        <w:t>Каким способом достигается прямое увеличение рентгеновского изображения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м расстояния между объектом исследования и рентгеновской пленкой.</w:t>
      </w:r>
    </w:p>
    <w:p>
      <w:pPr>
        <w:pStyle w:val="Style14"/>
        <w:numPr>
          <w:ilvl w:val="0"/>
          <w:numId w:val="3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м расстояния между рентгеновской трубкой и рентгеновской пленкой.</w:t>
      </w:r>
    </w:p>
    <w:p>
      <w:pPr>
        <w:pStyle w:val="Style14"/>
        <w:numPr>
          <w:ilvl w:val="0"/>
          <w:numId w:val="3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величением расстояния между рентгеновской трубкой и объектом исследования.</w:t>
      </w:r>
    </w:p>
    <w:p>
      <w:pPr>
        <w:pStyle w:val="Style14"/>
        <w:numPr>
          <w:ilvl w:val="0"/>
          <w:numId w:val="3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м расстояния между объектом исследования и рентгеновской пленкой.</w:t>
      </w:r>
    </w:p>
    <w:p>
      <w:pPr>
        <w:pStyle w:val="Style14"/>
        <w:numPr>
          <w:ilvl w:val="0"/>
          <w:numId w:val="3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ящимся пучком 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5. </w:t>
      </w:r>
      <w:r>
        <w:rPr>
          <w:rFonts w:cs="Times New Roman" w:ascii="Times New Roman" w:hAnsi="Times New Roman"/>
          <w:spacing w:val="-4"/>
        </w:rPr>
        <w:t>Чем обусловлено прямое увеличение рентгеновского изображения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ходящимся пучком 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ами кассеты и рентгеновской пленк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ами фокуса рентгеновской трубк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есткостью 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никающей способностью 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кспозиционным показателе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оскостным характером изображ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6. </w:t>
        <w:tab/>
        <w:t xml:space="preserve">Каким способом достигается необходимый эффект при </w:t>
        <w:br/>
        <w:t>телерентгенографии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величением расстояния между рентгеновской трубкой и рентгеновской пленкой (с объектом исследования).</w:t>
      </w:r>
    </w:p>
    <w:p>
      <w:pPr>
        <w:pStyle w:val="Style14"/>
        <w:numPr>
          <w:ilvl w:val="0"/>
          <w:numId w:val="5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м жесткости рентгеновских лучей.</w:t>
      </w:r>
    </w:p>
    <w:p>
      <w:pPr>
        <w:pStyle w:val="Style14"/>
        <w:numPr>
          <w:ilvl w:val="0"/>
          <w:numId w:val="5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м расстояния между объектом исследования и рентгеновской пленкой.</w:t>
      </w:r>
    </w:p>
    <w:p>
      <w:pPr>
        <w:pStyle w:val="Style14"/>
        <w:numPr>
          <w:ilvl w:val="0"/>
          <w:numId w:val="5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ми размерами фокуса рентгеновской трубки.</w:t>
      </w:r>
    </w:p>
    <w:p>
      <w:pPr>
        <w:pStyle w:val="Style14"/>
        <w:numPr>
          <w:ilvl w:val="0"/>
          <w:numId w:val="5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м экспозиционного показател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7. </w:t>
        <w:tab/>
        <w:t xml:space="preserve">Перечислите рентгенологические методы, используемые </w:t>
        <w:br/>
        <w:t>для прямого контрастиров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стул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тр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ронх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утривенная холе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альная холецист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леб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рригоскоп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8. </w:t>
        <w:tab/>
        <w:t xml:space="preserve">Перечислите контрастные препараты, используемые </w:t>
        <w:br/>
        <w:t>для ангиограф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рдиотрас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ографин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ипак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дная взвесь сернокислого бар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илимин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олевид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зду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9. </w:t>
        <w:tab/>
        <w:t>На чем основано использование в рентгенодиагностике методов непрямого контрастирования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способности некоторых органов выделять контрастные вещества вместе с физиологическими секретами.</w:t>
      </w:r>
    </w:p>
    <w:p>
      <w:pPr>
        <w:pStyle w:val="Style14"/>
        <w:numPr>
          <w:ilvl w:val="0"/>
          <w:numId w:val="3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введении контрастных веществ в ткани, окружающие орган.</w:t>
      </w:r>
    </w:p>
    <w:p>
      <w:pPr>
        <w:pStyle w:val="Style14"/>
        <w:numPr>
          <w:ilvl w:val="0"/>
          <w:numId w:val="3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введении контрастного вещества в полость исследуемого органа.</w:t>
      </w:r>
    </w:p>
    <w:p>
      <w:pPr>
        <w:pStyle w:val="Style14"/>
        <w:numPr>
          <w:ilvl w:val="0"/>
          <w:numId w:val="3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свойстве химических элементов с большим атомным номером, входящих в состав ткани органа, задерживать рентгеновские луч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0. Перечислите рентгенологические методы, используемые </w:t>
        <w:br/>
        <w:t xml:space="preserve">для исследования функциональных особенностей различных </w:t>
        <w:br/>
        <w:t>органо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оскоп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еомагнитная запис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креторная ур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ейная том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нтген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невмоперитонеу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троградная пиел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1. Перечислите рентгенологические методы, используемые для определения локализации и пространственного исследов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нейная и компьютерная том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ямое увеличение рентгеновского изображ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ронх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дренная артери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риет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истул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нтгенография в двух взаимно перпендикулярных проекция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2. Перечислите некоторые рентгенологические методы, </w:t>
        <w:br/>
        <w:t xml:space="preserve">при использовании которых применяются газообразные </w:t>
        <w:br/>
        <w:t>контрастные вещества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невмоперитонеу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тропневмоперитонеу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невмовентрикул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войное контрастирование желудк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мф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леб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невмоартр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3. Какую основную характеристику позволяет оценивать метод телерентгенографии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олучить представление об истинных размерах объекта.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более четкое представление о структуре органа по увеличенному изображению.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редставление о пульсации орган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учить представление о движении контрастного вещест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4. Перечислите основные практические меры экранирования, </w:t>
        <w:br/>
        <w:t xml:space="preserve">как одного из принципов защиты от вредного воздействия </w:t>
        <w:br/>
        <w:t>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Использование перчаток и фартуков из просвинцованной резины.</w:t>
      </w:r>
    </w:p>
    <w:p>
      <w:pPr>
        <w:pStyle w:val="Style14"/>
        <w:numPr>
          <w:ilvl w:val="0"/>
          <w:numId w:val="3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озиметрического контроля защиты.</w:t>
      </w:r>
    </w:p>
    <w:p>
      <w:pPr>
        <w:pStyle w:val="Style14"/>
        <w:numPr>
          <w:ilvl w:val="0"/>
          <w:numId w:val="3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ширм из просвинцованной резины.</w:t>
      </w:r>
    </w:p>
    <w:p>
      <w:pPr>
        <w:pStyle w:val="Style14"/>
        <w:numPr>
          <w:ilvl w:val="0"/>
          <w:numId w:val="3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корочение экспозиционного фактора при использовании различных рентгенологических методик.</w:t>
      </w:r>
    </w:p>
    <w:p>
      <w:pPr>
        <w:pStyle w:val="Style14"/>
        <w:numPr>
          <w:ilvl w:val="0"/>
          <w:numId w:val="3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ая организация труда и регламентация лучевой нагрузки.</w:t>
      </w:r>
    </w:p>
    <w:p>
      <w:pPr>
        <w:pStyle w:val="Style14"/>
        <w:numPr>
          <w:ilvl w:val="0"/>
          <w:numId w:val="3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рочение рабочего дня, удлинение отпуска, льготы при переходе на пенсию по возрасту.</w:t>
      </w:r>
    </w:p>
    <w:p>
      <w:pPr>
        <w:pStyle w:val="Style14"/>
        <w:numPr>
          <w:ilvl w:val="0"/>
          <w:numId w:val="3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баритовой штукатурк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5. Укажите основную задачу при реализации дозиметрического контроля защит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пределение эффективности защитных свойств экранирующих приспособлений рентгеновского кабинета.</w:t>
      </w:r>
    </w:p>
    <w:p>
      <w:pPr>
        <w:pStyle w:val="Style14"/>
        <w:numPr>
          <w:ilvl w:val="0"/>
          <w:numId w:val="3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Включение молочных продуктов в рацион сотрудников рентгеновских </w:t>
        <w:br/>
        <w:t>кабинетов.</w:t>
      </w:r>
    </w:p>
    <w:p>
      <w:pPr>
        <w:pStyle w:val="Style14"/>
        <w:numPr>
          <w:ilvl w:val="0"/>
          <w:numId w:val="3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Проверка организации труда и нагрузки работников рентгеновских </w:t>
        <w:br/>
        <w:t>кабинетов.</w:t>
      </w:r>
    </w:p>
    <w:p>
      <w:pPr>
        <w:pStyle w:val="Style14"/>
        <w:numPr>
          <w:ilvl w:val="0"/>
          <w:numId w:val="3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одолжительности рабочего дня сотрудников рентгеновских кабинетов.</w:t>
      </w:r>
    </w:p>
    <w:p>
      <w:pPr>
        <w:pStyle w:val="Style14"/>
        <w:numPr>
          <w:ilvl w:val="0"/>
          <w:numId w:val="3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роверка экспозиционного фактора при использовании рентгенологических методик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6. Укажите допустимую дозу за год для сотрудников рентгеновского кабинет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5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50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5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20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00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200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7. Укажите предельно допустимую дозу за 50 лет для сотрудников рентгеновского кабинета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5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50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5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20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00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200 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8. С какой целью необходимо включать в суточный рацион </w:t>
        <w:br/>
        <w:t>молочные продукты работникам рентгеновских кабинетов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Для более полного и быстрого выведения из тканей организма метаболитов лучевых реакций.</w:t>
      </w:r>
    </w:p>
    <w:p>
      <w:pPr>
        <w:pStyle w:val="Style14"/>
        <w:numPr>
          <w:ilvl w:val="0"/>
          <w:numId w:val="4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4"/>
        </w:rPr>
        <w:t>Для укрепления иммунитета организма работников рентгеновских кабинетов.</w:t>
      </w:r>
    </w:p>
    <w:p>
      <w:pPr>
        <w:pStyle w:val="Style14"/>
        <w:numPr>
          <w:ilvl w:val="0"/>
          <w:numId w:val="4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Для поддержания постоянного веса сотрудников рентгеновских кабинетов.</w:t>
      </w:r>
    </w:p>
    <w:p>
      <w:pPr>
        <w:pStyle w:val="Style14"/>
        <w:numPr>
          <w:ilvl w:val="0"/>
          <w:numId w:val="4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ания удовлетворительной физической формы сотрудников рентгеновских кабинето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9. </w:t>
      </w:r>
      <w:r>
        <w:rPr>
          <w:rFonts w:cs="Times New Roman" w:ascii="Times New Roman" w:hAnsi="Times New Roman"/>
          <w:spacing w:val="-2"/>
        </w:rPr>
        <w:t xml:space="preserve">Как проводится предварительная проба (перед ангиографическим </w:t>
      </w:r>
      <w:r>
        <w:rPr>
          <w:rFonts w:cs="Times New Roman" w:ascii="Times New Roman" w:hAnsi="Times New Roman"/>
        </w:rPr>
        <w:t>исследованием</w:t>
      </w:r>
      <w:r>
        <w:rPr>
          <w:rFonts w:cs="Times New Roman" w:ascii="Times New Roman" w:hAnsi="Times New Roman"/>
          <w:spacing w:val="-2"/>
        </w:rPr>
        <w:t>) на чувствительность к йодистым препаратам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 За 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 дня до исследования путем внутривенного введения 2 мл к/в-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 За 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 дня до исследования путем внутривенного введения 10 мл к/в-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 За 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 дня до исследования путем приема per os 2 мл к/в-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 За 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 дня до исследования путем приема per os 10 мл к/в-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0. Укажите вспомогательные (специальные) рентгенологические методы исследов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нейная том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рентген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ямое увеличение рентгеновского изображ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ротидная анги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люор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нтгеноскоп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нтген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21. В чем заключается методика пневмоперитонеума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оздуха (газа) в брюшную полость путем прокола передней брюшной стенки.</w:t>
      </w:r>
    </w:p>
    <w:p>
      <w:pPr>
        <w:pStyle w:val="Style14"/>
        <w:numPr>
          <w:ilvl w:val="0"/>
          <w:numId w:val="7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ведение воздуха (газа) в плевральную полость путем прокола передне-боковой стенки грудной клетки.</w:t>
      </w:r>
    </w:p>
    <w:p>
      <w:pPr>
        <w:pStyle w:val="Style14"/>
        <w:numPr>
          <w:ilvl w:val="0"/>
          <w:numId w:val="7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ведение воздуха (газа) в забрюшинное пространство путем околокопчикового прокола промежности.</w:t>
      </w:r>
    </w:p>
    <w:p>
      <w:pPr>
        <w:pStyle w:val="Style14"/>
        <w:numPr>
          <w:ilvl w:val="0"/>
          <w:numId w:val="7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оздуха (газа) в переднее средостенье путем прокола грудной стенки сперед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2. Перечислите рентгенологические методы, позволяющие </w:t>
        <w:br/>
        <w:t>регистрировать движение исследуемых органо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еомагнитная запис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генография в двух взаимно перпендикулярных проекция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нейная том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ьютерная том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нтгеноскоп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3. Укажите неионные водорастворимые контрастные вещества </w:t>
        <w:br/>
        <w:t>для сосудистых исследовани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льтравис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мнипак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ротрас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пак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ографин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рдиотрас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4. Перечислите факторы, влияющие на проникающую способность рентгеновских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отность тканей (органа)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сса орган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в тканях органа элементов с большим атомным номер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зраст и пол исследуемог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нергия («жесткость») рентгеновских лучей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5. Что такое КТ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Style14"/>
        <w:numPr>
          <w:ilvl w:val="0"/>
          <w:numId w:val="72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Методика, основанная на радиоизотопной визуализации с использованием радионуклидов, излучающих один фотон на каждый радиоактивный распад.</w:t>
      </w:r>
    </w:p>
    <w:p>
      <w:pPr>
        <w:pStyle w:val="Style14"/>
        <w:numPr>
          <w:ilvl w:val="0"/>
          <w:numId w:val="72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Методика, основанная на применении РФП, меченных изотопами — позитронными излучателями.</w:t>
      </w:r>
    </w:p>
    <w:p>
      <w:pPr>
        <w:pStyle w:val="Style14"/>
        <w:numPr>
          <w:ilvl w:val="0"/>
          <w:numId w:val="7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, позволяющая на основе использования рентгеновских лучей получить поперечные (осевые) изображения любой части человеческого тела.</w:t>
      </w:r>
    </w:p>
    <w:p>
      <w:pPr>
        <w:pStyle w:val="Style14"/>
        <w:numPr>
          <w:ilvl w:val="0"/>
          <w:numId w:val="72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Технология, позволяющая на основе использования сильного магнитного поля получить поперечные (осевые) изображения любой части человеческого тела.</w:t>
      </w:r>
    </w:p>
    <w:p>
      <w:pPr>
        <w:pStyle w:val="Style14"/>
        <w:numPr>
          <w:ilvl w:val="0"/>
          <w:numId w:val="7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олучения изображения с использованием звуковых волн высокой часто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6. На чем основывается использование метода компьютерной </w:t>
        <w:br/>
        <w:t>томограф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гистрации рентгеновского изл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егистрации инфракрасного изл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регистрации ультразвуковых сигналов.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</w:rPr>
        <w:t>4. На применении РФП, меченных изотопами — позитронными излучател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регистрации гамма-излуч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7. При исследовании каких органов рентгеновская компьютерная томография дает наиболее высокий диагностический эффект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овного мозг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рдц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елудк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ишечник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егки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8. Кого не рекомендуется исследовать на рентгеновском </w:t>
        <w:br/>
        <w:t>компьютерном томографе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тей и беременных женщин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ьных с черепно-мозговой травмо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ьных старше 50 ле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ьных старше 80 ле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ольных с гипертоническим криз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9. Укажите положение плоскости томографического среза при К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ронталь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ереч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гитталь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с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изволь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0. Что означает термин «томографический шаг»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тояние между ближайшими томографическими срезами (в мм или см)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Расстояние между рентгеновской трубкой и пациентом (в мм или см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тояние между пациентом и приемным датчиком (в мм или см)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Расстояние, на которое смещается трубка при томографии.</w:t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1. Назовите толщину томографируемого слоя при К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1,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,5 с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0,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,5 с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2,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5,0 с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0,0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,05 с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32. При исследовании каких органов применяется КТ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овной моз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рюшная пол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удная пол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ы малого та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3. Лучевая нагрузка на больного за типовое исследование на К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 Гр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0,0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,02 Гр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50 Гр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00 Гр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4. В чем заключается методика «усиления» при КТ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9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Больной перед исследованием выпивает стакан сернокислого бария.</w:t>
      </w:r>
    </w:p>
    <w:p>
      <w:pPr>
        <w:pStyle w:val="Style14"/>
        <w:numPr>
          <w:ilvl w:val="0"/>
          <w:numId w:val="49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Больному перед исследованием внутривенно вводят трийодированное контрастное вещество.</w:t>
      </w:r>
    </w:p>
    <w:p>
      <w:pPr>
        <w:pStyle w:val="Style14"/>
        <w:numPr>
          <w:ilvl w:val="0"/>
          <w:numId w:val="49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Больному перед исследованием накладывают пневмоперитонеу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5. Назовите коэффициент поглощения рентгеновского излучения костями при К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+300 H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0 H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-100 H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+1000 H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200 H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6. Назовите коэффициент поглощения рентгеновского излучения водой и воздухом при К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+1000 H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0 H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-500 H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+200 H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300 H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1000 H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7. Укажите предельно допустимую дозу для населения за го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5 м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50 м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 м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20 м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3 мзивер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20 мзиверт.</w:t>
      </w:r>
    </w:p>
    <w:p>
      <w:pPr>
        <w:pStyle w:val="Style1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  <w:r>
        <w:rPr>
          <w:rFonts w:cs="Times New Roman" w:ascii="Times New Roman" w:hAnsi="Times New Roman"/>
          <w:b/>
          <w:smallCaps/>
        </w:rPr>
        <w:t>Исследование органов дыхания</w:t>
      </w:r>
    </w:p>
    <w:p>
      <w:pPr>
        <w:pStyle w:val="Style1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. </w:t>
        <w:tab/>
        <w:t>Назовите характер контуров затемнения при свежем ателектазе легоч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рямленные, нечетк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вные, выпукл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ровные, нечетк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уклые, нечетк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овные, вогнутые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2. </w:t>
        <w:tab/>
        <w:t xml:space="preserve">Укажите основные рентгенологические признаки острой </w:t>
        <w:br/>
        <w:t>(милиарной) гематогенной диссемин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мельчайших четких очаговых теней в легких с обеих сторон.</w:t>
      </w:r>
    </w:p>
    <w:p>
      <w:pPr>
        <w:pStyle w:val="Style14"/>
        <w:numPr>
          <w:ilvl w:val="0"/>
          <w:numId w:val="5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очаговых теней различных размеров в легких с обеих сторон.</w:t>
      </w:r>
    </w:p>
    <w:p>
      <w:pPr>
        <w:pStyle w:val="Style14"/>
        <w:numPr>
          <w:ilvl w:val="0"/>
          <w:numId w:val="58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Множество крупных (свыше 1 см в диаметре) округлой формы четких теней в легких с обеих сторон.</w:t>
      </w:r>
    </w:p>
    <w:p>
      <w:pPr>
        <w:pStyle w:val="Style14"/>
        <w:numPr>
          <w:ilvl w:val="0"/>
          <w:numId w:val="5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мелких очаговых теней в области S-2 справа.</w:t>
      </w:r>
    </w:p>
    <w:p>
      <w:pPr>
        <w:pStyle w:val="Style14"/>
        <w:numPr>
          <w:ilvl w:val="0"/>
          <w:numId w:val="58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Множество крупных слабой интенсивности теней с просветлениями в центре в легких с обеих сторон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3. </w:t>
        <w:tab/>
        <w:t xml:space="preserve">Перечислите основные рентгенологические признаки </w:t>
        <w:br/>
        <w:t>хронического бронхи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бронхиальная тяжистость.</w:t>
      </w:r>
    </w:p>
    <w:p>
      <w:pPr>
        <w:pStyle w:val="Style14"/>
        <w:numPr>
          <w:ilvl w:val="0"/>
          <w:numId w:val="7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сосудистого рисунка.</w:t>
      </w:r>
    </w:p>
    <w:p>
      <w:pPr>
        <w:pStyle w:val="Style14"/>
        <w:numPr>
          <w:ilvl w:val="0"/>
          <w:numId w:val="7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нечеткость корней.</w:t>
      </w:r>
    </w:p>
    <w:p>
      <w:pPr>
        <w:pStyle w:val="Style14"/>
        <w:numPr>
          <w:ilvl w:val="0"/>
          <w:numId w:val="73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Обширное средней интенсивности гомогенное затемнение с нечеткими контурами в нижнем отделе правого легкого.</w:t>
      </w:r>
    </w:p>
    <w:p>
      <w:pPr>
        <w:pStyle w:val="Style14"/>
        <w:numPr>
          <w:ilvl w:val="0"/>
          <w:numId w:val="7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ормация бронхов.</w:t>
      </w:r>
    </w:p>
    <w:p>
      <w:pPr>
        <w:pStyle w:val="Style14"/>
        <w:numPr>
          <w:ilvl w:val="0"/>
          <w:numId w:val="7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лижение бронхов.</w:t>
      </w:r>
    </w:p>
    <w:p>
      <w:pPr>
        <w:pStyle w:val="Style14"/>
        <w:numPr>
          <w:ilvl w:val="0"/>
          <w:numId w:val="7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розрачности легочной ткани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4. </w:t>
        <w:tab/>
        <w:t>Назовите порядковый номер верхушечного сегмента нижней доли левого легк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торо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т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тверты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яты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Шесто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дьмо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сьмой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5. </w:t>
        <w:tab/>
        <w:t xml:space="preserve">Определите количество легочных сегментов в нижней доле </w:t>
        <w:br/>
        <w:t>левого легк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и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тыр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я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Ше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мь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6. </w:t>
        <w:tab/>
        <w:t xml:space="preserve">Определите количество легочных сегментов в верхней доле </w:t>
        <w:br/>
        <w:t>левого легк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и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тыр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я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Ше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м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7. </w:t>
        <w:tab/>
        <w:t xml:space="preserve">Определите количество легочных сегментов в нижней доле </w:t>
        <w:br/>
        <w:t>правого легкого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и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тыр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я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Ше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м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8. </w:t>
        <w:tab/>
        <w:t>Определите наиболее часто встречаемое количество легочных сегментов в средней доле легк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и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тыр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я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Ше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9. </w:t>
        <w:tab/>
        <w:t>Определите наиболее часто встречаемое количество легочных сегментов в верхней доле правого легк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и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тыр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я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Ше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0. Какие различают отделы в рентгеновской структуре корня </w:t>
        <w:br/>
        <w:t>легкого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овк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хнюю и нижнюю ножк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диальную тен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тральную тен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иферическую тен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л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вос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1. Каким способом вводится контрастное вещество при </w:t>
        <w:br/>
        <w:t>ангиопульмонограф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тетером через локтевую вен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тером через брюшную аорт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тером через бедренную артери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тетером через сонную артери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рез воротную вен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2. Какие основные особенности легких позволяет оценить </w:t>
        <w:br/>
        <w:t>ангиопульмонограф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Состояние сосудов (всех фаз) малого круга кровообращ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ояние альвеолярного аппарата легочной ткан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Состояние венозных сосудов малого круга кровообращени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Состояние артериальных судов малого круга кровообращени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Состояние капиллярных сосудов малого круга кровообращ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3. Назовите вспомогательные методики рентгенологического </w:t>
        <w:br/>
        <w:t>исследования органов дых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ностический пневмоторакс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люо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мография, прямое увеличение рентгеновского изображ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нтген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ронх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гиопульмо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4. Укажите уровень границы между верхним и средним </w:t>
        <w:br/>
        <w:t>легочными полями на снимке в прямой прое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изонтальная линия, проходящая по переднему отрезку 1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ризонтальная линия, проходящая по переднему отрезку 2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ризонтальная линия, проходящая по переднему отрезку 3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ризонтальная линия, проходящая по переднему отрезку 4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ризонтальная линия, проходящая по переднему отрезку 5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ризонтальная линия, проходящая по переднему отрезку 6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ризонтальная линия, проходящая по переднему отрезку 7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5. Укажите уровень границы между средним и нижним легочными полями на снимке в прямой проекци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изонтальная линия, проходящая через передний отрезок 2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ризонтальная линия, проходящая через передний отрезок 3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ризонтальная линия, проходящая через передний отрезок 4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ризонтальная линия, проходящая через передний отрезок 5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ризонтальная линия, проходящая через передний отрезок 6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ризонтальная линия, проходящая через передний отрезок 7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ризонтальная линия, проходящая через передний отрезок 8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6. Какие морфологические элементы легкого участвуют (преимущественно) в образовании на снимке легочного рисунк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овеносные сосуд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мфатические сосуд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львео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жуточная ткан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ронх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исцеральная плев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ариетальная плев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7. Укажите причины, приводящие к усилению легочного рисун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кровие легочных сосудов.</w:t>
      </w:r>
    </w:p>
    <w:p>
      <w:pPr>
        <w:pStyle w:val="Style14"/>
        <w:numPr>
          <w:ilvl w:val="0"/>
          <w:numId w:val="6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ильтрация (уплотнение, фиброз) межуточной ткани.</w:t>
      </w:r>
    </w:p>
    <w:p>
      <w:pPr>
        <w:pStyle w:val="Style14"/>
        <w:numPr>
          <w:ilvl w:val="0"/>
          <w:numId w:val="63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Воспалительная инфильтрация альвеолярного аппарата.</w:t>
      </w:r>
    </w:p>
    <w:p>
      <w:pPr>
        <w:pStyle w:val="Style14"/>
        <w:numPr>
          <w:ilvl w:val="0"/>
          <w:numId w:val="6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и уплотнение корневых лимфатических узлов.</w:t>
      </w:r>
    </w:p>
    <w:p>
      <w:pPr>
        <w:pStyle w:val="Style14"/>
        <w:numPr>
          <w:ilvl w:val="0"/>
          <w:numId w:val="6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мельчайших очаговых теней на периферии легочных полей с обеих сторон.</w:t>
      </w:r>
    </w:p>
    <w:p>
      <w:pPr>
        <w:pStyle w:val="Style14"/>
        <w:numPr>
          <w:ilvl w:val="0"/>
          <w:numId w:val="6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тени средостения.</w:t>
      </w:r>
    </w:p>
    <w:p>
      <w:pPr>
        <w:pStyle w:val="Style14"/>
        <w:numPr>
          <w:ilvl w:val="0"/>
          <w:numId w:val="6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лектаз сегмен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8. Назовите рентгенологическую методику, позволяющую </w:t>
        <w:br/>
        <w:t>наиболее объективно оценивать состояние сосудов легки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г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ней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лерентг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гиопульмо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мф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невмомедиастину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9. Назовите рентгенологические методики, позволяющие </w:t>
        <w:br/>
        <w:t xml:space="preserve">оценивать состояние стенок и внутреннего просвета </w:t>
        <w:br/>
        <w:t>(проходимость) бронх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ография, анги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геноскопия, пневмоторакс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невмомедиастинум, рентг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ямое увеличение, телерентг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ронх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нейная и компьютер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0. Укажите рентгенологические методики, с помощью которых можно выявить увеличение лимфатических узлов в корнях </w:t>
        <w:br/>
        <w:t>легких и в средостен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ней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рентг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ронх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ямое увели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ьютер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1. Укажите методики, применяемые в пульмонологии в ходе </w:t>
        <w:br/>
        <w:t xml:space="preserve">комплексного исследования, в целях верификации </w:t>
        <w:br/>
        <w:t>рентгенологического заклю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ронх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ронхография, телерентгенография.</w:t>
      </w:r>
    </w:p>
    <w:p>
      <w:pPr>
        <w:pStyle w:val="Style14"/>
        <w:rPr/>
      </w:pPr>
      <w:r>
        <w:rPr>
          <w:rFonts w:cs="Times New Roman" w:ascii="Times New Roman" w:hAnsi="Times New Roman"/>
          <w:spacing w:val="-4"/>
        </w:rPr>
        <w:t>3. Компьютерная томография, прямое увеличение рентгеновского изображ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ей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ансторакальная биопс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ансбронхиальная биопс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рескожная биопс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22. Укажите уровень расположения горизонтальной междолевой щели в прямой передней прое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хний край переднего отрезка 3 ребра сле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жний край заднего отрезка 4 ребра сле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жний край переднего отрезка 2 ребра спра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ижний край заднего отрезка 6 ребра спра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хний край переднего отрезка 4 ребра спра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ерхний край бокового отрезка 6 ребра сле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3. Определите верхний уровень проекции главной косой щели справа на прямом снимк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Уровень 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-го грудных позвонк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Уровень 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4-го грудных позвонк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Уровень 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6-го грудных позвонк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Уровень 7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8-го грудных позвонк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Уровень 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0-го грудных позвонк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Уровень 1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2-го грудных позвонк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7. Уровень 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-го поясничных позвон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4. Назовите наиболее частый уровень расположения куполов </w:t>
        <w:br/>
        <w:t>диафрагмы в норм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дний отрезок 5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ний отрезок 10 ребр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Передний отрезок 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7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ний отрезок 3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дний отрезок 6 реб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5. Какие реберно-диафрагмальные синусы различают при </w:t>
        <w:br/>
        <w:t>рентгенологическом исследовании органов грудной клетки?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ково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диастинальны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ед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ерхушечны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26. Укажите характеристику контуров диафрагмы в норм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четк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тк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уклые кверх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в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ров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площен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угрист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7. Укажите направление смещения правого купола диафрагмы </w:t>
        <w:br/>
        <w:t>в норме при вдох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р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прав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лев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смещаетс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8. Укажите направление смещения в норме левого купола </w:t>
        <w:br/>
        <w:t>диафрагмы при выдох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р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прав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лев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смещаетс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9. Определите рентгенологические признаки инфильтративного процесса в легки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9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Затемнение легочной ткани (слабой или средней интенсивности) с нечеткими контурами.</w:t>
      </w:r>
    </w:p>
    <w:p>
      <w:pPr>
        <w:pStyle w:val="Style14"/>
        <w:numPr>
          <w:ilvl w:val="0"/>
          <w:numId w:val="19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чная округлой или овальной формы тень с четкими контурами.</w:t>
      </w:r>
    </w:p>
    <w:p>
      <w:pPr>
        <w:pStyle w:val="Style14"/>
        <w:numPr>
          <w:ilvl w:val="0"/>
          <w:numId w:val="19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остенная с четкими контурами кольцевидная тень.</w:t>
      </w:r>
    </w:p>
    <w:p>
      <w:pPr>
        <w:pStyle w:val="Style14"/>
        <w:numPr>
          <w:ilvl w:val="0"/>
          <w:numId w:val="19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ширное просветление легочной ткани с линейной тяжистостью.</w:t>
      </w:r>
    </w:p>
    <w:p>
      <w:pPr>
        <w:pStyle w:val="Style14"/>
        <w:numPr>
          <w:ilvl w:val="0"/>
          <w:numId w:val="19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затемнение в нижнем отделе с косой верхней границей.</w:t>
      </w:r>
    </w:p>
    <w:p>
      <w:pPr>
        <w:pStyle w:val="Style14"/>
        <w:numPr>
          <w:ilvl w:val="0"/>
          <w:numId w:val="19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Затемнение в нижнем легочном поле с горизонтальной верхней границей.</w:t>
      </w:r>
    </w:p>
    <w:p>
      <w:pPr>
        <w:pStyle w:val="Style14"/>
        <w:numPr>
          <w:ilvl w:val="0"/>
          <w:numId w:val="19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Множество мелких (до 2 мм) четко очерченных очагов с обеих сторон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0. Определите патологические процессы в легочной ткани, </w:t>
        <w:br/>
        <w:t>приводящие к уменьшению объема и сужению легочного пол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ффузная эмфизе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бро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електа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алительная инфильтрац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иферическая опухоль легк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иперплазия бронхо-пульмональных лимфатических узл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хинококковая киста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  <w:spacing w:val="-2"/>
        </w:rPr>
        <w:t xml:space="preserve">ВОПРОС 31. </w:t>
      </w:r>
      <w:r>
        <w:rPr>
          <w:rFonts w:cs="Times New Roman" w:ascii="Times New Roman" w:hAnsi="Times New Roman"/>
          <w:spacing w:val="-4"/>
        </w:rPr>
        <w:t>Укажите основной рентгенологический признак эмфиземы легки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ффузное или локальное просветление легочной ткан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Диффузное или локальное затемнение легоч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ффузная или локальная очаговость с обеих сторо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ножественные кольцевидные тен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Грубая линейная тяжистость в нижних отделах легких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2. Перечислите основные рентгенологические признаки ателектаза легоч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ое просветление легочной ткани.</w:t>
      </w:r>
    </w:p>
    <w:p>
      <w:pPr>
        <w:pStyle w:val="Style14"/>
        <w:numPr>
          <w:ilvl w:val="0"/>
          <w:numId w:val="6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щение тени средостения в здоровую сторону.</w:t>
      </w:r>
    </w:p>
    <w:p>
      <w:pPr>
        <w:pStyle w:val="Style14"/>
        <w:numPr>
          <w:ilvl w:val="0"/>
          <w:numId w:val="6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ное просветление легочной ткани.</w:t>
      </w:r>
    </w:p>
    <w:p>
      <w:pPr>
        <w:pStyle w:val="Style14"/>
        <w:numPr>
          <w:ilvl w:val="0"/>
          <w:numId w:val="6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Затемнение легочной ткани с кольцевидным просветлением и горизонтальным уровнем.</w:t>
      </w:r>
    </w:p>
    <w:p>
      <w:pPr>
        <w:pStyle w:val="Style14"/>
        <w:numPr>
          <w:ilvl w:val="0"/>
          <w:numId w:val="6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однородное затемнение легочной ткани.</w:t>
      </w:r>
    </w:p>
    <w:p>
      <w:pPr>
        <w:pStyle w:val="Style14"/>
        <w:numPr>
          <w:ilvl w:val="0"/>
          <w:numId w:val="6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щение тени средостения в сторону поражения.</w:t>
      </w:r>
    </w:p>
    <w:p>
      <w:pPr>
        <w:pStyle w:val="Style14"/>
        <w:numPr>
          <w:ilvl w:val="0"/>
          <w:numId w:val="6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ысокое расположение купола диафрагмы на стороне поражени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33. Назовите рентгенологические признаки гидропневмоторакс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8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граниченное просветление в нижних отделах легкого.</w:t>
      </w:r>
    </w:p>
    <w:p>
      <w:pPr>
        <w:pStyle w:val="Style14"/>
        <w:numPr>
          <w:ilvl w:val="0"/>
          <w:numId w:val="8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евидная тень с наличием горизонтального уровня.</w:t>
      </w:r>
    </w:p>
    <w:p>
      <w:pPr>
        <w:pStyle w:val="Style14"/>
        <w:numPr>
          <w:ilvl w:val="0"/>
          <w:numId w:val="8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ширное интенсивное затемнение средних отделов легкого.</w:t>
      </w:r>
    </w:p>
    <w:p>
      <w:pPr>
        <w:pStyle w:val="Style14"/>
        <w:numPr>
          <w:ilvl w:val="0"/>
          <w:numId w:val="8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затемнение в нижних отделах с косо направленной верхней границей.</w:t>
      </w:r>
    </w:p>
    <w:p>
      <w:pPr>
        <w:pStyle w:val="Style14"/>
        <w:numPr>
          <w:ilvl w:val="0"/>
          <w:numId w:val="8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затемнение в нижнем отделе, сливающееся с тенью купола диафрагмы.</w:t>
      </w:r>
    </w:p>
    <w:p>
      <w:pPr>
        <w:pStyle w:val="Style14"/>
        <w:numPr>
          <w:ilvl w:val="0"/>
          <w:numId w:val="8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оризонтального уровня жидкости.</w:t>
      </w:r>
    </w:p>
    <w:p>
      <w:pPr>
        <w:pStyle w:val="Style14"/>
        <w:numPr>
          <w:ilvl w:val="0"/>
          <w:numId w:val="8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здуха в плевральной полости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34. Назовите рентгенологические признаки разлитого экссудативного плеври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нородное затемнение в нижнем отделе легкого.</w:t>
      </w:r>
    </w:p>
    <w:p>
      <w:pPr>
        <w:pStyle w:val="Style14"/>
        <w:numPr>
          <w:ilvl w:val="0"/>
          <w:numId w:val="1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круглой формы крупное затемнение в нижнем легочном поле.</w:t>
      </w:r>
    </w:p>
    <w:p>
      <w:pPr>
        <w:pStyle w:val="Style14"/>
        <w:numPr>
          <w:ilvl w:val="0"/>
          <w:numId w:val="1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бширное затемнение нижнего отдела легкого с просветлением и горизонтальным уровнем жидкости.</w:t>
      </w:r>
    </w:p>
    <w:p>
      <w:pPr>
        <w:pStyle w:val="Style14"/>
        <w:numPr>
          <w:ilvl w:val="0"/>
          <w:numId w:val="1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Сливающееся с диафрагмой латерально расположенное интенсивное затемнение с косо направленной верхней границей.</w:t>
      </w:r>
    </w:p>
    <w:p>
      <w:pPr>
        <w:pStyle w:val="Style14"/>
        <w:numPr>
          <w:ilvl w:val="0"/>
          <w:numId w:val="1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Линзообразное затемнение с четкими контурами, по локализации совпадающее с междолевой щелью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  <w:spacing w:val="-2"/>
        </w:rPr>
        <w:t xml:space="preserve">ВОПРОС 35. </w:t>
      </w:r>
      <w:r>
        <w:rPr>
          <w:rFonts w:cs="Times New Roman" w:ascii="Times New Roman" w:hAnsi="Times New Roman"/>
          <w:spacing w:val="-4"/>
        </w:rPr>
        <w:t>Укажите основные рентгенологические признаки абсцесса легк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Крупный участок затемнения в легком с нечеткими контурами, просветлением (полость) и горизонтальным уровнем.</w:t>
      </w:r>
    </w:p>
    <w:p>
      <w:pPr>
        <w:pStyle w:val="Style14"/>
        <w:numPr>
          <w:ilvl w:val="0"/>
          <w:numId w:val="3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Шаровидное затемнение в легком с четкими наружными контурами.</w:t>
      </w:r>
    </w:p>
    <w:p>
      <w:pPr>
        <w:pStyle w:val="Style14"/>
        <w:numPr>
          <w:ilvl w:val="0"/>
          <w:numId w:val="3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ение в нижнем отделе, сливающееся с тенью диафрагмы, с косой верхней границей.</w:t>
      </w:r>
    </w:p>
    <w:p>
      <w:pPr>
        <w:pStyle w:val="Style14"/>
        <w:numPr>
          <w:ilvl w:val="0"/>
          <w:numId w:val="3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Множество мелких очаговых теней с нечеткими контурами в верхних отделах легки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6. Назовите рентгенологические признаки периферической </w:t>
        <w:br/>
        <w:t>опухоли легк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диночное округлой формы крупное (1,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,5 см) затемнение с четкими волнистыми контурами.</w:t>
      </w:r>
    </w:p>
    <w:p>
      <w:pPr>
        <w:pStyle w:val="Style14"/>
        <w:numPr>
          <w:ilvl w:val="0"/>
          <w:numId w:val="3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диночная кольцевидная тень с мелкоочаговым отсевом.</w:t>
      </w:r>
    </w:p>
    <w:p>
      <w:pPr>
        <w:pStyle w:val="Style14"/>
        <w:numPr>
          <w:ilvl w:val="0"/>
          <w:numId w:val="3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очаговая диссеминация.</w:t>
      </w:r>
    </w:p>
    <w:p>
      <w:pPr>
        <w:pStyle w:val="Style14"/>
        <w:numPr>
          <w:ilvl w:val="0"/>
          <w:numId w:val="3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енные кольцевидные тени на периферии легочной ткани.</w:t>
      </w:r>
    </w:p>
    <w:p>
      <w:pPr>
        <w:pStyle w:val="Style14"/>
        <w:numPr>
          <w:ilvl w:val="0"/>
          <w:numId w:val="3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Обширное интенсивное затемнение легочной ткани с уменьшением объема.</w:t>
      </w:r>
    </w:p>
    <w:p>
      <w:pPr>
        <w:pStyle w:val="Style14"/>
        <w:numPr>
          <w:ilvl w:val="0"/>
          <w:numId w:val="3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ное просветление легочной ткани, линейная тяжист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37. Перечислите основные методики рентгенологического исследования органов дых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ронх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нтг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ей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гиопульмо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люо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лерентгенография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  <w:b/>
          <w:smallCaps/>
        </w:rPr>
        <w:t>Исслед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</w:rPr>
        <w:t>сердечно-сосудистой системы</w:t>
      </w:r>
    </w:p>
    <w:p>
      <w:pPr>
        <w:pStyle w:val="Style14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1. </w:t>
        <w:tab/>
        <w:t xml:space="preserve">Перечислите рентгенологические методики, позволяющие </w:t>
        <w:br/>
        <w:t>исследовать преимущественно морфологические особенности сердца и сосуд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ография в стандартных проекц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рентгенография в стандартных проекц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нтгенокинемат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еомагнитная запис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нейная и компьютерная томография, МР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гиокарди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нтгенотелевид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2. </w:t>
        <w:tab/>
        <w:t xml:space="preserve">Перечислите методики лучевой диагностики, предназначенные для исследования преимущественно функциональных </w:t>
        <w:br/>
        <w:t>особенностей сердца, сосуд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еомагнитная запис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рентгеноки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нтгенотелевид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нейная и компьютер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нтгенография в стандартных проекц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З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3. </w:t>
        <w:tab/>
        <w:t xml:space="preserve">Назовите основные стандартные проекции, применяемые </w:t>
        <w:br/>
        <w:t xml:space="preserve">в процессе рентгенологического исследования сердца </w:t>
        <w:br/>
        <w:t>и крупных сосуд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Прямая передняя, 1-я косая (передняя), 2-я косая (передняя), левая бокова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1-я косая (передняя), 2-я косая (задняя), правая боковая, левая бокова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Прямая передняя, 1-я косая (задняя), 2-я косая (передняя), правая боков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ямая задняя, 1-я косая (передняя), 2-я косая (задняя), левая боков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ямая передняя, левая боковая, правая боковая, прямая задня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4. </w:t>
        <w:tab/>
        <w:t>Назовите положение «длинной оси сердца» у лиц астенической конститу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с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ризонталь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ртикаль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клон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огнут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5. </w:t>
        <w:tab/>
        <w:t>Назовите ориентиры «длинной оси сердца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8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, соединяющая правый предсердно-сосудистый угол с верхушкой сердца.</w:t>
      </w:r>
    </w:p>
    <w:p>
      <w:pPr>
        <w:pStyle w:val="Style14"/>
        <w:numPr>
          <w:ilvl w:val="0"/>
          <w:numId w:val="8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, соединяющая правый и левый предсердно-сосудистые углы.</w:t>
      </w:r>
    </w:p>
    <w:p>
      <w:pPr>
        <w:pStyle w:val="Style14"/>
        <w:numPr>
          <w:ilvl w:val="0"/>
          <w:numId w:val="8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, соединяющая левый предсердно-сосудистый угол с верхушкой сердца.</w:t>
      </w:r>
    </w:p>
    <w:p>
      <w:pPr>
        <w:pStyle w:val="Style14"/>
        <w:numPr>
          <w:ilvl w:val="0"/>
          <w:numId w:val="8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, соединяющая правый атрио-вазальный угол с тенью аорты слева.</w:t>
      </w:r>
    </w:p>
    <w:p>
      <w:pPr>
        <w:pStyle w:val="Style14"/>
        <w:numPr>
          <w:ilvl w:val="0"/>
          <w:numId w:val="8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, соединяющая правый и левый желуд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6. </w:t>
        <w:tab/>
        <w:t>Перечислите характеристики контуров сердечно-сосудистой тени при рентгенологическом исследовании в условиях нор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тк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четк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ров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зубрен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ахромчат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ов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7. </w:t>
        <w:tab/>
        <w:t>Как установить больного за экраном рентгеновского аппарата для исследования в 1-й косой (передней) проекц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вить правым боком к экрану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Повернуть левым плечом к экрану под углом 45 граду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ернуть правым плечом к экрану под углом 60 градус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Повернуть левым плечом к экрану под углом 60 граду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ернуть правым плечом к экрану под углом 45 граду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вить левым боком к экран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8. </w:t>
        <w:tab/>
        <w:t>С какой целью контрастируется пищевод при исследовании сердц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Для определения степени увеличения левого желудочк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Для определения степени увеличения правого желудоч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определения степени увеличения дуги аорты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Для определения степени увеличения левого предсерди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Для определения степени увеличения правого предсерд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определения степени увеличения верхней полой ве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определения степени увеличения восходящей ветви аор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9. </w:t>
        <w:tab/>
        <w:t xml:space="preserve">Назовите рентгенологические признаки, наблюдаемые </w:t>
        <w:br/>
        <w:t>при митральной конфигурации сердц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е ствола легочной артер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личение левого желудоч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личение нисходящей ветви аор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еличение восходящей ветви аор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ие левого предсерд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личение верхней полой ве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величение дуги аор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0. Назовите рентгенологический признак, наблюдаемый при аортальной конфигурации сердц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е левого предсерд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личение левого желудоч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личение правого желудоч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еличение правого предсерд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ие ствола легочной артер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личение дуги аор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величение верхней полой ве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1. Назовите отделы сердца, увеличивающиеся при митральном стеноз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вый желуд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е предсерд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ый желуд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уга аор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евое предсерд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ходящая аор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рхняя полая ве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2. Назовите отделы сердца, увеличивающиеся при стенозе устья аор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вое предсерд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вый желуд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е предсерд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ый желуд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егочной ство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уга аор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3. Перечислите отделы, участвующие в образовании талии сердца слева в прямой передней прое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вый желуд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вое предсерд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е предсерд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ус легочной артер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ый желуд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шко левого предсерд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рхняя полая вена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rFonts w:cs="Times New Roman" w:ascii="Times New Roman" w:hAnsi="Times New Roman"/>
          <w:b/>
          <w:smallCaps/>
        </w:rPr>
        <w:t>Исследование органов пищеварени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. </w:t>
        <w:tab/>
        <w:t xml:space="preserve">Перечислите рентгенологические методы, применяемые </w:t>
        <w:br/>
        <w:t>для исследования тонкой киш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стул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ика контрастного завтра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рриг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утривенная холе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нтерография с охлажденной контрастной взвесь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тетеризационная целиак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ондовая энте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. </w:t>
        <w:tab/>
        <w:t>Перечислите меры по подготовке кишечника для проведения ирриг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ительные клизмы: 2 — вечером накануне и 1 — утром за 2 часа до исследования.</w:t>
      </w:r>
    </w:p>
    <w:p>
      <w:pPr>
        <w:pStyle w:val="Style14"/>
        <w:numPr>
          <w:ilvl w:val="0"/>
          <w:numId w:val="1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ительные клизмы: 2 — вечером накануне и 1 — утром за 0,5 часа до исследования.</w:t>
      </w:r>
    </w:p>
    <w:p>
      <w:pPr>
        <w:pStyle w:val="Style14"/>
        <w:numPr>
          <w:ilvl w:val="0"/>
          <w:numId w:val="1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ительные клизмы: 2 — вечером накануне и 1 — утром за 15 мин до исследования.</w:t>
      </w:r>
    </w:p>
    <w:p>
      <w:pPr>
        <w:pStyle w:val="Style14"/>
        <w:numPr>
          <w:ilvl w:val="0"/>
          <w:numId w:val="1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ительные клизмы: 1 — утром за 2 часа до исследования.</w:t>
      </w:r>
    </w:p>
    <w:p>
      <w:pPr>
        <w:pStyle w:val="Style14"/>
        <w:numPr>
          <w:ilvl w:val="0"/>
          <w:numId w:val="1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одготовка кишечника не обязатель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3. </w:t>
        <w:tab/>
        <w:t xml:space="preserve">Каким способом вводится контрастное вещество </w:t>
        <w:br/>
        <w:t>при релаксационной дуоденографии?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ТВЕТ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Per os.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Per rectum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локтевую вен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рез дуоденальный зон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кож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утрикож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ртериаль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4. </w:t>
        <w:tab/>
        <w:t>Каким способом вводится контрастное вещество при зондовой дуоденограф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ез дуоденальный зон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локтевую вену.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Per os.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Per rectum.</w:t>
      </w:r>
    </w:p>
    <w:p>
      <w:pPr>
        <w:pStyle w:val="Style14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Подкож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утрикож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утримышеч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5. </w:t>
        <w:tab/>
        <w:t xml:space="preserve">Укажите основные рентгенологические признаки </w:t>
        <w:br/>
        <w:t>декомпенсированного стеноза привратн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Контрастное вещество низко расположено в виде «чаши», желудок атоничен, увеличен в объеме, удлинен, эвакуация — 3 суток и более.</w:t>
      </w:r>
    </w:p>
    <w:p>
      <w:pPr>
        <w:pStyle w:val="Style14"/>
        <w:numPr>
          <w:ilvl w:val="0"/>
          <w:numId w:val="7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к обычных размеров, задержка эвакуации в течение 24 часов.</w:t>
      </w:r>
    </w:p>
    <w:p>
      <w:pPr>
        <w:pStyle w:val="Style14"/>
        <w:numPr>
          <w:ilvl w:val="0"/>
          <w:numId w:val="7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Желудок гипертоничен, усилена перистальтика, задержка эвакуации в течение 24 часов.</w:t>
      </w:r>
    </w:p>
    <w:p>
      <w:pPr>
        <w:pStyle w:val="Style14"/>
        <w:numPr>
          <w:ilvl w:val="0"/>
          <w:numId w:val="7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к увеличен в объеме, усилена перистальтика, задержка эвакуации в течение 24 часов.</w:t>
      </w:r>
    </w:p>
    <w:p>
      <w:pPr>
        <w:pStyle w:val="Style14"/>
        <w:numPr>
          <w:ilvl w:val="0"/>
          <w:numId w:val="7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Желудок увеличен в объеме, гипотоничен, эвакуация контрастного вещества своевременн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6. </w:t>
        <w:tab/>
      </w:r>
      <w:r>
        <w:rPr>
          <w:rFonts w:cs="Times New Roman" w:ascii="Times New Roman" w:hAnsi="Times New Roman"/>
          <w:spacing w:val="-2"/>
        </w:rPr>
        <w:t xml:space="preserve">Укажите продолжительность задержки контрастного вещества </w:t>
      </w:r>
      <w:r>
        <w:rPr>
          <w:rFonts w:cs="Times New Roman" w:ascii="Times New Roman" w:hAnsi="Times New Roman"/>
          <w:spacing w:val="-4"/>
        </w:rPr>
        <w:t>при субкомпенсированном рубцово-язвенном стенозе привратн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2 ча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3 ча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 5 ча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 10 ча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 24 ча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 2 сут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ного сут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7. </w:t>
        <w:tab/>
        <w:t xml:space="preserve">Укажите способы введения контрастного вещества </w:t>
        <w:br/>
        <w:t>при париетографии желудка (кишки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 в полость орга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ение в окружающие ткани (брюшную полость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едение подкож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ведение в стенку орга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ведение внутривен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ведение в полость мат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ведение в забрюшинное пространств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8. </w:t>
        <w:tab/>
        <w:t xml:space="preserve">Укажите вещества, применяемые для контрастирования </w:t>
        <w:br/>
        <w:t>желудочно-кишечного тракта новорожден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ли тяжелых металл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азообразные вещест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дная взвесь сернокислого бар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Йодлипо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дорастворимые йодистые препара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9. </w:t>
        <w:tab/>
        <w:t>Укажите рентгенологические показатели, характеризующие морфологические особенности органов пищевар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а, размеры, полож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истальтика, конвергенция склад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крец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ническое состоя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ояние контур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 слизистой обол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вакуация содержим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0. Укажите рентгенологические показатели, характеризующие функциональные особенности органов пищевар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нус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, размеры орга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ение орга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 рельефа слизистой оболочки, секрец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истальт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вакуация содержим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ояние контур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1. Назовите рентгенологические методы, применяемые </w:t>
        <w:br/>
        <w:t>для исследования пищев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рриг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стул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лецист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ондовая дуод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 контрастного завтра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войное контрастиров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тропневмоперитонеу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2. Укажите рентгенологический признак пульсионного </w:t>
        <w:br/>
        <w:t>дивертикула пищев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граниченное сужение просвета пищев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аевой дефект наполн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олщение складок слизистой обол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вномерное расширение просвета пищев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граниченное мешковидное выпячивание стенки пищев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мптом «ниши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проходимость пищев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3. Укажите основные рентгенологические признаки </w:t>
        <w:br/>
        <w:t>злокачественной опухоли пищев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Одностороннее или циркулярное сужение пищевода с неровными </w:t>
        <w:br/>
        <w:t>контурами.</w:t>
      </w:r>
    </w:p>
    <w:p>
      <w:pPr>
        <w:pStyle w:val="Style14"/>
        <w:numPr>
          <w:ilvl w:val="0"/>
          <w:numId w:val="5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дностороннее или циркулярное сужение пищевода с ровными контурами.</w:t>
      </w:r>
    </w:p>
    <w:p>
      <w:pPr>
        <w:pStyle w:val="Style14"/>
        <w:numPr>
          <w:ilvl w:val="0"/>
          <w:numId w:val="5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Дефект наполнения в просвете пищевода с четкими краями, обтекаемый со всех сторон контрастным веществом.</w:t>
      </w:r>
    </w:p>
    <w:p>
      <w:pPr>
        <w:pStyle w:val="Style14"/>
        <w:numPr>
          <w:ilvl w:val="0"/>
          <w:numId w:val="5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Односторонний дефект наполнения стенки пищевода с ровными контурами.</w:t>
      </w:r>
    </w:p>
    <w:p>
      <w:pPr>
        <w:pStyle w:val="Style14"/>
        <w:numPr>
          <w:ilvl w:val="0"/>
          <w:numId w:val="5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ьно расположенные овальные или извитые дефекты наполнения в дистальной трети пищевода, проходимость не наруше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4. Назовите рентгенологические методы, применяемые для исследования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невмоперитонеум, фистул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рригоскопия, анги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ика контрастного завтрак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Зондовая дуоденография, ретропневмоперитонеу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олецистография, контрастная энте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войное контрастиров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ариет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5. Перечислите меры по подготовке пищеварительного канала </w:t>
        <w:br/>
        <w:t>для рентгеноскопии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виться натоща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лодание в течение 10 ча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лодание в течение 20 ча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лодание в течение 24 ча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лодание в течение 2 сут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чистительная клизма за 0,5 часа до исследо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6. Перечислите основные рентгенологические характеристики нормального рельефа слизистой оболочки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Складки шириной до 8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0 м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ладки продоль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ладки параллель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ладки непрерыв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ладки продольные, извитые, набухшие, шириной до 15 м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Складки продольные, извитые, прерывистые, шириной до 8 м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кладки продольные, параллельные, непрерывные, шириной до 12 м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7. Укажите ширину складок слизистой оболочки желудка </w:t>
        <w:br/>
        <w:t>у здорового человека при рентгенологическом исследован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2 м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До 8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0 м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 11 м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 12 м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 13 м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 15 м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глаже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8. Укажите прямые рентгенологические признаки язвы желудка, (двенадцатиперстной) киш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фект наполн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бцовая деформация стен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мптом «ниши»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Усиление перистальтики, ускоренная эвакуация содержим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коренная эвакуация из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ильтративный ва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вергенция складок слизистой обол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9. Укажите рентгенологические симптомы прободной язвы </w:t>
        <w:br/>
        <w:t>желудка (кишки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фект наполн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мптом «ниши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ши Клойбе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ещение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ие размеров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рповидное просветление под правым куполом диафраг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вномерное затемнение брюшной пол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0. Назовите основные рентгенологические симптомы </w:t>
        <w:br/>
        <w:t>доброкачественной опухоли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вергенция складок слизистой обол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сутствие перистальти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ыв складок на уровне «ниши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типичный рельеф складок слизистой обол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фект наполнения с ровными контурам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Складки слизистой оболочки обходят дефект наполн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ефект наполнения с неровными краями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1. Укажите «поздние» рентгенологические признаки </w:t>
        <w:br/>
        <w:t>злокачественной опухоли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ыв складок слизистой обол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мптом «ниши», усиленная перистальтик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Атипичный рельеф слизистой оболочки, перистальтика сохранен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Складки слизистой оболочки обходят дефект наполн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вергенция складок слизистой обол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фект наполнения с неровными кра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аперистальтической зоны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2. Перечислите рентгенологические методики, применяемые </w:t>
        <w:br/>
        <w:t>для исследования двенадцатиперстной киш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ка контрастного завтра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лаксационная дуод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рригоскопия, ретропневмоперитонеу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лангиохолецистография, телерентг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люорография, прямое увели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войное контрастиров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ондовая дуоденографи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3. </w:t>
      </w:r>
      <w:r>
        <w:rPr>
          <w:rFonts w:cs="Times New Roman" w:ascii="Times New Roman" w:hAnsi="Times New Roman"/>
          <w:spacing w:val="-2"/>
        </w:rPr>
        <w:t xml:space="preserve">Укажите наиболее частую форму луковицы двенадцатиперстной </w:t>
      </w:r>
      <w:r>
        <w:rPr>
          <w:rFonts w:cs="Times New Roman" w:ascii="Times New Roman" w:hAnsi="Times New Roman"/>
          <w:spacing w:val="-4"/>
        </w:rPr>
        <w:t>кишки при рентгенологическом исследовании здорового челове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угольн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кругл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ямоугольн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апециевидн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вальн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оска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4. Каким способом используется аэрон при релаксационной </w:t>
        <w:br/>
        <w:t>дуаденограф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 язы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утривен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кожно.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Per os.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Per rectum.</w:t>
      </w:r>
    </w:p>
    <w:p>
      <w:pPr>
        <w:pStyle w:val="Style14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>Внутримышеч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утрикожно.</w:t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25. Укажите форму луковицы двенадцатиперстной кишки, нередко наблюдаемую при хроническом течении язвенного процесс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а «трилистника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угольная фор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ямоугольная фор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круглая фор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оская фор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апециевидная фор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6. Каким из способов комплексного исследования желудка </w:t>
        <w:br/>
        <w:t>и двенадцатиперстной кишки верифицируют рентгенологическое заключени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помощью фиброгастродуоден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помощью зондовой дуоденограф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помощью колон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помощью бронх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помощью эзофаг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помощью чрезкожной игловой биоп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27. Укажите контрастное вещество, предназначенное преимущественно для рентгенологического исследования желудочно-кишечного трак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Йодистые препараты на водной основ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дная взвесь сульфата бар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ческие соединения й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ли тяжелых металл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8. Перечислите рентгенологические методы, применяемые </w:t>
        <w:br/>
        <w:t>для исследования толстой киш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ка контрастного завтра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ондовая релаксационная дуод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лангиохолецист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тропневмоперитонеу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лерентг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рриг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войное контрастиров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29. Каким из способов комплексного исследования толстой кишки верифицируют рентгенологическое заключени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помощью колон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помощью фиброгастр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помощью зондовой дуоденограф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помощью бронх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помощью эзофагоско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помощью чрезкожной игловой биоп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30. Определите рентгенологическую методику, необходимую </w:t>
        <w:br/>
        <w:t>для диагностики острой кишечной непроходим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риетогра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 контрастного завтра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</w:rPr>
        <w:t>3. Обзорная рентгенография брюшной полости горизонтальным пучком луч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ика двойного контрастир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5. Методика тройного контрастиров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зентериальная анги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1. Укажите направление пучка рентгеновских лучей, обязательное для выявления признаков острой кишечной непроходим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тикальное (направление сверху вниз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тикальное (направление снизу вверх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клонное под углом 10 граду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клонное под углом 30 градус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ожение Тренделенбург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ризонтально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2. Укажите рентгенологические признаки острой кишечной </w:t>
        <w:br/>
        <w:t>непроходим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 «ниши», конвергенция складок слизистой оболочки.</w:t>
      </w:r>
    </w:p>
    <w:p>
      <w:pPr>
        <w:pStyle w:val="Style14"/>
        <w:numPr>
          <w:ilvl w:val="0"/>
          <w:numId w:val="3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 наполнения с неровными краями.</w:t>
      </w:r>
    </w:p>
    <w:p>
      <w:pPr>
        <w:pStyle w:val="Style14"/>
        <w:numPr>
          <w:ilvl w:val="0"/>
          <w:numId w:val="3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ипичный рельеф слизистой оболочки.</w:t>
      </w:r>
    </w:p>
    <w:p>
      <w:pPr>
        <w:pStyle w:val="Style14"/>
        <w:numPr>
          <w:ilvl w:val="0"/>
          <w:numId w:val="3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ное продвижение контрастного вещества по кишечнику.</w:t>
      </w:r>
    </w:p>
    <w:p>
      <w:pPr>
        <w:pStyle w:val="Style14"/>
        <w:numPr>
          <w:ilvl w:val="0"/>
          <w:numId w:val="3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повидное просветление под правым куполом диафрагмы.</w:t>
      </w:r>
    </w:p>
    <w:p>
      <w:pPr>
        <w:pStyle w:val="Style14"/>
        <w:numPr>
          <w:ilvl w:val="0"/>
          <w:numId w:val="3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уровни жидкости в петлях кишечника и аркообразные просветления над ними.</w:t>
      </w:r>
    </w:p>
    <w:p>
      <w:pPr>
        <w:pStyle w:val="Style14"/>
        <w:numPr>
          <w:ilvl w:val="0"/>
          <w:numId w:val="3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оз пилорического отдела желудка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</w:t>
      </w:r>
      <w:r>
        <w:rPr>
          <w:rFonts w:cs="Times New Roman" w:ascii="Times New Roman" w:hAnsi="Times New Roman"/>
          <w:b/>
          <w:smallCaps/>
        </w:rPr>
        <w:t>Исследование костно-суставного аппарата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. </w:t>
        <w:tab/>
        <w:t>Назовите основные методы рентгенологического исследования костей и сустав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ография в двух взаимноперпендикулярных плоскост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ямое увеличение рентгеновского изображ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люо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стул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ямое увели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рт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2. </w:t>
        <w:tab/>
        <w:t xml:space="preserve">Укажите дополнительные рентгенологические методы </w:t>
        <w:br/>
        <w:t>для исследования костей и сустав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ямое увеличение рентгеновского изображ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стул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ней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т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нтгенография в двух проекц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нтгеноскопия в двух проекц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З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3. </w:t>
        <w:tab/>
        <w:t>Укажите основные рентгенологические признаки структурной перестройки кост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еопоро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вестрац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еосклеро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еонекро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струкц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формы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е размеров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4. Назовите рентгенологические признаки диффузного остеопоро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ножественные очаги дестру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диничные очаги уплотн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вномерное просветление кост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вномерное уплотнение костной структу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чаги деструкции костной ткани, тени секвестр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костно-мозгового кан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тончение кортикального слоя.</w:t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5. </w:t>
        <w:tab/>
        <w:t>Укажите основные рентгенологические признаки остеопоро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8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 костной ткани.</w:t>
      </w:r>
    </w:p>
    <w:p>
      <w:pPr>
        <w:pStyle w:val="Style14"/>
        <w:numPr>
          <w:ilvl w:val="0"/>
          <w:numId w:val="8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Утолщение костных балок и кортикального слоя, уплотнение костной ткани.</w:t>
      </w:r>
    </w:p>
    <w:p>
      <w:pPr>
        <w:pStyle w:val="Style14"/>
        <w:numPr>
          <w:ilvl w:val="0"/>
          <w:numId w:val="8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овность наружных контуров кости, единичные очаги просветления с секвестрами.</w:t>
      </w:r>
    </w:p>
    <w:p>
      <w:pPr>
        <w:pStyle w:val="Style14"/>
        <w:numPr>
          <w:ilvl w:val="0"/>
          <w:numId w:val="8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Линейный периостит, центральный частичный секвестр в области проксимального метадиафиза.</w:t>
      </w:r>
    </w:p>
    <w:p>
      <w:pPr>
        <w:pStyle w:val="Style14"/>
        <w:numPr>
          <w:ilvl w:val="0"/>
          <w:numId w:val="8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нчение костных балок и кортикального слоя.</w:t>
      </w:r>
    </w:p>
    <w:p>
      <w:pPr>
        <w:pStyle w:val="Style14"/>
        <w:numPr>
          <w:ilvl w:val="0"/>
          <w:numId w:val="8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костно-мозгового канала.</w:t>
      </w:r>
    </w:p>
    <w:p>
      <w:pPr>
        <w:pStyle w:val="Style14"/>
        <w:numPr>
          <w:ilvl w:val="0"/>
          <w:numId w:val="8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жение костно-мозгового кан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6. </w:t>
        <w:tab/>
        <w:t>Укажите основные рентгенологические признаки остеосклеро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отнение костной ткани.</w:t>
      </w:r>
    </w:p>
    <w:p>
      <w:pPr>
        <w:pStyle w:val="Style14"/>
        <w:numPr>
          <w:ilvl w:val="0"/>
          <w:numId w:val="6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мерное разрежение костной ткани, расширение костно-мозгового канала.</w:t>
      </w:r>
    </w:p>
    <w:p>
      <w:pPr>
        <w:pStyle w:val="Style14"/>
        <w:numPr>
          <w:ilvl w:val="0"/>
          <w:numId w:val="6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ное разрежение костной ткани, истончение кортикального слоя.</w:t>
      </w:r>
    </w:p>
    <w:p>
      <w:pPr>
        <w:pStyle w:val="Style14"/>
        <w:numPr>
          <w:ilvl w:val="0"/>
          <w:numId w:val="6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здутие» кости с истончением коркового слоя.</w:t>
      </w:r>
    </w:p>
    <w:p>
      <w:pPr>
        <w:pStyle w:val="Style14"/>
        <w:numPr>
          <w:ilvl w:val="0"/>
          <w:numId w:val="6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лщение костных балок и коркового слоя.</w:t>
      </w:r>
    </w:p>
    <w:p>
      <w:pPr>
        <w:pStyle w:val="Style14"/>
        <w:numPr>
          <w:ilvl w:val="0"/>
          <w:numId w:val="6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жение костно-мозгового канала.</w:t>
      </w:r>
    </w:p>
    <w:p>
      <w:pPr>
        <w:pStyle w:val="Style14"/>
        <w:numPr>
          <w:ilvl w:val="0"/>
          <w:numId w:val="6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костно-мозгового кан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7. </w:t>
        <w:tab/>
        <w:t>Укажите основные рентгенологические признаки гиперостоза трубчатой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олщение костных пластин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личение диаметра костно-мозгового кан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личение прозрачности кост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еличение ширины зоны роста кост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Увеличение размеров эпифизарного ядра окостен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олщение кортикального слоя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8. </w:t>
        <w:tab/>
        <w:t>Укажите основные рентгенологические признаки остеонекро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в костной ткани более плотного участ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в костной ткани менее плотного участ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отслоения надкостницы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Наличие утолщенного кортикального сло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в костной ткани участков просветл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9. </w:t>
        <w:tab/>
        <w:t xml:space="preserve">Укажите основной рентгенологический признак деструкции </w:t>
        <w:br/>
        <w:t>кост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чаг (очаги) просветления костной ткани (дефект костной ткани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лотнение костной структу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тологически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чаги уплотнения костной структуры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0. За счет каких отделов осуществляется рост трубчатых костей </w:t>
        <w:br/>
        <w:t>в длину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фи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афизарные хрящ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пофи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ксимальная треть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едняя треть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истальная треть диафиза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1. Укажите сроки окончания роста костей у женщи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10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15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18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21 год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25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30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35 годам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2. Укажите сроки окончания роста костей у мужчи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10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16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18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23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28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30 года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35 годам.</w:t>
      </w:r>
    </w:p>
    <w:p>
      <w:pPr>
        <w:pStyle w:val="Style14"/>
        <w:ind w:left="1134" w:hanging="113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3. Назовите элементы костно-суставного аппарата, образующие </w:t>
        <w:br/>
        <w:t>т. н. рентгеновскую суставную щел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ставные хрящ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душная прослой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ликв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инная суставная щел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язочный аппара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менты суставной сум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нис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4. Укажите отделы трубчатых костей с наиболее выраженной активностью надкостниц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ксимальный эпиф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ксимальный метаф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едняя треть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стальный метаф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стальный эпиф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5. Укажите отделы трубчатых костей, где активность надкостницы не проявляетс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физы, апофи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ксимальный метаф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ксимальная треть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яя треть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стальная треть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истальный метаф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16. </w:t>
      </w:r>
      <w:r>
        <w:rPr>
          <w:rFonts w:cs="Times New Roman" w:ascii="Times New Roman" w:hAnsi="Times New Roman"/>
          <w:spacing w:val="-2"/>
        </w:rPr>
        <w:t>Укажите основной рентгенологический признак полного вывих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есоответствие суставных поверхн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равномерное сужение суставной ще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утрисуставно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астание суставных поверхн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ровность суставных поверхн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рожденное несоответствие суставных поверхн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астичное несоответствие суставных поверхн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7. Перечислите основные рентгенологические симптомы </w:t>
        <w:br/>
        <w:t>переломов трубчатых костей у взрослы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просветления.</w:t>
      </w:r>
    </w:p>
    <w:p>
      <w:pPr>
        <w:pStyle w:val="Style14"/>
        <w:numPr>
          <w:ilvl w:val="0"/>
          <w:numId w:val="6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.</w:t>
      </w:r>
    </w:p>
    <w:p>
      <w:pPr>
        <w:pStyle w:val="Style14"/>
        <w:numPr>
          <w:ilvl w:val="0"/>
          <w:numId w:val="6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затемнения, бахромчатый периостит.</w:t>
      </w:r>
    </w:p>
    <w:p>
      <w:pPr>
        <w:pStyle w:val="Style14"/>
        <w:numPr>
          <w:ilvl w:val="0"/>
          <w:numId w:val="6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е очаги затемнения, деформация суставных поверхностей, сужение суставной щели.</w:t>
      </w:r>
    </w:p>
    <w:p>
      <w:pPr>
        <w:pStyle w:val="Style14"/>
        <w:numPr>
          <w:ilvl w:val="0"/>
          <w:numId w:val="6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затемнения.</w:t>
      </w:r>
    </w:p>
    <w:p>
      <w:pPr>
        <w:pStyle w:val="Style14"/>
        <w:numPr>
          <w:ilvl w:val="0"/>
          <w:numId w:val="6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щение костных отломков.</w:t>
      </w:r>
    </w:p>
    <w:p>
      <w:pPr>
        <w:pStyle w:val="Style14"/>
        <w:numPr>
          <w:ilvl w:val="0"/>
          <w:numId w:val="6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уставной щели.</w:t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8. Укажите основные рентгенологические особенности переломов детского возрас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надкостничные перел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стые перел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ожные перел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ножественные перел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тологические перел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колоченные перел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ломы по метафизарной зоне рос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9. Укажите возможное смещение костных отломков на снимке </w:t>
        <w:br/>
        <w:t>при поднадкостничных перелом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утствие бокового смещения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можно боковое смещение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евое расхождение костных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тационное смещение костных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можно угловое смещение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колоченны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оковое смещение эпи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0. Укажите локализацию плоскости перелома при травматическом эпифизеолиз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афизарная зона рос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ласть рентгеновской суставной ще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ласть проксимальной трети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ласть средней трети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ласть дистальной трети диаф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оседнем сустав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1. Укажите наиболее характерное смещение отломков </w:t>
        <w:br/>
        <w:t>при травматическом эпифизеолиз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ковое смещ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евое смещение с расхождени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гловое смещ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тационное смещ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евое с захождением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оковое и угловое с захождени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2. По положению какого отломка определяется на снимке </w:t>
        <w:br/>
        <w:t>характер смещен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оложению периферического отлом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положению центрального отлом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положению суставной ще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положению суставных поверхн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положению костных оскол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положению соседнего суста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3. Перечислите возможные типы смещения отломков </w:t>
        <w:br/>
        <w:t>при переломах трубчатых к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евое смещ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лкооскольчаты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ножественные перел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тационное смещ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утрисуставно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гловое смещ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оковое смещ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4. Укажите рентгенологический признак простого перелома </w:t>
        <w:br/>
        <w:t>трубчатой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одной плоскости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нескольких плоскостей перелом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множественных перелом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мелкооскольчатого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внутрисуставного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патологического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5. Укажите рентгенологические признаки сложного перелома трубчатой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сколько плоскостей перелом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одной плоскости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«бахромчатого» периости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патологического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очаговой деструкции и секвестр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Наличие «игольчатого» периостита и разрушения кост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утрисуставно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6. Укажите основной рентгенологический признак вколоченного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ния затемнения в двух проекц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ния затемнения в одной прое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ния просветления в двух проекц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я просветления в одной прое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ния просветления с мелкими осколками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7. Укажите наиболее характерный рентгенологический признак огнестрельного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мелкооскольчатого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травматического эпифизеол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вколоченного перелом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Наличие на снимке только центрального и периферического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картины простого пер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внутрисуставного перелома без осколков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8. Укажите наиболее характерный рентгенологической признак костной мозо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фтообразное утолщ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орбция костных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замыкающих пластин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я просветления в области перелом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Наличие очагов просветления в области костных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очагов деструкции и костных секвестров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29. Укажите начальные сроки возникновения видимой на снимке костной мозоли (в трубчатой кости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3-е сут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5-е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На 10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1-е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На 1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6-е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На 20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1-е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На 30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1-е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7. На 40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45-е сутки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0. Какой рентгенологический признак указывает на вероятность образования ложного сустав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евое расхождение костных отлом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ковое смещение с захождением периферического отломк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Угловое и боковое смещение с захождением периферического отлом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олоченны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утрисуставно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надкостничный перел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авматический эпифизеол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31. Укажите наиболее частую причину, способствующую формированию ложного суста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оприкосновения костных отломков из-за внедрения между ними мягких тканей.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олоченный перелом.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льчатый X-образный перелом.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енные переломы.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овое смещение отломков.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адкостничный перелом.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ический эпифизеоли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2. Укажите основные рентгенологические признаки формирования ложного суста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костной пластинки, замыкающей костно-мозговой кана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линейного периостита и очагов дестру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«спикулообразного» периостита, неровных контур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фтообразное утолщение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линии просветл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открытого костно-мозгового кан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3. Назовите основные рентгенологические признаки острого </w:t>
        <w:br/>
        <w:t>гематогенного остеомиелита в трубчатой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4"/>
        </w:rPr>
        <w:t>Остеопороз, очаги деструкции в области эпифиза, губчатый рыхлый секвестр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е, остеосклероз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евной периостит в области диафиза, утолщение кортикального слоя, плоские поверхностные узуры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склероз, «игольчатый» периостит в метафизе, разрушение кортикального слоя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ги деструкции в метафизе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ые секвест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34. Перечислите основные рентгенологические признаки хронического остеомиелита трубчатой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, остеосклероз, утолщение коркового слоя, сужение костного канала.</w:t>
      </w:r>
    </w:p>
    <w:p>
      <w:pPr>
        <w:pStyle w:val="Style14"/>
        <w:numPr>
          <w:ilvl w:val="0"/>
          <w:numId w:val="4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.</w:t>
      </w:r>
    </w:p>
    <w:p>
      <w:pPr>
        <w:pStyle w:val="Style14"/>
        <w:numPr>
          <w:ilvl w:val="0"/>
          <w:numId w:val="4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Остеопороз, очаги деструкции в области эпифиза, губчатые рыхлые </w:t>
        <w:br/>
        <w:t>секвестры.</w:t>
      </w:r>
    </w:p>
    <w:p>
      <w:pPr>
        <w:pStyle w:val="Style14"/>
        <w:numPr>
          <w:ilvl w:val="0"/>
          <w:numId w:val="4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пороз, «игольчатый» периостит в области метафиза, разрушение кортикального слоя.</w:t>
      </w:r>
    </w:p>
    <w:p>
      <w:pPr>
        <w:pStyle w:val="Style14"/>
        <w:numPr>
          <w:ilvl w:val="0"/>
          <w:numId w:val="4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Кружевной периостит в области диафиза, утолщение кортикального слоя с поверхностными плоскими узурами.</w:t>
      </w:r>
    </w:p>
    <w:p>
      <w:pPr>
        <w:pStyle w:val="Style14"/>
        <w:numPr>
          <w:ilvl w:val="0"/>
          <w:numId w:val="4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пороз, очаги деструкции в области эпифиза, губчатые рыхлые секвестры, сужение суставной щели, неровные суставные контуры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35. Укажите начальные сроки формирования видимого на снимке периостита при остром гематогенном остеомиелит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На 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5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На 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7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На 8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9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На 10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2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На 1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 су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На 2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5 сут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ыше 30 суток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6. Укажите наиболее частую локализацию туберкулезного </w:t>
        <w:br/>
        <w:t>процесса при поражении трубчатых к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физарные отде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пофизарные отде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афизарные отде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физарные отделы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7. Укажите кости скелета, наиболее часто поражаемые </w:t>
        <w:br/>
        <w:t>туберкулезным процесс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ла позвонк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бра, ключиц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/берцовая, плечевая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/берцовая, лучевая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октевая кость, лопат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ястные, плюсневые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убчатые кости.</w:t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38. Укажите основные рентгенологические признаки туберкулезного процесса трубчатой кости (преартритическая фаз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пороз, очаги деструкции в эпифизе, рыхлые губчатые секвестры.</w:t>
      </w:r>
    </w:p>
    <w:p>
      <w:pPr>
        <w:pStyle w:val="Style14"/>
        <w:numPr>
          <w:ilvl w:val="0"/>
          <w:numId w:val="1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пороз, очаги деструкции в эпифизе, рыхлые губчатые секвестры, сужение суставной щели, неровные суставные поверхности.</w:t>
      </w:r>
    </w:p>
    <w:p>
      <w:pPr>
        <w:pStyle w:val="Style14"/>
        <w:numPr>
          <w:ilvl w:val="0"/>
          <w:numId w:val="1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.</w:t>
      </w:r>
    </w:p>
    <w:p>
      <w:pPr>
        <w:pStyle w:val="Style14"/>
        <w:numPr>
          <w:ilvl w:val="0"/>
          <w:numId w:val="1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, остеосклероз.</w:t>
      </w:r>
    </w:p>
    <w:p>
      <w:pPr>
        <w:pStyle w:val="Style14"/>
        <w:numPr>
          <w:ilvl w:val="0"/>
          <w:numId w:val="1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евной периостит в диафизе, утолщение кортикального слоя, плоские поверхностные узуры.</w:t>
      </w:r>
    </w:p>
    <w:p>
      <w:pPr>
        <w:pStyle w:val="Style14"/>
        <w:numPr>
          <w:ilvl w:val="0"/>
          <w:numId w:val="1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«Игольчатый» периостит в области метафиза, разрушение коркового сло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9. </w:t>
      </w:r>
      <w:r>
        <w:rPr>
          <w:rFonts w:cs="Times New Roman" w:ascii="Times New Roman" w:hAnsi="Times New Roman"/>
          <w:spacing w:val="-2"/>
        </w:rPr>
        <w:t>Укажите основные рентгенологические признаки туберкулезного</w:t>
      </w:r>
      <w:r>
        <w:rPr>
          <w:rFonts w:cs="Times New Roman" w:ascii="Times New Roman" w:hAnsi="Times New Roman"/>
        </w:rPr>
        <w:t xml:space="preserve"> процесса трубчатой кости (артритическая фаз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пороз, очаги деструкции в эпифизе, рыхлые губчатые секвестры, неравномерное сужение суставной щели, неровные суставные поверхности.</w:t>
      </w:r>
    </w:p>
    <w:p>
      <w:pPr>
        <w:pStyle w:val="Style14"/>
        <w:numPr>
          <w:ilvl w:val="0"/>
          <w:numId w:val="2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пороз, очаги деструкции в эпифизе, рыхлые губчатые секвестры.</w:t>
      </w:r>
    </w:p>
    <w:p>
      <w:pPr>
        <w:pStyle w:val="Style14"/>
        <w:numPr>
          <w:ilvl w:val="0"/>
          <w:numId w:val="2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.</w:t>
      </w:r>
    </w:p>
    <w:p>
      <w:pPr>
        <w:pStyle w:val="Style14"/>
        <w:numPr>
          <w:ilvl w:val="0"/>
          <w:numId w:val="2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, остеосклероз, сужение костно-мозгового канала.</w:t>
      </w:r>
    </w:p>
    <w:p>
      <w:pPr>
        <w:pStyle w:val="Style14"/>
        <w:numPr>
          <w:ilvl w:val="0"/>
          <w:numId w:val="2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пороз, «игольчатый» периостит в метафизе, разрушение кортикального слоя.</w:t>
      </w:r>
    </w:p>
    <w:p>
      <w:pPr>
        <w:pStyle w:val="Style14"/>
        <w:numPr>
          <w:ilvl w:val="0"/>
          <w:numId w:val="2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«Кружевной» периостит в области диафиза, поверхностные плоские узуры.</w:t>
      </w:r>
    </w:p>
    <w:p>
      <w:pPr>
        <w:pStyle w:val="Style14"/>
        <w:numPr>
          <w:ilvl w:val="0"/>
          <w:numId w:val="2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Суставная щель отсутствует, костные балки переходят на соседний эпифиз.</w:t>
      </w:r>
    </w:p>
    <w:p>
      <w:pPr>
        <w:pStyle w:val="Style1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40. Укажите основные рентгенологические признаки туберкулеза трубчатой кости (постартритическая фаз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вская суставная щель отсутствует, костные балки переходят на соседнюю кость.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Остеопороз, очаги деструкции в области эпифиза, рыхлые пористые </w:t>
        <w:br/>
        <w:t>секвестры.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пороз, очаги деструкции в области эпифиза, рыхлые пористые секвестры, сужение суставной щели, неровность суставных поверхностей.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.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, остеосклероз, сужение костно-мозгового канала.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«Кружевной» периостит в области диафиза, поверхностные плоские узу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41. </w:t>
      </w:r>
      <w:r>
        <w:rPr>
          <w:rFonts w:cs="Times New Roman" w:ascii="Times New Roman" w:hAnsi="Times New Roman"/>
          <w:spacing w:val="-2"/>
        </w:rPr>
        <w:t>Укажите основные рентгенологические признаки туберкулезного</w:t>
      </w:r>
      <w:r>
        <w:rPr>
          <w:rFonts w:cs="Times New Roman" w:ascii="Times New Roman" w:hAnsi="Times New Roman"/>
        </w:rPr>
        <w:t xml:space="preserve"> спондилита («преартритическая» фаз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пороз тел позвонков, очаги деструкции у замыкающей пластинки, рыхлые губчатые секвестры, тень натечного абсцесса.</w:t>
      </w:r>
    </w:p>
    <w:p>
      <w:pPr>
        <w:pStyle w:val="Style14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пороз тел позвонков, очаги деструкции, рыхлые губчатые секвестры, тень натечного абсцесса, сужение межпозвонковой щели.</w:t>
      </w:r>
    </w:p>
    <w:p>
      <w:pPr>
        <w:pStyle w:val="Style14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Клиновидная деформация тела позвонка, межпозвонковая щель не изменена.</w:t>
      </w:r>
    </w:p>
    <w:p>
      <w:pPr>
        <w:pStyle w:val="Style14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Разрушение переднего отдела тела позвонка с неровными краями, межпозвонковая щель не изменена.</w:t>
      </w:r>
    </w:p>
    <w:p>
      <w:pPr>
        <w:pStyle w:val="Style14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Клиновидная деформация двух позвонков, слившихся в блок; межпозвонковая щель отсутствует, угловая деформация позвоночника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42. </w:t>
      </w:r>
      <w:r>
        <w:rPr>
          <w:rFonts w:cs="Times New Roman" w:ascii="Times New Roman" w:hAnsi="Times New Roman"/>
          <w:spacing w:val="-2"/>
        </w:rPr>
        <w:t>Укажите основные рентгенологические признаки туберкулезного</w:t>
      </w:r>
      <w:r>
        <w:rPr>
          <w:rFonts w:cs="Times New Roman" w:ascii="Times New Roman" w:hAnsi="Times New Roman"/>
        </w:rPr>
        <w:t xml:space="preserve"> спондилита («артритическая» фаз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Остеопороз, очаги деструкции, рыхлые губчатые секвестры, натечный абсцесс, сужение межпозвонковой щели, неровные края позвонков.</w:t>
      </w:r>
    </w:p>
    <w:p>
      <w:pPr>
        <w:pStyle w:val="Style14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Остеопороз, очаги деструкции, рыхлые губчатые секвестры, натечный </w:t>
        <w:br/>
        <w:t>абсцесс.</w:t>
      </w:r>
    </w:p>
    <w:p>
      <w:pPr>
        <w:pStyle w:val="Style14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Клиновидное уплощение позвонка при сохраненной межпозвонковой щели.</w:t>
      </w:r>
    </w:p>
    <w:p>
      <w:pPr>
        <w:pStyle w:val="Style14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Клиновидное уплощение двух позвонков с образованием блока, межпозвонковая щель отсутствует, угловая деформация позвоночника.</w:t>
      </w:r>
    </w:p>
    <w:p>
      <w:pPr>
        <w:pStyle w:val="Style14"/>
        <w:numPr>
          <w:ilvl w:val="0"/>
          <w:numId w:val="1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ий отдел позвонка разрушен, контуры неровные, межпозвонковая щель не изменена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43. </w:t>
      </w:r>
      <w:r>
        <w:rPr>
          <w:rFonts w:cs="Times New Roman" w:ascii="Times New Roman" w:hAnsi="Times New Roman"/>
          <w:spacing w:val="-2"/>
        </w:rPr>
        <w:t>Укажите основные рентгенологические признаки туберкулезного</w:t>
      </w:r>
      <w:r>
        <w:rPr>
          <w:rFonts w:cs="Times New Roman" w:ascii="Times New Roman" w:hAnsi="Times New Roman"/>
        </w:rPr>
        <w:t xml:space="preserve"> спондилита («постартритическая» фаз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Клиновидное уплощение двух позвонков, образующих блок; веерообразное расхождение ребер, угловая деформация позвоночника.</w:t>
      </w:r>
    </w:p>
    <w:p>
      <w:pPr>
        <w:pStyle w:val="Style14"/>
        <w:numPr>
          <w:ilvl w:val="0"/>
          <w:numId w:val="3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Остеопороз, очаги деструкции в двух позвонках, рыхлые пористые </w:t>
        <w:br/>
        <w:t>секвестры.</w:t>
      </w:r>
    </w:p>
    <w:p>
      <w:pPr>
        <w:pStyle w:val="Style14"/>
        <w:numPr>
          <w:ilvl w:val="0"/>
          <w:numId w:val="3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Остеопороз, очаги деструкции в двух позвонках, рыхлые пористые секвестры, сужена межпозвонковая щель, неровные края замыкающих пластинок.</w:t>
      </w:r>
    </w:p>
    <w:p>
      <w:pPr>
        <w:pStyle w:val="Style14"/>
        <w:numPr>
          <w:ilvl w:val="0"/>
          <w:numId w:val="3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овидная деформация тела позвонка при сохраненной межпозвонковой щели.</w:t>
      </w:r>
    </w:p>
    <w:p>
      <w:pPr>
        <w:pStyle w:val="Style14"/>
        <w:numPr>
          <w:ilvl w:val="0"/>
          <w:numId w:val="3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ередний отдел тела позвонка разрушен, неровные изъеденные контуры, межпозвонковая щель не изменена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44. Чем обусловлено нередкое поражение туберкулезным </w:t>
        <w:br/>
        <w:t>процессом одновременно двух позвонков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ями артериального кровоснабж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бенностями анатомического строения кост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ями лимфатических сосуд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Особенностями межпозвонкового связочного аппара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обенностями строения межпозвонкового дис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бенностями продолговатых связ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5. Укажите рентгенологические признаки доброкачественности костной опухо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личие «ножки», внутренней и наружной отграничивающих пластинок, медленный рост, четкие контуры, правильная структура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равильная форма, наличие «ножки», нарушена целость внутренней отграничивающей пластинки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«ножки», внутренней и наружной отграничивающих пластинок, правильная структура, быстрый рост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зырьковый» периостит, разрушение кортикального слоя, утолщение мягких тканей.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ах, плотные секвест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46. Перечислите наиболее частые опухоли костно-суставного </w:t>
        <w:br/>
        <w:t>аппарата, трактуемые как доброкачественны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Фиброма, хондрома, липома, остеохондрома, остеома, ангиом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Хондрома, губчатая остеома, фиброма, фибросаркома.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</w:rPr>
        <w:t>3. Хондрома, остеохондрома, остеобластокластома, ангиома, ретикулосарком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Хондросаркома, фибросаркома, миелома, ангиосарк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пома, ангиома, остеогенная саркома, миел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7. Укажите основные рентгенологические признаки остеогенной саркомы трубчатой к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«Спикулообразный» или «козырьковый» периостит в области метафиза, деструкция костной ткани, увеличение мягких тканей.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.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периостит, очаги деструкции в метафизе, плотные секвестры, остеосклероз, сужение костно-мозгового канала.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пороз, очаги деструкции в эпифизе, рыхлые пористые секвестры.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«Кружевной» периостит в области диафиза, наличие плоских поверхностных узур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ind w:left="851" w:hanging="851"/>
        <w:rPr/>
      </w:pPr>
      <w:r>
        <w:rPr>
          <w:rFonts w:cs="Times New Roman" w:ascii="Times New Roman" w:hAnsi="Times New Roman"/>
          <w:b/>
        </w:rPr>
        <w:t xml:space="preserve">Тема 2. </w:t>
        <w:tab/>
      </w:r>
      <w:r>
        <w:rPr>
          <w:rFonts w:cs="Times New Roman" w:ascii="Times New Roman" w:hAnsi="Times New Roman"/>
          <w:b/>
          <w:sz w:val="18"/>
        </w:rPr>
        <w:t>СОВРЕМЕННЫЕ МЕТОДЫ ЛУЧЕВОЙ ДИАГНОСТИКИ (РАДИОНУКЛИДНАЯ ДИАГНОСТИКА, ПОЗИТРОННО-ЭМИССИОННАЯ ТОМОГРАФИЯ (ПЭТ), ОДНОФОТОННАЯ ЭМИССИОННАЯ КОМПЬЮТЕРНАЯ ТОМОГРАФИЯ (ОФЭКТ), УЛЬТРАЗВУКОВАЯ ДИАГНОСТИКА (УЗИ), МАГНИТНО-РЕЗОНАНСНАЯ ТОМОГРАФИЯ (МРТ)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rFonts w:cs="Times New Roman" w:ascii="Times New Roman" w:hAnsi="Times New Roman"/>
          <w:b/>
          <w:smallCaps/>
        </w:rPr>
        <w:t>Радионуклидная диагностика, ПЭТ и ОФЭКТ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1. </w:t>
        <w:tab/>
        <w:t>Назовите задачи радионуклидной диагности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функции орга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морфологического строения орга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эффективности проведенного ле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ификация диагноз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Для определения двигательных характеристик орга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. </w:t>
        <w:tab/>
        <w:t>На чем основан метод радионуклидной диагностик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6"/>
        </w:numPr>
        <w:tabs>
          <w:tab w:val="clear" w:pos="720"/>
        </w:tabs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 принципе создания рентгеновского изображения органа с помощью ЭВМ.</w:t>
      </w:r>
    </w:p>
    <w:p>
      <w:pPr>
        <w:pStyle w:val="Style14"/>
        <w:numPr>
          <w:ilvl w:val="0"/>
          <w:numId w:val="6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нципе создания рентгеновского изображения органов и систем.</w:t>
      </w:r>
    </w:p>
    <w:p>
      <w:pPr>
        <w:pStyle w:val="Style14"/>
        <w:numPr>
          <w:ilvl w:val="0"/>
          <w:numId w:val="6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РФП избирательно и с различной скоростью поглощаться различными органами и тканями и обладающих достаточным запасом энерг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3. </w:t>
        <w:tab/>
        <w:t>Назовите противопоказания к использованию радионуклидной диагности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ца старше 50 л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ременные женщи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енщины в период лакт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лабленные лиц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енщины старше 18 л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ти от года до 16 лет с профилактической цель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4. </w:t>
        <w:tab/>
        <w:t>Назовите требования, предъявляемые к радионуклидам, используемым с диагностической цель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иод полураспада свыше 3 месяце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иод полураспада от 10 часов до 14 сут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нергия ионизирующего излучения более 1 МЭ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опность к гонадной систем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езвредность в химическом отношен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нергия излучения до 130 КЭВ.</w:t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5. </w:t>
        <w:tab/>
        <w:t>На чем основан метод сканирован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ределении активности биологических сред.</w:t>
      </w:r>
    </w:p>
    <w:p>
      <w:pPr>
        <w:pStyle w:val="Style14"/>
        <w:numPr>
          <w:ilvl w:val="0"/>
          <w:numId w:val="1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нализе анатомо-топографического распределения РФП в органах и тканях.</w:t>
      </w:r>
    </w:p>
    <w:p>
      <w:pPr>
        <w:pStyle w:val="Style14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автоматической регистрации динамики перераспределения РФП в организме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6. </w:t>
        <w:tab/>
        <w:t>Какие пациенты относятся к категории АД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ные с подозрением на наличие онкологического заболе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ьные с неопухолевыми заболевани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ца, обследующиеся с профилактической цель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ца, обследующиеся с научной цель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ца с подозрением на воспалительные процесс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ольные с онкологическими заболеваниями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7. </w:t>
        <w:tab/>
        <w:t>Какие пациенты относятся к категории ВД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ные со злокачественными опухол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ьные с наличием фурункул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ца с подозрением на злокачественную опухол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ца, обследуемые с профилактической и научной целью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8. </w:t>
        <w:tab/>
        <w:t xml:space="preserve">На чем основан метод клинической радиометрии?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матической регистрации динамики перераспределения радионукли- дов в организме.</w:t>
      </w:r>
    </w:p>
    <w:p>
      <w:pPr>
        <w:pStyle w:val="Style14"/>
        <w:numPr>
          <w:ilvl w:val="0"/>
          <w:numId w:val="1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ределении анатомо-топографического распределения радиоактивных изотопов в органах и тканях.</w:t>
      </w:r>
    </w:p>
    <w:p>
      <w:pPr>
        <w:pStyle w:val="Style14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определении концентрации РФП в органах и тканях.</w:t>
      </w:r>
    </w:p>
    <w:p>
      <w:pPr>
        <w:pStyle w:val="Style14"/>
        <w:numPr>
          <w:ilvl w:val="0"/>
          <w:numId w:val="1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ределении активности биологических сред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9. В каком виде могут быть представлены результаты радиометр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ми данными абсолютной радиоактивности.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 процентах по отношению к принятой больным активности РФП.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 виде плоскостного распределения РФП в исследуемых органах с представлением в виде анатомо-топографического изображения.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графического изображени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0. Какие пациенты относятся к категории БД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ные с неопухолевыми заболеваниям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Больные с подозрением на онкологическое заболев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ьные с подозрением на воспалительные процесс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ьные со злокачественными опухолям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Лица, обследующиеся с профилактической и научной цель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ольные с воспалительными заболевани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1. Назовите показания к радиоиммунному анализу (РИ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нкологии для диагностики запущенных случаев.</w:t>
      </w:r>
    </w:p>
    <w:p>
      <w:pPr>
        <w:pStyle w:val="Style14"/>
        <w:numPr>
          <w:ilvl w:val="0"/>
          <w:numId w:val="2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 онкологии для ранней диагностики злокачественных заболеваний.</w:t>
      </w:r>
    </w:p>
    <w:p>
      <w:pPr>
        <w:pStyle w:val="Style14"/>
        <w:numPr>
          <w:ilvl w:val="0"/>
          <w:numId w:val="2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рдиологии для диагностики инфаркта миокарда.</w:t>
      </w:r>
    </w:p>
    <w:p>
      <w:pPr>
        <w:pStyle w:val="Style14"/>
        <w:numPr>
          <w:ilvl w:val="0"/>
          <w:numId w:val="2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 кардиологии для диагностики митрального порока сердца.</w:t>
      </w:r>
    </w:p>
    <w:p>
      <w:pPr>
        <w:pStyle w:val="Style14"/>
        <w:numPr>
          <w:ilvl w:val="0"/>
          <w:numId w:val="2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ушерстве для контроля за развитием плода.</w:t>
      </w:r>
    </w:p>
    <w:p>
      <w:pPr>
        <w:pStyle w:val="Style14"/>
        <w:numPr>
          <w:ilvl w:val="0"/>
          <w:numId w:val="2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 педиатрии для определения причин нарушений развития у детей и подростков.</w:t>
      </w:r>
    </w:p>
    <w:p>
      <w:pPr>
        <w:pStyle w:val="Style14"/>
        <w:numPr>
          <w:ilvl w:val="0"/>
          <w:numId w:val="2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вматологии для определения травматических повреждений костей.</w:t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2. </w:t>
      </w:r>
      <w:r>
        <w:rPr>
          <w:rFonts w:cs="Times New Roman" w:ascii="Times New Roman" w:hAnsi="Times New Roman"/>
          <w:spacing w:val="-4"/>
        </w:rPr>
        <w:t>Назовите РФП, при введении которых организм получит большую лучевую нагрузку, при изучении барьерной функции пече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нгальский розовый I-13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твор коллоидного золота Аu-19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парат гидроокиси In-113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тат Тс-99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ИДА Тс-99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3. Что такое «холодный» узел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часток, где накапливается РФП больше, чем в окружающей ткани.</w:t>
      </w:r>
    </w:p>
    <w:p>
      <w:pPr>
        <w:pStyle w:val="Style14"/>
        <w:numPr>
          <w:ilvl w:val="0"/>
          <w:numId w:val="7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, где накапливается РФП несколько меньше, чем в окружающей ткани.</w:t>
      </w:r>
    </w:p>
    <w:p>
      <w:pPr>
        <w:pStyle w:val="Style14"/>
        <w:numPr>
          <w:ilvl w:val="0"/>
          <w:numId w:val="7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часток, где накапливается РФП одинаково с окружающей тканью.</w:t>
      </w:r>
    </w:p>
    <w:p>
      <w:pPr>
        <w:pStyle w:val="Style14"/>
        <w:numPr>
          <w:ilvl w:val="0"/>
          <w:numId w:val="7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часток, где РФП накапливается гораздо меньше, чем в окружающей ткани, или накопление препарата вообще отсутству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4. Какой РФП при сканировании щитовидной железы дает </w:t>
        <w:br/>
        <w:t>наибольшую лучевую нагрузку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лоидный раствор Аu-19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технетат Тс-99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иппуран I-13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сенон-13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Йодид натрия I-13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лоидный раствор In-113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огидрин Нg-197.</w:t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15. Какие сегменты выделяют на ренографической кривой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т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удистый сегмен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креторный сегмен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скреторный сегмен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6. Укажите название типа кривой при нарушении оттока мочи по мочеточник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льный ти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труктивный ти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остенурический ти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функциональный ти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7. Что такое РФП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8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соединение.</w:t>
      </w:r>
    </w:p>
    <w:p>
      <w:pPr>
        <w:pStyle w:val="Style14"/>
        <w:numPr>
          <w:ilvl w:val="0"/>
          <w:numId w:val="8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ый нуклид.</w:t>
      </w:r>
    </w:p>
    <w:p>
      <w:pPr>
        <w:pStyle w:val="Style14"/>
        <w:numPr>
          <w:ilvl w:val="0"/>
          <w:numId w:val="8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Химическое соединение, содержащее в молекуле определенный радиоактивный нуклид.</w:t>
      </w:r>
    </w:p>
    <w:p>
      <w:pPr>
        <w:pStyle w:val="Style14"/>
        <w:numPr>
          <w:ilvl w:val="0"/>
          <w:numId w:val="8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Химическое соединение, содержащее в своей молекуле несколько радиоактивных нуклидов.</w:t>
      </w:r>
    </w:p>
    <w:p>
      <w:pPr>
        <w:pStyle w:val="Style14"/>
        <w:numPr>
          <w:ilvl w:val="0"/>
          <w:numId w:val="8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живущий радиоактивный нукли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8. Что понимают под термином «горячий узел»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, где густота штриховки за счет накопления РФП больше, чем в окружающей ткани.</w:t>
      </w:r>
    </w:p>
    <w:p>
      <w:pPr>
        <w:pStyle w:val="Style14"/>
        <w:numPr>
          <w:ilvl w:val="0"/>
          <w:numId w:val="5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часток, где густота штриховки за счет накопления РФП несколько меньше, чем в окружающей ткани.</w:t>
      </w:r>
    </w:p>
    <w:p>
      <w:pPr>
        <w:pStyle w:val="Style14"/>
        <w:numPr>
          <w:ilvl w:val="0"/>
          <w:numId w:val="5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часток, где густота штриховки за счет накопления РФП одинакова с окружающей тканью.</w:t>
      </w:r>
    </w:p>
    <w:p>
      <w:pPr>
        <w:pStyle w:val="Style14"/>
        <w:numPr>
          <w:ilvl w:val="0"/>
          <w:numId w:val="5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Участок, где штриховка за счет накопления РФП отсутству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9. Определите показания к радиометрическому исследованию </w:t>
        <w:br/>
        <w:t>щитовидной желе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ение функции поглощения йода из кров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ения синтеза йодсодержащих гормонов (три- и тетрайодтиронинов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учение функции выделения гормонов в кров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наружение участка повышенного накопления РФ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наружение участков пониженного накопления РФ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0. Что такое неорганическая фаза этапа йодного обмен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ие тиреоидных гормонов в кровь, их циркуляция в организме в связи с белками плазмы крови и подведение к тканям.</w:t>
      </w:r>
    </w:p>
    <w:p>
      <w:pPr>
        <w:pStyle w:val="Style14"/>
        <w:numPr>
          <w:ilvl w:val="0"/>
          <w:numId w:val="4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4"/>
        </w:rPr>
        <w:t>Использование гормонов щитовидной железы в тканях, вплоть до их распада.</w:t>
      </w:r>
    </w:p>
    <w:p>
      <w:pPr>
        <w:pStyle w:val="Style14"/>
        <w:numPr>
          <w:ilvl w:val="0"/>
          <w:numId w:val="4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в организм неорганических соединений йода.</w:t>
      </w:r>
    </w:p>
    <w:p>
      <w:pPr>
        <w:pStyle w:val="Style14"/>
        <w:numPr>
          <w:ilvl w:val="0"/>
          <w:numId w:val="4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Циркуляция неорганических соединений йода в организме.</w:t>
      </w:r>
    </w:p>
    <w:p>
      <w:pPr>
        <w:pStyle w:val="Style14"/>
        <w:numPr>
          <w:ilvl w:val="0"/>
          <w:numId w:val="4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оглощение и концентрация неорганических соединений йода в щитовидной железе.</w:t>
      </w:r>
    </w:p>
    <w:p>
      <w:pPr>
        <w:pStyle w:val="Style14"/>
        <w:numPr>
          <w:ilvl w:val="0"/>
          <w:numId w:val="4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ыделение неорганических соединений йода почками и другими органами.</w:t>
      </w:r>
    </w:p>
    <w:p>
      <w:pPr>
        <w:pStyle w:val="Style14"/>
        <w:numPr>
          <w:ilvl w:val="0"/>
          <w:numId w:val="46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е гормонов щитовидной железы в неорганические соединения йода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21. Что такое транспортно-органическая фаза йодного обмен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ие тиреоидных гормонов в кровь.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Использование гормона щитовидной железы в тканях вплоть до их распада и превращения в неорганический йод.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оступление в организм неорганических соединений йода, их циркуляция.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уляция тиреоидных гормонов в организме с белками крови.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гормонов щитовидной железы к тканям.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оступление и концентрация неорганического йода в щитовидной железе.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Выделение неорганического соединения йода почками и другими органами.</w:t>
      </w:r>
    </w:p>
    <w:p>
      <w:pPr>
        <w:pStyle w:val="Style14"/>
        <w:rPr>
          <w:rFonts w:ascii="Times New Roman" w:hAnsi="Times New Roman" w:cs="Times New Roman"/>
          <w:spacing w:val="-2"/>
          <w:sz w:val="14"/>
        </w:rPr>
      </w:pPr>
      <w:r>
        <w:rPr>
          <w:rFonts w:cs="Times New Roman" w:ascii="Times New Roman" w:hAnsi="Times New Roman"/>
          <w:spacing w:val="-2"/>
          <w:sz w:val="14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2. Назовите клеточный (периферический) этап йодного цик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ие тиреоидных гормонов в кровь.</w:t>
      </w:r>
    </w:p>
    <w:p>
      <w:pPr>
        <w:pStyle w:val="Style14"/>
        <w:numPr>
          <w:ilvl w:val="0"/>
          <w:numId w:val="6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в организм неорганических соединений йода.</w:t>
      </w:r>
    </w:p>
    <w:p>
      <w:pPr>
        <w:pStyle w:val="Style14"/>
        <w:numPr>
          <w:ilvl w:val="0"/>
          <w:numId w:val="6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4"/>
        </w:rPr>
        <w:t>Использование гормонов щитовидной железы тканями, вплоть до их распада.</w:t>
      </w:r>
    </w:p>
    <w:p>
      <w:pPr>
        <w:pStyle w:val="Style14"/>
        <w:numPr>
          <w:ilvl w:val="0"/>
          <w:numId w:val="6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ревращение гормонов щитовидной железы в неорганический йод.</w:t>
      </w:r>
    </w:p>
    <w:p>
      <w:pPr>
        <w:pStyle w:val="Style14"/>
        <w:numPr>
          <w:ilvl w:val="0"/>
          <w:numId w:val="6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уляция тиреоидных гормонов в организме в связи с белками плазмы крови.</w:t>
      </w:r>
    </w:p>
    <w:p>
      <w:pPr>
        <w:pStyle w:val="Style14"/>
        <w:numPr>
          <w:ilvl w:val="0"/>
          <w:numId w:val="6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очками и другими органами неорганических соединений йода.</w:t>
      </w:r>
    </w:p>
    <w:p>
      <w:pPr>
        <w:pStyle w:val="Style14"/>
        <w:numPr>
          <w:ilvl w:val="0"/>
          <w:numId w:val="6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гормонов щитовидной железы к тканям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23. Какой РФП наиболее предпочтителен для изучения неорганического этапа йодного обмен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органический коллоид Аu-198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2. Гиппуран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13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ида Тс-99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4. Бенгальский розов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13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технетат Тс-99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6. Йодид натр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13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ТПА Tc-99m.</w:t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4. В каких точках помещают детектор радиодиагностического прибора при гамма-хронографическом исследовании почек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 областью сердц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д областью левой п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д областью правой п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д областью мочевого пузыр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д областью левой доли пече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д областью тонкого кишечн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д областью щитовидной желе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5. С какой целью один из датчиков при гамма-хронографическом исследовании устанавливается над областью сердца?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исследования канальцевой секре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исследования выделительной функции п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исследования клубочковой фильтр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определения объема остаточной моч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исследования выделительной функции почек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Для определения клиренса крови — скорости очищения крови от РФ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6. На чем основано гамма-топографическое исследование </w:t>
        <w:br/>
        <w:t>при опухолях головного мозг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способности ряда РФП накапливаться в опухоли больше, чем в окружающих тканях мозга.</w:t>
      </w:r>
    </w:p>
    <w:p>
      <w:pPr>
        <w:pStyle w:val="Style14"/>
        <w:numPr>
          <w:ilvl w:val="0"/>
          <w:numId w:val="2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способности РФП накапливаться в тканях, окружающих опухоль головного мозга.</w:t>
      </w:r>
    </w:p>
    <w:p>
      <w:pPr>
        <w:pStyle w:val="Style14"/>
        <w:numPr>
          <w:ilvl w:val="0"/>
          <w:numId w:val="2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а способности ряда РФП одинаково накапливаться в опухоли и в окружающих тканях мозг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27. О чем свидетельствует экскреторный отрезок на ренограмм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Является показателем способности почек эвакуировать моч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вляется показателем клубочковой фильтр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ется показателем канальцевой секре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8. Определите показания к радионуклидной диагностике </w:t>
        <w:br/>
        <w:t>гепатобилиарной систе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ение поглотительно-выделительной функции пече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ужение метастаз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топографии и структуры пече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9. Определите показания для сканирования и сцинтиграфии </w:t>
        <w:br/>
        <w:t>щитовидной желе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злов в щитовидной железе для определения их функциональной активности.</w:t>
      </w:r>
    </w:p>
    <w:p>
      <w:pPr>
        <w:pStyle w:val="Style14"/>
        <w:numPr>
          <w:ilvl w:val="0"/>
          <w:numId w:val="59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оиск атипично расположенной щитовидной железы.</w:t>
      </w:r>
    </w:p>
    <w:p>
      <w:pPr>
        <w:pStyle w:val="Style14"/>
        <w:numPr>
          <w:ilvl w:val="0"/>
          <w:numId w:val="59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характера опухолевых образований, пальпируемых в области шеи, их связи со щитовидной железой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0. Укажите методики, которые относятся к динамическим </w:t>
        <w:br/>
        <w:t>радионуклидным исследования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цефал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рди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пат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льмо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каниров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нтгенографи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1. Укажите методики, которые относятся к статическим методам радионуклидного исследо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аниров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цинти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н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пат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узионная у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рди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амма-хронография органов дыхани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2. Что такое ОФЭКТ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Style14"/>
        <w:numPr>
          <w:ilvl w:val="0"/>
          <w:numId w:val="7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Методика, основанная на радиоизотопной визуализации с использованием радионуклидов, излучающих один фотон на каждый радиоактивный распад.</w:t>
      </w:r>
    </w:p>
    <w:p>
      <w:pPr>
        <w:pStyle w:val="Style14"/>
        <w:numPr>
          <w:ilvl w:val="0"/>
          <w:numId w:val="7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Методика, основанная на применении РФП, меченных изотопами — позитронными излучателями.</w:t>
      </w:r>
    </w:p>
    <w:p>
      <w:pPr>
        <w:pStyle w:val="Style14"/>
        <w:numPr>
          <w:ilvl w:val="0"/>
          <w:numId w:val="7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4"/>
        </w:rPr>
        <w:t>Технология, позволяющая на основе использования рентгеновских лучей получить поперечные (осевые) изображения любой части человеческого тела.</w:t>
      </w:r>
    </w:p>
    <w:p>
      <w:pPr>
        <w:pStyle w:val="Style14"/>
        <w:numPr>
          <w:ilvl w:val="0"/>
          <w:numId w:val="7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Технология, позволяющая на основе использования сильного магнитного поля получить поперечные (осевые) изображения любой части человеческого тела.</w:t>
      </w:r>
    </w:p>
    <w:p>
      <w:pPr>
        <w:pStyle w:val="Style14"/>
        <w:numPr>
          <w:ilvl w:val="0"/>
          <w:numId w:val="7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олучения изображения с использованием звуковых волн высокой частоты.</w:t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3. На чем основывается использование методики позитронной эмиссионной томографии (ПЭТ)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гистрации рентгеновского изл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егистрации инфракрасного изл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регистрации ультразвуковых сигнал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2"/>
        </w:rPr>
        <w:t>На применении РФП, меченных изотопами — позитронными излучател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регистрации гамма излучений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4. Определите показания к ПЭ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диагностика вторичного злокачественного процесса.</w:t>
      </w:r>
    </w:p>
    <w:p>
      <w:pPr>
        <w:pStyle w:val="Style14"/>
        <w:numPr>
          <w:ilvl w:val="0"/>
          <w:numId w:val="1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диагностика различных заболеваний до появления структурных изменений.</w:t>
      </w:r>
    </w:p>
    <w:p>
      <w:pPr>
        <w:pStyle w:val="Style14"/>
        <w:numPr>
          <w:ilvl w:val="0"/>
          <w:numId w:val="1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рогнозирование результатов хирургического лечения.</w:t>
      </w:r>
    </w:p>
    <w:p>
      <w:pPr>
        <w:pStyle w:val="Style14"/>
        <w:numPr>
          <w:ilvl w:val="0"/>
          <w:numId w:val="1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Запущенные случаи злокачественных процессов.</w:t>
      </w:r>
    </w:p>
    <w:p>
      <w:pPr>
        <w:pStyle w:val="Style14"/>
        <w:numPr>
          <w:ilvl w:val="0"/>
          <w:numId w:val="1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метаболических процессов.</w:t>
      </w:r>
    </w:p>
    <w:p>
      <w:pPr>
        <w:pStyle w:val="Style14"/>
        <w:numPr>
          <w:ilvl w:val="0"/>
          <w:numId w:val="1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венный процесс желудка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2. </w:t>
      </w:r>
      <w:r>
        <w:rPr>
          <w:rFonts w:cs="Times New Roman" w:ascii="Times New Roman" w:hAnsi="Times New Roman"/>
          <w:b/>
          <w:smallCaps/>
        </w:rPr>
        <w:t>Магнитно-резонансная томография (МРТ). Ультразвуковая диагностика (УЗИ). Тепловид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. </w:t>
        <w:tab/>
        <w:t>Что такое МРТ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Style14"/>
        <w:numPr>
          <w:ilvl w:val="0"/>
          <w:numId w:val="1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Методика, основанная на радиоизотопной визуализации с использованием радионуклидов, излучающих один фотон на каждый радиоактивный распад.</w:t>
      </w:r>
    </w:p>
    <w:p>
      <w:pPr>
        <w:pStyle w:val="Style14"/>
        <w:numPr>
          <w:ilvl w:val="0"/>
          <w:numId w:val="1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Методика, основанная на применении РФП, меченных изотопами — позитронными излучателями</w:t>
      </w:r>
    </w:p>
    <w:p>
      <w:pPr>
        <w:pStyle w:val="Style14"/>
        <w:numPr>
          <w:ilvl w:val="0"/>
          <w:numId w:val="1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4"/>
        </w:rPr>
        <w:t>Технология, позволяющая на основе использования рентгеновских лучей получить поперечные (осевые) изображения любой части человеческого тела.</w:t>
      </w:r>
    </w:p>
    <w:p>
      <w:pPr>
        <w:pStyle w:val="Style14"/>
        <w:numPr>
          <w:ilvl w:val="0"/>
          <w:numId w:val="1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Технология, позволяющая на основе использования сильного магнитного поля получить поперечные (осевые) изображения любой части человеческого тела.</w:t>
      </w:r>
    </w:p>
    <w:p>
      <w:pPr>
        <w:pStyle w:val="Style14"/>
        <w:numPr>
          <w:ilvl w:val="0"/>
          <w:numId w:val="13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олучения изображения с использованием звуковых волн высокой частоты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. </w:t>
        <w:tab/>
        <w:t>Какой вид излучения используется при МРТ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льфа-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та-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амма-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нтгеновское 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льтразвуковые сигна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агнитное поле.</w:t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3. </w:t>
        <w:tab/>
        <w:t>К какой группе методов относится МРТ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уппа основных методов исследовани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Группа методов прямого искусственного контрастиро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уппа методов локализации и пространственного исследо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уппа методов рентгенометр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уппа методов регистрации движ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4. </w:t>
        <w:tab/>
        <w:t>Каковы преимущества МРТ по сравнению с КТ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утствие ионизирующего изл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собность характеризовать определенные типы ткан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учшая детализация анатомических структур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учшее контрастирование тканей по сравнению с К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5. </w:t>
        <w:tab/>
        <w:t>Перечислите противопоказания к МР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окардиостимулято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езы сердечных клапан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аллические проте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язвенного процесса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раженная почечная недостаточн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ахикард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6. </w:t>
        <w:tab/>
        <w:t>Определите физическую природу ультразвукового сигн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угие колебания частиц среды с частотой более 20 кГц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магнитное излучение частотой более 20 мГц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магнитные колебания с длиной волны около 0,1 ангстр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ток нейтрон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пловое 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7. </w:t>
        <w:tab/>
        <w:t>Определите скорость ультразвукового сигнала в мягких ткан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300 000 км/с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960 м/c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560 м/с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30 м/с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8. </w:t>
        <w:tab/>
        <w:t>Какие органы можно исследовать с помощью УЗ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овной мозг у взрослы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чень, желчевыводящие прото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утреннее ух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Щитовидную желез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ы малого таза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9. </w:t>
        <w:tab/>
        <w:t xml:space="preserve">Какие контрастные вещества используются при УЗ </w:t>
        <w:br/>
        <w:t>исследованиях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дорастворимые йодистые препара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рорастворимые йодистые препара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дная взвесь сернокислого бар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астные вещества не применяютс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0. От чего зависит качество изображения органов при УЗ </w:t>
        <w:br/>
        <w:t>исследован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х в электросе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нородности сред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и пациен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роения врач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вещенности рабочего мес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чества используемой аппаратуры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11. Назовите эффект, используемый для генерации и регистрации УЗ сигнал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плеровский эффек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ьезоэлектрический эффек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ение электронной эмис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умулятивный эффект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2. Что такое эхонегативная структура в теле человек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опление га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, не отражающая УЗ сигналы (жидкость, инфильтрат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, дающая на экране черное изображ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, через которую не проходит ультразву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стная ткань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13. Что такое эхопозитивная структура в теле человек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уктура, не отражающая УЗ сигна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, дающая сильный отраженный эхосигна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, дающая на экране черное изображ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, дающая на экране светлое изображение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Структура, накапливающая положительные электрические заряды.</w:t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4. Что является противопоказанием для УЗ исследован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ременн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раст до 16 л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тивопоказания отсутствую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яжелое состояние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злокачественного новообразо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5. Что является главным ориентиром при УЗ исследовании </w:t>
        <w:br/>
        <w:t>органов брюшной полост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упные сосуд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каз МЗ РБ 34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ые о типичном расположении орган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ожение диафраг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стные ориенти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6. Как определить размеры печени при УЗ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яя положение диафраг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рить все размеры пече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размеры края печени, выступающего из-под реберной дуг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взаимоотношению сосудов брюшной пол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7. Укажите ультразвуковые признаки кисты пече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хопозитивное образование округлой фор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хонегативное образование округлой фор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хонегативное образование неправильной формы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Наличие множественных эхопозитивных образований округлой фор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8. Насколько эффективно УЗИ почек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соко эффектив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эффективн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ффективно при тщательной подготовке пациен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19. Укажите направление, с которого производится УЗИ п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лько со стороны спи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ипозиционное исследов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 эпигастральной обла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рез наполненный мочевой пузыр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0. Какие структуры почек взрослого человека визуализируются при УЗ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дуллярный сло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ечная паренхи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ечный синус (чашечно-лоханочная систем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рковое веществ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1. Какие камни можно выявить в почках при УЗ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ураты.</w:t>
      </w:r>
    </w:p>
    <w:p>
      <w:pPr>
        <w:pStyle w:val="Style14"/>
        <w:numPr>
          <w:ilvl w:val="0"/>
          <w:numId w:val="7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ксалаты.</w:t>
      </w:r>
    </w:p>
    <w:p>
      <w:pPr>
        <w:pStyle w:val="Style14"/>
        <w:numPr>
          <w:ilvl w:val="0"/>
          <w:numId w:val="7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менты любого размера, а также кристаллы мочевой кислоты.</w:t>
      </w:r>
    </w:p>
    <w:p>
      <w:pPr>
        <w:pStyle w:val="Style14"/>
        <w:numPr>
          <w:ilvl w:val="0"/>
          <w:numId w:val="7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Только достаточно крупные камни (более 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5 мм) любого химического соста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22. Укажите органы, при исследовании которых УЗИ не дает должного диагностического эффек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гкие, кости, зуб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чен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езен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Щитовидная желе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елчный пузыр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атка с придатка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3. Укажите характер предварительной подготовки больного, </w:t>
        <w:br/>
        <w:t>необходимой для УЗИ органов брюшной пол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следование натощак (при заполненном мочевом пузыре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следование после приема 0,5 литра жидкой пищ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следование после приема 1,0 литра жидкой пищ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следование после промывания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следование после очистительной сифонной клиз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следование после физической нагруз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следование после приема пищ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4. Как необходимо установить датчик при УЗИ внутренних </w:t>
        <w:br/>
        <w:t>органов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  <w:spacing w:val="-4"/>
        </w:rPr>
        <w:t>1. Непосредственно на поверхности кожи с предварительно нанесенным гел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асстоянии 1 см от поверхности кож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расстоянии 2 см от поверхности кож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расстоянии 3 см от поверхности кож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расстоянии 4 см от поверхности кож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посредственно на поверхности кож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5. В каких единицах измеряется лучевая нагрузка при УЗ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учевая нагрузка отсутству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бэр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д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ентген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беккерел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26. На чем основывается использование методики тепловидения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гистрации инфракрасного излуч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егистрации ультразвукового излуч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регистрации рентгеновского излуч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регистрации гамма-излуч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регистрации бета-излуч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 регистрации энергии нейтроно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регистрации магнитного пол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7. В каких единицах измеряется лучевая нагрузка </w:t>
        <w:br/>
        <w:t>при тепловидении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учевая нагрузка отсутствуе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да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ентгена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зивертаз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бера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851" w:hanging="851"/>
        <w:rPr/>
      </w:pPr>
      <w:r>
        <w:rPr>
          <w:rFonts w:cs="Times New Roman" w:ascii="Times New Roman" w:hAnsi="Times New Roman"/>
          <w:b/>
        </w:rPr>
        <w:t xml:space="preserve">Тема 3. </w:t>
        <w:tab/>
      </w:r>
      <w:r>
        <w:rPr>
          <w:rFonts w:cs="Times New Roman" w:ascii="Times New Roman" w:hAnsi="Times New Roman"/>
          <w:b/>
          <w:sz w:val="18"/>
        </w:rPr>
        <w:t xml:space="preserve">ФИЗИКО-ТЕХНИЧЕСКИЕ И БИОЛОГИЧЕСКИЕ ОСНОВЫ </w:t>
        <w:br/>
        <w:t>ЛУЧЕВОЙ ТЕРАПИИ</w:t>
      </w:r>
    </w:p>
    <w:p>
      <w:pPr>
        <w:pStyle w:val="Style14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1. </w:t>
        <w:tab/>
        <w:t>Кто открыл явление естественной радиоактивност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ккерел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ге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ерфор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урчат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рия Склодовская-Кю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ьер Кю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редерик Жолио Кю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2. </w:t>
        <w:tab/>
        <w:t>В чем сущность явления радиоактивност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произвольном распаде ядер некоторых элементов с выделением энергии в виде корпускулярного и квантового излучений.</w:t>
      </w:r>
    </w:p>
    <w:p>
      <w:pPr>
        <w:pStyle w:val="Style14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 потере электрона с внутренней электронной оболочки.</w:t>
      </w:r>
    </w:p>
    <w:p>
      <w:pPr>
        <w:pStyle w:val="Style14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 потере электрона с наружной электронной оболочки.</w:t>
      </w:r>
    </w:p>
    <w:p>
      <w:pPr>
        <w:pStyle w:val="Style14"/>
        <w:numPr>
          <w:ilvl w:val="0"/>
          <w:numId w:val="6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pacing w:val="-2"/>
        </w:rPr>
        <w:t>В потере суммы электронов с внешней и внутренней электронных оболочек.</w:t>
      </w:r>
    </w:p>
    <w:p>
      <w:pPr>
        <w:pStyle w:val="Style1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3. </w:t>
        <w:tab/>
        <w:t>Какой вид ионизирующего излучения обладает наиболее выраженным биологическим эффектом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амма-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та-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льфа-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нтгеновское 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тонное излу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ормозное излучение высоких энерг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4. </w:t>
        <w:tab/>
        <w:t>Что такое период полураспад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ремя, в течение которого активность элемента уменьшается на 25 %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Время, в течение которого ядро теряет 50 % нейтрон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Время, в течение которого с внешней орбиты теряется 50 % электрон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мя, в течение которого активность элемента уменьшается на 50 %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ремя, в течение которого активность элемента уменьшается на 65 %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5. </w:t>
        <w:tab/>
        <w:t>Что относится к стационарным видам защиты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свинцованные резиновые перчат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ртуки из просвинцованной рези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вижные шир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граничительные стены и перекрыт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6. </w:t>
        <w:tab/>
        <w:t>Как выражается зависимость дозы облучения от расстоян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за обратно пропорциональна квадрату расстоя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за прямо пропорциональна квадрату расстояния.</w:t>
      </w:r>
    </w:p>
    <w:p>
      <w:pPr>
        <w:pStyle w:val="Style14"/>
        <w:rPr/>
      </w:pPr>
      <w:r>
        <w:rPr>
          <w:rFonts w:cs="Times New Roman" w:ascii="Times New Roman" w:hAnsi="Times New Roman"/>
          <w:spacing w:val="-4"/>
        </w:rPr>
        <w:t>3. Доза умножается в два раза на каждый метр удаления от источника излучения.</w:t>
      </w:r>
    </w:p>
    <w:p>
      <w:pPr>
        <w:pStyle w:val="Style1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7. </w:t>
        <w:tab/>
        <w:t>Назовите зависимость дозы облучения от време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за обратно пропорциональна времени обл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за прямо пропорциональна времени обл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за возрастает в два раза на каждый последующий час облучения.</w:t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8. </w:t>
        <w:tab/>
        <w:t>Дайте формулировку дозы изл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Количество пар ионов, возникающих в единицу времени.</w:t>
      </w:r>
    </w:p>
    <w:p>
      <w:pPr>
        <w:pStyle w:val="Style14"/>
        <w:numPr>
          <w:ilvl w:val="0"/>
          <w:numId w:val="2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распадов в единицу времени.</w:t>
      </w:r>
    </w:p>
    <w:p>
      <w:pPr>
        <w:pStyle w:val="Style14"/>
        <w:numPr>
          <w:ilvl w:val="0"/>
          <w:numId w:val="2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Количество распадов в определенном объеме вещества.</w:t>
      </w:r>
    </w:p>
    <w:p>
      <w:pPr>
        <w:pStyle w:val="Style14"/>
        <w:numPr>
          <w:ilvl w:val="0"/>
          <w:numId w:val="2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энергии, поглощенная единицей массы облучаемого вещества, за единицу времени.</w:t>
      </w:r>
    </w:p>
    <w:p>
      <w:pPr>
        <w:pStyle w:val="Style14"/>
        <w:numPr>
          <w:ilvl w:val="0"/>
          <w:numId w:val="2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Величина энергии, поглощенная единицей массы облучаемого вещест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9. </w:t>
        <w:tab/>
        <w:t>Каким способом можно обезвредить радиоактивные отходы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держать двухкратный период полураспа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ержать четырехкратный период полураспа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держать пять и более периодов полураспа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Разбавить водой или воздухом до двухкратной концентраци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Разбавить водой или воздухом до допустимой концентр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хоронить в специальных могильник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10. Какими свойствами обладают ионизирующие излучен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никающая способн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тохимическое действ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онизирующая способн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иологическое действ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особность вызывать люминесценци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особность отражаться от твердых объект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1. Что такое альфа-излучени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испускаемое ядрами атомов при радиоактивных превращениях, состоящее из 2-х нейтронов и 2-х протонов.</w:t>
      </w:r>
    </w:p>
    <w:p>
      <w:pPr>
        <w:pStyle w:val="Style14"/>
        <w:numPr>
          <w:ilvl w:val="0"/>
          <w:numId w:val="4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Излучение, испускаемое ядрами атомов при радиоактивных превращениях, представляющее поток электронов или позитронов.</w:t>
      </w:r>
    </w:p>
    <w:p>
      <w:pPr>
        <w:pStyle w:val="Style14"/>
        <w:numPr>
          <w:ilvl w:val="0"/>
          <w:numId w:val="4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нное излучение, возникающее при ядерных превращениях.</w:t>
      </w:r>
    </w:p>
    <w:p>
      <w:pPr>
        <w:pStyle w:val="Style14"/>
        <w:numPr>
          <w:ilvl w:val="0"/>
          <w:numId w:val="4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нное излучение, возникающее в результате торможения движущихся заряженных частиц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2. Что такое бета-излучени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испускаемое ядрами атомов при радиоактивных превращениях, состоящее из 2-х нейтронов и 2-х протонов.</w:t>
      </w:r>
    </w:p>
    <w:p>
      <w:pPr>
        <w:pStyle w:val="Style14"/>
        <w:numPr>
          <w:ilvl w:val="0"/>
          <w:numId w:val="6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испускаемое ядрами атомов при радиоактивных превращениях, представляющее собой поток электронов или позитронов.</w:t>
      </w:r>
    </w:p>
    <w:p>
      <w:pPr>
        <w:pStyle w:val="Style14"/>
        <w:numPr>
          <w:ilvl w:val="0"/>
          <w:numId w:val="6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нное излучение, возникающее при ядерных распадах.</w:t>
      </w:r>
    </w:p>
    <w:p>
      <w:pPr>
        <w:pStyle w:val="Style14"/>
        <w:numPr>
          <w:ilvl w:val="0"/>
          <w:numId w:val="6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Фотонное излучение, возникающее в ускорителе заряженных частиц в результате их тормож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3. Что такое гамма-излучени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испускаемое ядрами атомов при радиоактивных превращениях, состоящее из 2-х протонов и 2-х нейтронов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испускаемое ядрами атомов при радиоактивных превращениях, представляющее собой поток электронов или позитронов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Электромагнитные волны, возникающие при ядерных распадах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е волны, возникающие в ускорителе заряженных частиц при торможении электрон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4. Что такое рентгеновское излучени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Излучение, испускаемое ядрами атомов при радиоактивном распаде, представляющее поток электронов или позитронов.</w:t>
      </w:r>
    </w:p>
    <w:p>
      <w:pPr>
        <w:pStyle w:val="Style14"/>
        <w:numPr>
          <w:ilvl w:val="0"/>
          <w:numId w:val="60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испускаемое ядрами атомов при радиоактивных превращениях, состоящее из 2-х нейтронов и 2-х протонов.</w:t>
      </w:r>
    </w:p>
    <w:p>
      <w:pPr>
        <w:pStyle w:val="Style14"/>
        <w:numPr>
          <w:ilvl w:val="0"/>
          <w:numId w:val="6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Электромагнитные волны, возникающие при ядерных распадах.</w:t>
      </w:r>
    </w:p>
    <w:p>
      <w:pPr>
        <w:pStyle w:val="Style14"/>
        <w:numPr>
          <w:ilvl w:val="0"/>
          <w:numId w:val="6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Электромагнитные волны, возникающие в простейшем ускорителе заряженных частиц при торможении электрон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5. Что такое «защита» от ионизирующего излучен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Совокупность устройств и мероприятий, предназначенных для снижения дозы излучения ниже предельно допустимой.</w:t>
      </w:r>
    </w:p>
    <w:p>
      <w:pPr>
        <w:pStyle w:val="Style14"/>
        <w:numPr>
          <w:ilvl w:val="0"/>
          <w:numId w:val="4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устройств и мероприятий, предназначенных для снижения дозы излучения выше предельно допустимой.</w:t>
      </w:r>
    </w:p>
    <w:p>
      <w:pPr>
        <w:pStyle w:val="Style14"/>
        <w:numPr>
          <w:ilvl w:val="0"/>
          <w:numId w:val="4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устройств и мероприятий, предназначенных для снижения естественного фона земли ниже предельно допустимо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16. Определите показания к лучевой терапи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локачественные опухол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Доброкачественные опухоли костно-суставного аппара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алительные заболевания органов дых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ные воспалительные процесс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мангиома позвоночн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Язва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к антрального отдела желуд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17. Определите абсолютные противопоказания к лучевой 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болевания сердечно-сосудистой систе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нерализация злокачественного процесс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харный диабет.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Прорастание опухоли рядом лежащих органов и сист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ицирование злокачественного процесс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трый гепат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чаговый туберкулез в стадии ремис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18. Что является показанием для дальнедистанционной </w:t>
        <w:br/>
        <w:t>гамма-терап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раковые процесс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ные воспалительные процесс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убоко расположенные злокачественные опухо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ерхностные злокачественные опухо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генеративно-дистрофические процессы костно-суставного аппара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19. Перечислите показания к близкофокусной рентгено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Поверхностно расположенные злокачественные новообразо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раковые заболевания кож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убоко расположенные злокачественные опухо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мангиомы позвоночн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жные геманги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мфогранулемато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локачественные опухоли п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20. Что относится к комбинированному лечению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ование двух видов лучевой 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ние хирургического и лучевого лечени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Использование хирургического и химиотерапевтического ле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лучевого и гормонального ле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 лучевого и химиотерапевтического ле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1. Что относится к комплексному лечению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ование хирургического и лучевого ле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ние двух методов лучевой терапи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Использование хирургического и гормонального ле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лучевого лечения и химио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 лучевого и гормонального лечения.</w:t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22. Что такое сочетанное лечени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ование двух методов лучевой 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ние хирургического и лучевого лечени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Использование хирургического лечения и гормоно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гормоно- и химиотерапи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Использование лучевой и общеукрепляющей 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3. Какую цель преследует радикальный курс лучевой терапи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лечить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легчить состояние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нять болевые симпт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лить жизнь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остановить кровотеч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24. В каких единицах будет измеряться поглощенная доза в теле больного?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д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э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мпер/к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еккерел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улон/к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5. Какие методы клинического обследования помогают </w:t>
        <w:br/>
        <w:t xml:space="preserve">в построении эскиза поперечного среза больного на уровне </w:t>
        <w:br/>
        <w:t>расположения опухоли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абораторная диагност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дионуклидная диагност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ндоскоп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нтгенологическая диагност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льтразвуковая диагност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пьютерная том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6. Основные принципы лучевой терапии злокачественных </w:t>
        <w:br/>
        <w:t>новообразова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Своевременное начало лечения при ранних стадиях злокачественного </w:t>
        <w:br/>
        <w:t>процесса.</w:t>
      </w:r>
    </w:p>
    <w:p>
      <w:pPr>
        <w:pStyle w:val="Style14"/>
        <w:numPr>
          <w:ilvl w:val="0"/>
          <w:numId w:val="2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 xml:space="preserve">Лучевая терапия применяется в тех случаях, когда другие методы </w:t>
        <w:br/>
        <w:t>неэффективны.</w:t>
      </w:r>
    </w:p>
    <w:p>
      <w:pPr>
        <w:pStyle w:val="Style14"/>
        <w:numPr>
          <w:ilvl w:val="0"/>
          <w:numId w:val="2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оздействие на опухоль.</w:t>
      </w:r>
    </w:p>
    <w:p>
      <w:pPr>
        <w:pStyle w:val="Style14"/>
        <w:numPr>
          <w:ilvl w:val="0"/>
          <w:numId w:val="2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е воздействие на первичную опухоль и пути регионарного метастазирования.</w:t>
      </w:r>
    </w:p>
    <w:p>
      <w:pPr>
        <w:pStyle w:val="Style14"/>
        <w:numPr>
          <w:ilvl w:val="0"/>
          <w:numId w:val="2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облучение.</w:t>
      </w:r>
    </w:p>
    <w:p>
      <w:pPr>
        <w:pStyle w:val="Style14"/>
        <w:numPr>
          <w:ilvl w:val="0"/>
          <w:numId w:val="2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Минимальное воздействие на патологический процесс.</w:t>
      </w:r>
    </w:p>
    <w:p>
      <w:pPr>
        <w:pStyle w:val="Style14"/>
        <w:numPr>
          <w:ilvl w:val="0"/>
          <w:numId w:val="24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воздействие на окружающие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7. Укажите основные принципы лучевой терапии неопухолевых заболева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Использование лучевой терапии в тех случаях, когда другие методы лечения не эффективны.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оптимальной дозы к патологическому очагу при минимальном повреждении окружающих тканей и жизненно важных органов.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Максимальное воздействие на патологический процесс.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Непосредственное воздействие только на патологический процесс.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е воздействие на местный патологический процесс и пути регионарного лимфооттока.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Размер поля облучения должен перекрывать патологический процесс во всех направлениях на 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 с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28. Назовите клетки, обладающие наибольшей </w:t>
        <w:br/>
        <w:t>радиочувствительность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мбриональные клет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етки кроветвор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етки соединитель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ышечные клет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мфоидные клет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етки костной тка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9. Что такое лучевая реакц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Изменения, развивающиеся на участке тела (коже, слизистой оболочке) сразу после однократного или многократного воздействия излучения.</w:t>
      </w:r>
    </w:p>
    <w:p>
      <w:pPr>
        <w:pStyle w:val="Style14"/>
        <w:numPr>
          <w:ilvl w:val="0"/>
          <w:numId w:val="4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атологические изменения, развивающиеся на участке тела через 6 лет после многократного воздействия ионизирующего излучения.</w:t>
      </w:r>
    </w:p>
    <w:p>
      <w:pPr>
        <w:pStyle w:val="Style14"/>
        <w:numPr>
          <w:ilvl w:val="0"/>
          <w:numId w:val="4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атологические изменения, развивающиеся в различные отдаленные сроки после окончания лучевой терапии в виде пневмосклероза, бронхоэктаза.</w:t>
      </w:r>
    </w:p>
    <w:p>
      <w:pPr>
        <w:pStyle w:val="Style14"/>
        <w:numPr>
          <w:ilvl w:val="0"/>
          <w:numId w:val="4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ие изменения, развивающиеся в коже после лучевой терапии в виде индуративного отека в сроки от 5 до 7 л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0. Назовите ранние лучевые реа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рите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пители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уративный от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учевая яз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льмон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теонекро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>ВОПРОС 31. Что такое радиотерапевтический интервал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ница в чувствительности здоровых и опухолевых тканей.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</w:rPr>
        <w:t>2. Разница в чувствительности опухолевых тканей и жизненно важных орган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Разница в чувствительности между различными видами опухол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32. Какую цель преследует паллиативный курс лучевого лечения?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лечить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лить жизнь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нять болевой синдр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менно восстановить трудоспособн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легчить состояние больного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На какой-то срок приостановить рост и распространение опухо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нять тяжелые клинические симпт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33. </w:t>
      </w:r>
      <w:r>
        <w:rPr>
          <w:rFonts w:cs="Times New Roman" w:ascii="Times New Roman" w:hAnsi="Times New Roman"/>
          <w:spacing w:val="-4"/>
        </w:rPr>
        <w:t xml:space="preserve">Какую цель преследует симптоматический курс лучевого лечения?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лечить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лить жизнь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нять болевой синдр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менно вернуть трудоспособн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легчить состояние больно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нять тяжелые клинические синдро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4. Назовите радиочувствительные опухо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мбриональные опухо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мфосарк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тикулосарк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лан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енокарцин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теогенная сарко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5. Что такое лучевое повреждени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участке тела (коже и слизистой оболочке), возникающие сразу после однократного или многократного облучения.</w:t>
      </w:r>
    </w:p>
    <w:p>
      <w:pPr>
        <w:pStyle w:val="Style14"/>
        <w:numPr>
          <w:ilvl w:val="0"/>
          <w:numId w:val="7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ие изменения, возникающие через длительный промежуток времени после многократного воздействия ионизирующего излучения.</w:t>
      </w:r>
    </w:p>
    <w:p>
      <w:pPr>
        <w:pStyle w:val="Style14"/>
        <w:numPr>
          <w:ilvl w:val="0"/>
          <w:numId w:val="7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Изменения в виде пневмосклероза, лучевой язвы и др., возникающие в различные отдаленные сроки после окончания лучевой 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6. Назовите общие лучевые реа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хой радиодермат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судативный радиодермат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енчатый радиоэпители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дуративный от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ейкоп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ахикард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вращение вкус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7. Назовите общие лучевые поврежд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роническая лучевая болезн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ая лучевая яз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рофия кож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невмосклеро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диоэпители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узырно-маточный свищ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трая лучевая болезн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38. Определите относительные противопоказания при злокачественных образован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3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изация злокачественного процесса.</w:t>
      </w:r>
    </w:p>
    <w:p>
      <w:pPr>
        <w:pStyle w:val="Style14"/>
        <w:numPr>
          <w:ilvl w:val="0"/>
          <w:numId w:val="3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Тяжелые сопутствующие заболевания сердечно-сосудистой и дыхательной систем, печени, почек в стадии декомпенсации.</w:t>
      </w:r>
    </w:p>
    <w:p>
      <w:pPr>
        <w:pStyle w:val="Style14"/>
        <w:numPr>
          <w:ilvl w:val="0"/>
          <w:numId w:val="3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септические и инфекционные заболевания.</w:t>
      </w:r>
    </w:p>
    <w:p>
      <w:pPr>
        <w:pStyle w:val="Style14"/>
        <w:numPr>
          <w:ilvl w:val="0"/>
          <w:numId w:val="3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копения, тромбоцитопения, выраженная анемия.</w:t>
      </w:r>
    </w:p>
    <w:p>
      <w:pPr>
        <w:pStyle w:val="Style14"/>
        <w:numPr>
          <w:ilvl w:val="0"/>
          <w:numId w:val="3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рорастание опухоли рядом лежащих органов и тканей.</w:t>
      </w:r>
    </w:p>
    <w:p>
      <w:pPr>
        <w:pStyle w:val="Style14"/>
        <w:numPr>
          <w:ilvl w:val="0"/>
          <w:numId w:val="32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е состояние больного, обусловленное ослаблением защитных сил организм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 xml:space="preserve">ВОПРОС 39. Определите абсолютные противопоказания при проведении </w:t>
        <w:br/>
        <w:t>лучевой терапии неопухолевых заболева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яжелое общее состояние.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Сопутствующие заболевания органов дыхания, печени, поче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нения со стороны крови (лейкопения, анемия, тромбоцитопения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рые инфекционные заболевания.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</w:rPr>
        <w:t>5. Выраженные и распространенные воспалительные и другие изменения кожи.</w:t>
      </w:r>
    </w:p>
    <w:p>
      <w:pPr>
        <w:pStyle w:val="Style14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0. Определите местные лучевые реакции в орган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аринг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льмонит, дисковидные ателекта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ист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тит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Изменения со стороны нервной и кроветворной сист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вышение температуры те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вращение аппетита, тошнота, рвота, диарея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1. Определите общие лучевые реа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ахикардия, одыш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температуры те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нения в нервной и кроветворной систем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вращение аппетита, тошнота, рвота, диаре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льмон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зофаг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роническая лучевая болезнь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2. Определите общие лучевые пораж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6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ие изменения морфологического состава крови и систем.</w:t>
      </w:r>
    </w:p>
    <w:p>
      <w:pPr>
        <w:pStyle w:val="Style14"/>
        <w:numPr>
          <w:ilvl w:val="0"/>
          <w:numId w:val="6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лучевая болезнь.</w:t>
      </w:r>
    </w:p>
    <w:p>
      <w:pPr>
        <w:pStyle w:val="Style14"/>
        <w:numPr>
          <w:ilvl w:val="0"/>
          <w:numId w:val="6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изменения со стороны органов дыхания, кроветворения и нервной системы.</w:t>
      </w:r>
    </w:p>
    <w:p>
      <w:pPr>
        <w:pStyle w:val="Style14"/>
        <w:numPr>
          <w:ilvl w:val="0"/>
          <w:numId w:val="6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ращения аппетита, тошнота, рвота, диарея.</w:t>
      </w:r>
    </w:p>
    <w:p>
      <w:pPr>
        <w:pStyle w:val="Style14"/>
        <w:numPr>
          <w:ilvl w:val="0"/>
          <w:numId w:val="6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льмонит.</w:t>
      </w:r>
    </w:p>
    <w:p>
      <w:pPr>
        <w:pStyle w:val="Style14"/>
        <w:numPr>
          <w:ilvl w:val="0"/>
          <w:numId w:val="68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Язвы, возникающие после проведения лучевой терапии.</w:t>
      </w:r>
    </w:p>
    <w:p>
      <w:pPr>
        <w:pStyle w:val="Style14"/>
        <w:numPr>
          <w:ilvl w:val="0"/>
          <w:numId w:val="6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 лимфостаз и слоновость конечностей.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left="1191" w:hanging="1191"/>
        <w:rPr/>
      </w:pPr>
      <w:r>
        <w:rPr>
          <w:rFonts w:cs="Times New Roman" w:ascii="Times New Roman" w:hAnsi="Times New Roman"/>
        </w:rPr>
        <w:t>ВОПРОС 43. Какие факторы способствуют увеличению радиотерапевтического интервал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47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Препараты, увеличивающие чувствительность к излучению злокачественных клеток.</w:t>
      </w:r>
    </w:p>
    <w:p>
      <w:pPr>
        <w:pStyle w:val="Style14"/>
        <w:numPr>
          <w:ilvl w:val="0"/>
          <w:numId w:val="4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и общая оксигинация.</w:t>
      </w:r>
    </w:p>
    <w:p>
      <w:pPr>
        <w:pStyle w:val="Style14"/>
        <w:numPr>
          <w:ilvl w:val="0"/>
          <w:numId w:val="4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чаговой дозы.</w:t>
      </w:r>
    </w:p>
    <w:p>
      <w:pPr>
        <w:pStyle w:val="Style14"/>
        <w:numPr>
          <w:ilvl w:val="0"/>
          <w:numId w:val="4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онизирующего излучения.</w:t>
      </w:r>
    </w:p>
    <w:p>
      <w:pPr>
        <w:pStyle w:val="Style14"/>
        <w:numPr>
          <w:ilvl w:val="0"/>
          <w:numId w:val="4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лучевой терап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4. Определите, что относится к местным лучевым реакция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ритема, сухой и влажный эпидерм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иперемия, отек, очаговый и сливной эпители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тит, цистит, эзофагит, пульмон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стойные изменения в малом круге кровообращ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нения со стороны органов кроветвор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я со стороны органов дыхания и сердечно-сосудистой систе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бцовые изменения пищевода, прямой киш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5. Определите, что относится к местным лучевым поражения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трофический или гипертрофический дермати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учевой фиброз кожи и подкожной клетчатк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 Некроз и инфильтративно-язвенный процесс слизистой оболоч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учевой лимфостаз и слоновость конечн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mallCaps/>
        </w:rPr>
        <w:t>Компьютерный контроль практических навы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mallCaps/>
          <w:sz w:val="16"/>
        </w:rPr>
      </w:pPr>
      <w:r>
        <w:rPr>
          <w:rFonts w:cs="Times New Roman" w:ascii="Times New Roman" w:hAnsi="Times New Roman"/>
          <w:b/>
          <w:smallCaps/>
          <w:sz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Примеры вопросов к ситуационным задачам</w:t>
        <w:br/>
        <w:t>по радионуклидной диагностике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ое наблюдение № 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1. </w:t>
        <w:tab/>
        <w:t>Определите метод исследов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ние.</w:t>
      </w:r>
    </w:p>
    <w:p>
      <w:pPr>
        <w:pStyle w:val="Style14"/>
        <w:numPr>
          <w:ilvl w:val="0"/>
          <w:numId w:val="2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графия.</w:t>
      </w:r>
    </w:p>
    <w:p>
      <w:pPr>
        <w:pStyle w:val="Style14"/>
        <w:numPr>
          <w:ilvl w:val="0"/>
          <w:numId w:val="2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Т.</w:t>
      </w:r>
    </w:p>
    <w:p>
      <w:pPr>
        <w:pStyle w:val="Style14"/>
        <w:numPr>
          <w:ilvl w:val="0"/>
          <w:numId w:val="2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интиграфия.</w:t>
      </w:r>
    </w:p>
    <w:p>
      <w:pPr>
        <w:pStyle w:val="Style14"/>
        <w:numPr>
          <w:ilvl w:val="0"/>
          <w:numId w:val="2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графия.</w:t>
      </w:r>
    </w:p>
    <w:p>
      <w:pPr>
        <w:pStyle w:val="Style14"/>
        <w:numPr>
          <w:ilvl w:val="0"/>
          <w:numId w:val="2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И.</w:t>
      </w:r>
    </w:p>
    <w:p>
      <w:pPr>
        <w:pStyle w:val="Style14"/>
        <w:numPr>
          <w:ilvl w:val="0"/>
          <w:numId w:val="2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граф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2. </w:t>
        <w:tab/>
        <w:t>Укажите органы, изображенные на сканограмм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8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ки.</w:t>
      </w:r>
    </w:p>
    <w:p>
      <w:pPr>
        <w:pStyle w:val="Style14"/>
        <w:numPr>
          <w:ilvl w:val="0"/>
          <w:numId w:val="8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.</w:t>
      </w:r>
    </w:p>
    <w:p>
      <w:pPr>
        <w:pStyle w:val="Style14"/>
        <w:numPr>
          <w:ilvl w:val="0"/>
          <w:numId w:val="8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енка.</w:t>
      </w:r>
    </w:p>
    <w:p>
      <w:pPr>
        <w:pStyle w:val="Style14"/>
        <w:numPr>
          <w:ilvl w:val="0"/>
          <w:numId w:val="8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е.</w:t>
      </w:r>
    </w:p>
    <w:p>
      <w:pPr>
        <w:pStyle w:val="Style14"/>
        <w:numPr>
          <w:ilvl w:val="0"/>
          <w:numId w:val="8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к.</w:t>
      </w:r>
    </w:p>
    <w:p>
      <w:pPr>
        <w:pStyle w:val="Style14"/>
        <w:numPr>
          <w:ilvl w:val="0"/>
          <w:numId w:val="8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моз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3. </w:t>
        <w:tab/>
        <w:t>Укажите проекцию, в которой выполнено данное исследовани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передняя (больной в положении на спине).</w:t>
      </w:r>
    </w:p>
    <w:p>
      <w:pPr>
        <w:pStyle w:val="Style14"/>
        <w:numPr>
          <w:ilvl w:val="0"/>
          <w:numId w:val="7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я боковая (на левом боку).</w:t>
      </w:r>
    </w:p>
    <w:p>
      <w:pPr>
        <w:pStyle w:val="Style14"/>
        <w:numPr>
          <w:ilvl w:val="0"/>
          <w:numId w:val="7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задняя (на животе).</w:t>
      </w:r>
    </w:p>
    <w:p>
      <w:pPr>
        <w:pStyle w:val="Style14"/>
        <w:numPr>
          <w:ilvl w:val="0"/>
          <w:numId w:val="7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я боковая (на правом боку).</w:t>
      </w:r>
    </w:p>
    <w:p>
      <w:pPr>
        <w:pStyle w:val="Style14"/>
        <w:numPr>
          <w:ilvl w:val="0"/>
          <w:numId w:val="71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не верн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4. </w:t>
        <w:tab/>
        <w:t xml:space="preserve">Укажите особенности накопления и распределения РФП </w:t>
        <w:br/>
        <w:t>на представленной сканограмм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РФП в печени повышено.</w:t>
      </w:r>
    </w:p>
    <w:p>
      <w:pPr>
        <w:pStyle w:val="Style14"/>
        <w:numPr>
          <w:ilvl w:val="0"/>
          <w:numId w:val="5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РФП в печени понижено.</w:t>
      </w:r>
    </w:p>
    <w:p>
      <w:pPr>
        <w:pStyle w:val="Style14"/>
        <w:numPr>
          <w:ilvl w:val="0"/>
          <w:numId w:val="5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накопление РФП в селезенке.</w:t>
      </w:r>
    </w:p>
    <w:p>
      <w:pPr>
        <w:pStyle w:val="Style14"/>
        <w:numPr>
          <w:ilvl w:val="0"/>
          <w:numId w:val="5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реимущественное накопление РФП в правой доле печени.</w:t>
      </w:r>
    </w:p>
    <w:p>
      <w:pPr>
        <w:pStyle w:val="Style14"/>
        <w:numPr>
          <w:ilvl w:val="0"/>
          <w:numId w:val="55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реимущественное накопление РФП в левой доле печен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5. </w:t>
        <w:tab/>
        <w:t>Какому состоянию печени соответствует данное сканографическое изображение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толог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ы вопросов к ситуационным задачам </w:t>
        <w:br/>
        <w:t>по рентгенодиагности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ое наблюдение № 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1. </w:t>
        <w:tab/>
        <w:t>Укажите область и проекцию исследо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7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шная полость.</w:t>
      </w:r>
    </w:p>
    <w:p>
      <w:pPr>
        <w:pStyle w:val="Style14"/>
        <w:numPr>
          <w:ilvl w:val="0"/>
          <w:numId w:val="7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ная клетка.</w:t>
      </w:r>
    </w:p>
    <w:p>
      <w:pPr>
        <w:pStyle w:val="Style14"/>
        <w:numPr>
          <w:ilvl w:val="0"/>
          <w:numId w:val="7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малого таза.</w:t>
      </w:r>
    </w:p>
    <w:p>
      <w:pPr>
        <w:pStyle w:val="Style14"/>
        <w:numPr>
          <w:ilvl w:val="0"/>
          <w:numId w:val="7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ция прямая.</w:t>
      </w:r>
    </w:p>
    <w:p>
      <w:pPr>
        <w:pStyle w:val="Style14"/>
        <w:numPr>
          <w:ilvl w:val="0"/>
          <w:numId w:val="7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ция полуаксиальная.</w:t>
      </w:r>
    </w:p>
    <w:p>
      <w:pPr>
        <w:pStyle w:val="Style14"/>
        <w:numPr>
          <w:ilvl w:val="0"/>
          <w:numId w:val="7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ция боковая.</w:t>
      </w:r>
    </w:p>
    <w:p>
      <w:pPr>
        <w:pStyle w:val="Style14"/>
        <w:numPr>
          <w:ilvl w:val="0"/>
          <w:numId w:val="7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ция кос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2. </w:t>
        <w:tab/>
        <w:t xml:space="preserve">Назовите методику исследования и органы, подвергшиеся </w:t>
        <w:br/>
        <w:t>исследовани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дыхания.</w:t>
      </w:r>
    </w:p>
    <w:p>
      <w:pPr>
        <w:pStyle w:val="Style14"/>
        <w:numPr>
          <w:ilvl w:val="0"/>
          <w:numId w:val="5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брюшной полости.</w:t>
      </w:r>
    </w:p>
    <w:p>
      <w:pPr>
        <w:pStyle w:val="Style14"/>
        <w:numPr>
          <w:ilvl w:val="0"/>
          <w:numId w:val="5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алого таза.</w:t>
      </w:r>
    </w:p>
    <w:p>
      <w:pPr>
        <w:pStyle w:val="Style14"/>
        <w:numPr>
          <w:ilvl w:val="0"/>
          <w:numId w:val="5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сальпингография.</w:t>
      </w:r>
    </w:p>
    <w:p>
      <w:pPr>
        <w:pStyle w:val="Style14"/>
        <w:numPr>
          <w:ilvl w:val="0"/>
          <w:numId w:val="5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еграфия.</w:t>
      </w:r>
    </w:p>
    <w:p>
      <w:pPr>
        <w:pStyle w:val="Style14"/>
        <w:numPr>
          <w:ilvl w:val="0"/>
          <w:numId w:val="5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графия.</w:t>
      </w:r>
    </w:p>
    <w:p>
      <w:pPr>
        <w:pStyle w:val="Style14"/>
        <w:numPr>
          <w:ilvl w:val="0"/>
          <w:numId w:val="5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реторная урограф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3. </w:t>
        <w:tab/>
        <w:t>К какой группе рентгенологических методик относится данный метод исследования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уппе методик непрямого контрастирования.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уппе методик прямого контрастирования.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уппе методик пространственного исследования.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уппе методик функциональной диагностики.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уппе мотодик ультразвуковой диагностики.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уппе методик рентгенометрии.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уппе основных методов исследов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/>
      </w:pPr>
      <w:r>
        <w:rPr>
          <w:rFonts w:cs="Times New Roman" w:ascii="Times New Roman" w:hAnsi="Times New Roman"/>
        </w:rPr>
        <w:t xml:space="preserve">ВОПРОС 4. </w:t>
        <w:tab/>
        <w:t>Перечислите рентгенологические симптомы, выявляемые при данном исследован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2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е множественные шаровидные тени в легких.</w:t>
      </w:r>
    </w:p>
    <w:p>
      <w:pPr>
        <w:pStyle w:val="Style14"/>
        <w:numPr>
          <w:ilvl w:val="0"/>
          <w:numId w:val="2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очаговых теней в легких с обеих сторон.</w:t>
      </w:r>
    </w:p>
    <w:p>
      <w:pPr>
        <w:pStyle w:val="Style14"/>
        <w:numPr>
          <w:ilvl w:val="0"/>
          <w:numId w:val="2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говые тени высокой интенсивности.</w:t>
      </w:r>
    </w:p>
    <w:p>
      <w:pPr>
        <w:pStyle w:val="Style14"/>
        <w:numPr>
          <w:ilvl w:val="0"/>
          <w:numId w:val="2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говые тени различных размеров.</w:t>
      </w:r>
    </w:p>
    <w:p>
      <w:pPr>
        <w:pStyle w:val="Style14"/>
        <w:numPr>
          <w:ilvl w:val="0"/>
          <w:numId w:val="2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ы очаговых теней четкие.</w:t>
      </w:r>
    </w:p>
    <w:p>
      <w:pPr>
        <w:pStyle w:val="Style14"/>
        <w:numPr>
          <w:ilvl w:val="0"/>
          <w:numId w:val="2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говые тени слабой интенсивности.</w:t>
      </w:r>
    </w:p>
    <w:p>
      <w:pPr>
        <w:pStyle w:val="Style14"/>
        <w:numPr>
          <w:ilvl w:val="0"/>
          <w:numId w:val="2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чные очаговые тени в легких с обеих сторо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5. </w:t>
        <w:tab/>
        <w:t>Назовите выявленный патологический синдр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4"/>
        <w:numPr>
          <w:ilvl w:val="0"/>
          <w:numId w:val="5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легочной диссеминации.</w:t>
      </w:r>
    </w:p>
    <w:p>
      <w:pPr>
        <w:pStyle w:val="Style14"/>
        <w:numPr>
          <w:ilvl w:val="0"/>
          <w:numId w:val="5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ограниченного затемнения.</w:t>
      </w:r>
    </w:p>
    <w:p>
      <w:pPr>
        <w:pStyle w:val="Style14"/>
        <w:numPr>
          <w:ilvl w:val="0"/>
          <w:numId w:val="5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круглой тени в легких.</w:t>
      </w:r>
    </w:p>
    <w:p>
      <w:pPr>
        <w:pStyle w:val="Style14"/>
        <w:numPr>
          <w:ilvl w:val="0"/>
          <w:numId w:val="5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кольцевидной тени.</w:t>
      </w:r>
    </w:p>
    <w:p>
      <w:pPr>
        <w:pStyle w:val="Style14"/>
        <w:numPr>
          <w:ilvl w:val="0"/>
          <w:numId w:val="5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обширного затемнения в легком.</w:t>
      </w:r>
    </w:p>
    <w:p>
      <w:pPr>
        <w:pStyle w:val="Style14"/>
        <w:numPr>
          <w:ilvl w:val="0"/>
          <w:numId w:val="5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изменения легочного рисун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ЛИТЕРАТУРА</w:t>
      </w:r>
    </w:p>
    <w:p>
      <w:pPr>
        <w:pStyle w:val="Normal"/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  <w:t>Основная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Линденбратен Л.Д., Королюк И.П.</w:t>
      </w:r>
      <w:r>
        <w:rPr>
          <w:sz w:val="16"/>
        </w:rPr>
        <w:t xml:space="preserve"> Медицинская радиология и рентгенология: Учебник для студентов. – М.: Медицина, 1993. – С. 549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Линденбратен Л.Д., Лясс Ф.М.</w:t>
      </w:r>
      <w:r>
        <w:rPr>
          <w:sz w:val="16"/>
        </w:rPr>
        <w:t xml:space="preserve"> Медицинская радиология. – М.: Медицина, 1986. – С. 368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Линденбратен Л.Д., Лясс Ф.М.</w:t>
      </w:r>
      <w:r>
        <w:rPr>
          <w:sz w:val="16"/>
        </w:rPr>
        <w:t xml:space="preserve"> Медицинская радиология. – М.: Медицина, 1979. – С. 379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Милько В.И., Лазарь Л.Ф., Назимук Н.Ф.</w:t>
      </w:r>
      <w:r>
        <w:rPr>
          <w:sz w:val="16"/>
        </w:rPr>
        <w:t xml:space="preserve"> Медицинская радиология: Учебник. – Киев, 1980. – С. 277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Линденбратен Л.Д., Королюк И.П.</w:t>
      </w:r>
      <w:r>
        <w:rPr>
          <w:sz w:val="16"/>
        </w:rPr>
        <w:t xml:space="preserve"> Медицинская радиология: Учебник для студентов. – М.: Медицина, 2000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Маркварде М.М., Тихомирова Т.Ф., Рожковская В.В., Сергеева И.И.</w:t>
      </w:r>
      <w:r>
        <w:rPr>
          <w:sz w:val="16"/>
        </w:rPr>
        <w:t xml:space="preserve"> Методы лучевого исследования различных органов и систем: Учеб. пособие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, 1996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Маркварде М.М., Тихомирова Т.Ф., Рожковская В.В., Сергеева И.И.</w:t>
      </w:r>
      <w:r>
        <w:rPr>
          <w:sz w:val="16"/>
        </w:rPr>
        <w:t xml:space="preserve"> Классификация методов лучевой диагностики: Учеб. пособие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, 1996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Маркварде М.М., Тихомирова Т.Ф., Рожковская В.В., Сергеева И.И., Борейко С.Б., Никитин Б.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., Саврасова Н.А., Маркварде Ю.М.</w:t>
      </w:r>
      <w:r>
        <w:rPr>
          <w:sz w:val="16"/>
        </w:rPr>
        <w:t xml:space="preserve"> Вопросы к компьютерной программе «Экзаменатор» по лучевой диагностике: Учеб. пособие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, 1996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Галкин Л.П., Переплетчиков А.М.</w:t>
      </w:r>
      <w:r>
        <w:rPr>
          <w:sz w:val="16"/>
        </w:rPr>
        <w:t xml:space="preserve"> Введение в лучевую диагностику: Метод. пособие для студентов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Гомель, 1996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Маркварде М.М., Тихомирова Т.Ф., Рожковская В.В.</w:t>
      </w:r>
      <w:r>
        <w:rPr>
          <w:sz w:val="16"/>
        </w:rPr>
        <w:t xml:space="preserve"> и др. Вопросы по лучевой диагностике к компьютерной программе «Экзаменатор»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, 2000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Маркварде М.М.</w:t>
      </w:r>
      <w:r>
        <w:rPr>
          <w:sz w:val="16"/>
        </w:rPr>
        <w:t xml:space="preserve"> Рентгенологическое исследование костно-суставного аппарата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, 2002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>Маркварде М.М., Тихомирова Т.Ф., Рожковская В.В.</w:t>
      </w:r>
      <w:r>
        <w:rPr>
          <w:sz w:val="16"/>
        </w:rPr>
        <w:t xml:space="preserve"> и др. Технологии лучевой диагностики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, 2003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jc w:val="both"/>
        <w:rPr/>
      </w:pPr>
      <w:r>
        <w:rPr>
          <w:i/>
          <w:sz w:val="16"/>
        </w:rPr>
        <w:t xml:space="preserve">Тихомирова Т.Ф., Рожковская В.В., Сергеева И.И. </w:t>
      </w:r>
      <w:r>
        <w:rPr>
          <w:sz w:val="16"/>
        </w:rPr>
        <w:t xml:space="preserve">и др. Компьютерный контроль знаний по современным методам лучевой диагностики и лучевой терапии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, 2003. </w:t>
      </w:r>
    </w:p>
    <w:p>
      <w:pPr>
        <w:pStyle w:val="Normal"/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  <w:t>Дополнительная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Клиническая</w:t>
      </w:r>
      <w:r>
        <w:rPr>
          <w:sz w:val="16"/>
        </w:rPr>
        <w:t xml:space="preserve"> рентгенорадиология. – М.: Медицина, 1985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Т. 4. – С. 365; Т. 5. – С. 490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Габуния Р.И., Колесникова Е.К.</w:t>
      </w:r>
      <w:r>
        <w:rPr>
          <w:sz w:val="16"/>
        </w:rPr>
        <w:t xml:space="preserve"> Возможности КТ в исследовании органов брюшной полости и ретроперитонеального пространства. – № 10. – С. 3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9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Двоскин И.С., Степанова И.П., Руда М.Я.</w:t>
      </w:r>
      <w:r>
        <w:rPr>
          <w:sz w:val="16"/>
        </w:rPr>
        <w:t xml:space="preserve"> Радионуклидная диагностика острого инфаркта миокарда // Мед. радиология. – 1980. – № 7. – С. 21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27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Кишковский А.Н., Дударов А.Л.</w:t>
      </w:r>
      <w:r>
        <w:rPr>
          <w:sz w:val="16"/>
        </w:rPr>
        <w:t xml:space="preserve"> Лучевая терапия неопухолевых заболеваний. – М.: Медицина, 1977. – С. 175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Козлова А.В.</w:t>
      </w:r>
      <w:r>
        <w:rPr>
          <w:sz w:val="16"/>
        </w:rPr>
        <w:t xml:space="preserve"> Лучевая терапия злокачественных опухолей. – М.: Медицина, 1976. – С. 200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Общее</w:t>
      </w:r>
      <w:r>
        <w:rPr>
          <w:sz w:val="16"/>
        </w:rPr>
        <w:t xml:space="preserve"> руководство по радиологии. – Русское издание. РА «Спас». – 1996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Т. 1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2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Переслегин И.А., Саркисян Ю.Х.</w:t>
      </w:r>
      <w:r>
        <w:rPr>
          <w:sz w:val="16"/>
        </w:rPr>
        <w:t xml:space="preserve"> Клиническая радиология. – М.: Медицина, 1973. – С. 455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Рудерман А.И.</w:t>
      </w:r>
      <w:r>
        <w:rPr>
          <w:sz w:val="16"/>
        </w:rPr>
        <w:t xml:space="preserve"> Близкофокусная терапия. – М.: Медицина, 1968. – С. 234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Зубовский Г.А.</w:t>
      </w:r>
      <w:r>
        <w:rPr>
          <w:sz w:val="16"/>
        </w:rPr>
        <w:t xml:space="preserve"> Радионуклидная диагностика в педиатрии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Л.: Медицина, 1983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167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Ишмухаметов А.И.</w:t>
      </w:r>
      <w:r>
        <w:rPr>
          <w:sz w:val="16"/>
        </w:rPr>
        <w:t xml:space="preserve"> Радиоизотопная диагностика заболеваний органов пищеварения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.: Медицина, 1979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280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Ишмухаметов А.И.</w:t>
      </w:r>
      <w:r>
        <w:rPr>
          <w:sz w:val="16"/>
        </w:rPr>
        <w:t xml:space="preserve"> Основы радионуклидного исследования при неотложных состояниях. // Мед. радиология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1981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№ 10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С. 54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6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Клиническая</w:t>
      </w:r>
      <w:r>
        <w:rPr>
          <w:sz w:val="16"/>
        </w:rPr>
        <w:t xml:space="preserve"> рентгенорадиология. Руководство в 3-х томах / Под ред. Г.А. 3едгенидзе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.: Медицина, 198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Клиническая</w:t>
      </w:r>
      <w:r>
        <w:rPr>
          <w:sz w:val="16"/>
        </w:rPr>
        <w:t xml:space="preserve"> ультразвуковая диагностика: Руководство для врачей в 2 томах / Под ред. Н.М. Мухорлямова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.: Медицина, 198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Кишковский А.Н., Тютин Л.А.</w:t>
      </w:r>
      <w:r>
        <w:rPr>
          <w:sz w:val="16"/>
        </w:rPr>
        <w:t xml:space="preserve"> Неотложная рентгенодиагностика: Руководство для врачей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.: Медицина, 198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Рабкин И.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., Матевосов А.Л., Готман Л.Н.</w:t>
      </w:r>
      <w:r>
        <w:rPr>
          <w:sz w:val="16"/>
        </w:rPr>
        <w:t xml:space="preserve"> Рентгеноэндоваскулярная хирургия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.: Медицина, 1987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Технические</w:t>
      </w:r>
      <w:r>
        <w:rPr>
          <w:sz w:val="16"/>
        </w:rPr>
        <w:t xml:space="preserve"> средства медицинской интроскопии / Под ред. Б.И. Леонова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.: Медицина, 198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Руцкий А.В., Михайлов А.Н.</w:t>
      </w:r>
      <w:r>
        <w:rPr>
          <w:sz w:val="16"/>
        </w:rPr>
        <w:t xml:space="preserve"> Рентгенодиагностический атлас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: Вышэйшая школа, 1987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Т. 1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Михайлов А.Н.</w:t>
      </w:r>
      <w:r>
        <w:rPr>
          <w:sz w:val="16"/>
        </w:rPr>
        <w:t xml:space="preserve"> Рентгеносемиотика и диагностика болезней человека: Справочное пособие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: Вышэйшая школа, 1989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i/>
          <w:sz w:val="16"/>
        </w:rPr>
        <w:t>Михайлов А.Н.</w:t>
      </w:r>
      <w:r>
        <w:rPr>
          <w:sz w:val="16"/>
        </w:rPr>
        <w:t xml:space="preserve"> Руководство по медицинской визуализации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Мн.: Вышэйшая школа, 1996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left="2268" w:hanging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50" w:leader="dot"/>
        </w:tabs>
        <w:rPr/>
      </w:pPr>
      <w:r>
        <w:rPr/>
        <w:t>ВВЕДЕНИЕ</w:t>
        <w:tab/>
        <w:t>3</w:t>
      </w:r>
    </w:p>
    <w:p>
      <w:pPr>
        <w:pStyle w:val="Normal"/>
        <w:tabs>
          <w:tab w:val="clear" w:pos="720"/>
          <w:tab w:val="left" w:pos="6350" w:leader="dot"/>
        </w:tabs>
        <w:spacing w:before="120" w:after="0"/>
        <w:rPr/>
      </w:pPr>
      <w:r>
        <w:rPr/>
        <w:t xml:space="preserve">ИНСТРУКЦИЯ ДЛЯ СТУДЕНТОВ </w:t>
        <w:br/>
        <w:t>ПО КОМПЬЮТЕРНОМУ ТЕСТИРОВАНИЮ</w:t>
        <w:tab/>
      </w:r>
    </w:p>
    <w:p>
      <w:pPr>
        <w:pStyle w:val="Normal"/>
        <w:tabs>
          <w:tab w:val="clear" w:pos="720"/>
          <w:tab w:val="left" w:pos="6350" w:leader="dot"/>
        </w:tabs>
        <w:spacing w:before="120" w:after="0"/>
        <w:rPr/>
      </w:pPr>
      <w:r>
        <w:rPr/>
        <w:t>ВОПРОСЫ ПО ЛУЧЕВОЙ ДИАГНОСТИКЕ И ЛУЧЕВОЙ ТЕРАПИИ</w:t>
        <w:tab/>
        <w:t>6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РЕНТГЕНОЛОГИЧЕСКОЕ ИССЛЕДОВАНИЕ </w:t>
        <w:br/>
        <w:t>(ВКЛЮЧАЯ КТ) РАЗЛИЧНЫХ ОРГАНОВ И СИСТЕМ</w:t>
        <w:tab/>
        <w:t>6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156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Физико-технические основы рентгенологических </w:t>
        <w:br/>
        <w:t>методов исследования и КТ</w:t>
        <w:tab/>
        <w:t>6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0"/>
        <w:rPr/>
      </w:pPr>
      <w:r>
        <w:rPr>
          <w:rFonts w:cs="Times New Roman" w:ascii="Times New Roman" w:hAnsi="Times New Roman"/>
        </w:rPr>
        <w:t>Раздел 2. Исследование органов дыхания</w:t>
        <w:tab/>
        <w:t>14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Исследование сердечно-сосудистой системы</w:t>
        <w:tab/>
        <w:t>23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Исследование органов пищеварения</w:t>
        <w:tab/>
        <w:t>27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0"/>
        <w:rPr/>
      </w:pPr>
      <w:r>
        <w:rPr>
          <w:rFonts w:cs="Times New Roman" w:ascii="Times New Roman" w:hAnsi="Times New Roman"/>
        </w:rPr>
        <w:t>Раздел 5. Исследование костно-суставного аппарата</w:t>
        <w:tab/>
        <w:t>35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СОВРЕМЕННЫЕ МЕТОДЫ ЛУЧЕВОЙ ДИАГНОСТИКИ (РАДИОНУКЛИДНАЯ ДИАГНОСТИКА, ПОЗИТРОННО-ЭМИССИОННАЯ ТОМОГРАФИЯ (ПЭТ), ОДНОФОТОННАЯ ЭМИССИОННАЯ КОМПЬЮТЕРНАЯ ТОМОГРАФИЯ (ОФЭКТ),УЛЬТРАЗВУКОВАЯ ДИАГНОСТИКА (УЗИ), МАГНИТНО-РЕЗОНАНСНАЯ ТОМОГРАФИЯ (МРТ))</w:t>
        <w:tab/>
        <w:t>47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156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Радионуклидная диагностика, ПЭТ и ОФЭКТ</w:t>
        <w:tab/>
        <w:t>47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1560" w:hanging="851"/>
        <w:rPr/>
      </w:pPr>
      <w:r>
        <w:rPr>
          <w:rFonts w:cs="Times New Roman" w:ascii="Times New Roman" w:hAnsi="Times New Roman"/>
        </w:rPr>
        <w:t xml:space="preserve">Раздел 2. Магнитно-резонансная томография (МРТ), </w:t>
        <w:br/>
        <w:t>ультразвуковая диагностика (УЗД). Тепловидение</w:t>
        <w:tab/>
        <w:t>54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ФИЗИКО-ТЕХНИЧЕСКИЕ И БИОЛОГИЧЕСКИЕ ОСНОВЫ ЛУЧЕВОЙ ТЕРАПИИ</w:t>
        <w:tab/>
        <w:t>59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rPr/>
      </w:pPr>
      <w:r>
        <w:rPr>
          <w:rFonts w:cs="Times New Roman" w:ascii="Times New Roman" w:hAnsi="Times New Roman"/>
        </w:rPr>
        <w:t>КОМПЬЮТЕРНЫЙ КОНТРОЛЬ ПРАКТИЧЕСКИХ НАВЫКОВ</w:t>
        <w:tab/>
        <w:t>70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наблюдение № 1</w:t>
        <w:tab/>
        <w:t>70</w:t>
      </w:r>
    </w:p>
    <w:p>
      <w:pPr>
        <w:pStyle w:val="Style14"/>
        <w:tabs>
          <w:tab w:val="clear" w:pos="720"/>
          <w:tab w:val="left" w:pos="6350" w:leader="dot"/>
        </w:tabs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наблюдение № 2</w:t>
        <w:tab/>
        <w:t>71</w:t>
      </w:r>
    </w:p>
    <w:p>
      <w:pPr>
        <w:pStyle w:val="Normal"/>
        <w:tabs>
          <w:tab w:val="clear" w:pos="720"/>
          <w:tab w:val="left" w:pos="6350" w:leader="dot"/>
        </w:tabs>
        <w:spacing w:before="120" w:after="0"/>
        <w:rPr/>
      </w:pPr>
      <w:r>
        <w:rPr/>
        <w:t>ЛИТЕРАТУРА</w:t>
        <w:tab/>
        <w:t>73</w:t>
      </w:r>
      <w:r>
        <w:br w:type="page"/>
      </w:r>
    </w:p>
    <w:p>
      <w:pPr>
        <w:pStyle w:val="Normal"/>
        <w:numPr>
          <w:ilvl w:val="0"/>
          <w:numId w:val="0"/>
        </w:numPr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ое изд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ind w:left="1843" w:hanging="0"/>
        <w:rPr/>
      </w:pPr>
      <w:r>
        <w:rPr>
          <w:b/>
        </w:rPr>
        <w:t>Тихомирова</w:t>
      </w:r>
      <w:r>
        <w:rPr/>
        <w:t xml:space="preserve"> Татьяна Федоровна</w:t>
      </w:r>
    </w:p>
    <w:p>
      <w:pPr>
        <w:pStyle w:val="Normal"/>
        <w:ind w:left="1843" w:hanging="0"/>
        <w:rPr/>
      </w:pPr>
      <w:r>
        <w:rPr>
          <w:b/>
        </w:rPr>
        <w:t>Рожковская</w:t>
      </w:r>
      <w:r>
        <w:rPr/>
        <w:t xml:space="preserve"> Валентина Васильевна</w:t>
      </w:r>
    </w:p>
    <w:p>
      <w:pPr>
        <w:pStyle w:val="Normal"/>
        <w:ind w:left="1843" w:hanging="0"/>
        <w:rPr/>
      </w:pPr>
      <w:r>
        <w:rPr>
          <w:b/>
        </w:rPr>
        <w:t xml:space="preserve">Сергеева </w:t>
      </w:r>
      <w:r>
        <w:rPr/>
        <w:t>Ирина Ивановна и др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КОМПЬЮТЕРНЫЙ КОНТРОЛЬ ЗНАНИЙ </w:t>
        <w:br/>
        <w:t xml:space="preserve">ПО ЛУЧЕВОЙ ДИАГНОСТИКЕ </w:t>
        <w:br/>
        <w:t>И ЛУЧЕВОЙ 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чебно-методическое пособ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за выпуск Т.Ф. Тихомирова</w:t>
      </w:r>
    </w:p>
    <w:p>
      <w:pPr>
        <w:pStyle w:val="Normal"/>
        <w:jc w:val="center"/>
        <w:rPr/>
      </w:pPr>
      <w:r>
        <w:rPr/>
        <w:t>Редактор Л.И. Жук</w:t>
      </w:r>
    </w:p>
    <w:p>
      <w:pPr>
        <w:pStyle w:val="Normal"/>
        <w:jc w:val="center"/>
        <w:rPr/>
      </w:pPr>
      <w:r>
        <w:rPr/>
        <w:t>Компьютерная верстка Н.М. Федорцовой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Подписано в печать ___________. Фомат 6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84/16. Бумага писчая «КюмЛюкс»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ечать офсетная.  Гарнитура  «</w:t>
      </w:r>
      <w:r>
        <w:rPr>
          <w:sz w:val="16"/>
          <w:lang w:val="en-US"/>
        </w:rPr>
        <w:t>Times</w:t>
      </w:r>
      <w:r>
        <w:rPr>
          <w:sz w:val="16"/>
        </w:rPr>
        <w:t>»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сл.-печ. л. _____. Уч.-изд. л. _____. Тираж ____ экз. Заказ 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здатель и полиграфическое исполнение —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Белорусский государственный медицинский универси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В № 02330/0056970 от 01.04.2004; ЛП № 02330/0056679 от 29.03.2004.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5650</wp:posOffset>
                </wp:positionH>
                <wp:positionV relativeFrom="paragraph">
                  <wp:posOffset>288925</wp:posOffset>
                </wp:positionV>
                <wp:extent cx="18288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22.75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220050, г. Минск,  Ленинградская, 6.</w:t>
      </w:r>
    </w:p>
    <w:sectPr>
      <w:footerReference w:type="default" r:id="rId3"/>
      <w:footerReference w:type="first" r:id="rId4"/>
      <w:type w:val="nextPage"/>
      <w:pgSz w:w="8414" w:h="11906"/>
      <w:pgMar w:left="1418" w:right="28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22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auto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12:00Z</dcterms:created>
  <dc:creator>Лучевая диагностика</dc:creator>
  <dc:description/>
  <dc:language>en-US</dc:language>
  <cp:lastModifiedBy>Оля</cp:lastModifiedBy>
  <cp:lastPrinted>2004-06-09T11:56:00Z</cp:lastPrinted>
  <dcterms:modified xsi:type="dcterms:W3CDTF">2011-10-25T23:12:00Z</dcterms:modified>
  <cp:revision>2</cp:revision>
  <dc:subject/>
  <dc:title>[2</dc:title>
</cp:coreProperties>
</file>