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ЕСПУБЛИКИ БЕЛАРУСЬ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БЕЛОРУССКИЙ ГОСУДАРСТВЕННЫЙ МЕДИЦИНСКИЙ УНИВЕРСИТЕТ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>1-я КАФЕДРА ВНУТРЕННИХ БОЛЕЗНЕ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А.П. Шепелькевич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ТЕОАРТРОПАТИЯ ШАРКО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клиникА, диагностикА, ле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ебно-методическое пособ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9890</wp:posOffset>
            </wp:positionH>
            <wp:positionV relativeFrom="paragraph">
              <wp:posOffset>123825</wp:posOffset>
            </wp:positionV>
            <wp:extent cx="10261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 2004</w:t>
      </w:r>
      <w:r>
        <w:br w:type="page"/>
      </w:r>
    </w:p>
    <w:p>
      <w:pPr>
        <w:pStyle w:val="Normal"/>
        <w:rPr/>
      </w:pPr>
      <w:r>
        <w:rPr>
          <w:sz w:val="16"/>
        </w:rPr>
        <w:t>УДК  616.71/72</w:t>
      </w:r>
      <w:r>
        <w:rPr>
          <w:rFonts w:eastAsia="Symbol" w:cs="Symbol" w:ascii="Symbol" w:hAnsi="Symbol"/>
          <w:sz w:val="16"/>
          <w:lang w:val="en-US"/>
        </w:rPr>
        <w:t></w:t>
      </w:r>
      <w:r>
        <w:rPr>
          <w:sz w:val="16"/>
        </w:rPr>
        <w:t>007.248 (075.8)</w:t>
      </w:r>
    </w:p>
    <w:p>
      <w:pPr>
        <w:pStyle w:val="Normal"/>
        <w:rPr/>
      </w:pPr>
      <w:r>
        <w:rPr>
          <w:sz w:val="16"/>
        </w:rPr>
        <w:t xml:space="preserve">ББК   54.18 я73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Ш 48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jc w:val="both"/>
        <w:rPr/>
      </w:pPr>
      <w:r>
        <w:rPr>
          <w:spacing w:val="40"/>
          <w:sz w:val="16"/>
        </w:rPr>
        <w:t>Автор</w:t>
      </w:r>
      <w:r>
        <w:rPr>
          <w:sz w:val="16"/>
        </w:rPr>
        <w:t xml:space="preserve"> канд. мед. наук, асс. А.П. Шепелькеви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jc w:val="both"/>
        <w:rPr/>
      </w:pPr>
      <w:r>
        <w:rPr>
          <w:spacing w:val="40"/>
          <w:sz w:val="16"/>
        </w:rPr>
        <w:t>Рецензент</w:t>
      </w:r>
      <w:r>
        <w:rPr>
          <w:sz w:val="16"/>
        </w:rPr>
        <w:t>ы: проф. каф. эндокринологии Белорусской медицинской академии последипломного образования, д-р мед. наук Е.А. Холодова; канд. мед. наук, доц. Т.В. Мохор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Утверждено Научно-методическим советом университета в качестве </w:t>
        <w:br/>
        <w:t>учебно-методического пособия 25.02.2004 г., протокол №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  <w:t>Шепелькевич А.П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left="720" w:hanging="720"/>
        <w:rPr/>
      </w:pPr>
      <w:r>
        <w:rPr>
          <w:sz w:val="16"/>
        </w:rPr>
        <w:t>Ш 48</w:t>
        <w:tab/>
        <w:tab/>
        <w:t>Остеоартропатия Шарко: клиника, диагностика, лечение. Учеб.-метод. пособие / А.П. Шепелькевич. – Мн.: БГМУ, 2004. – 15 с.</w:t>
      </w:r>
    </w:p>
    <w:p>
      <w:pPr>
        <w:pStyle w:val="Normal"/>
        <w:spacing w:before="120" w:after="120"/>
        <w:ind w:left="709" w:hanging="0"/>
        <w:rPr/>
      </w:pPr>
      <w:r>
        <w:rPr>
          <w:sz w:val="16"/>
        </w:rPr>
        <w:t>ISBN 985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462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332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>7.</w:t>
      </w:r>
    </w:p>
    <w:p>
      <w:pPr>
        <w:pStyle w:val="Normal"/>
        <w:ind w:left="709" w:firstLine="567"/>
        <w:jc w:val="both"/>
        <w:rPr/>
      </w:pPr>
      <w:r>
        <w:rPr>
          <w:sz w:val="14"/>
        </w:rPr>
        <w:t xml:space="preserve">Отражены современные взгляды на этиопатогенез, клинические особенности, современные диагностические подходы одного из самых тяжелых осложнений сахарного диабета — остеоартропатии Шарко. </w:t>
      </w:r>
    </w:p>
    <w:p>
      <w:pPr>
        <w:pStyle w:val="Normal"/>
        <w:ind w:left="709" w:firstLine="567"/>
        <w:jc w:val="both"/>
        <w:rPr/>
      </w:pPr>
      <w:r>
        <w:rPr>
          <w:sz w:val="14"/>
        </w:rPr>
        <w:t>Предназначено для студентов высших медицинских учебных учреждений, клинических ординаторов, эндокринологов, хирург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54" w:hanging="0"/>
        <w:rPr/>
      </w:pPr>
      <w:r>
        <w:rPr>
          <w:b/>
          <w:sz w:val="12"/>
        </w:rPr>
        <w:t>УДК  616.71/72</w:t>
      </w:r>
      <w:r>
        <w:rPr>
          <w:rFonts w:eastAsia="Symbol" w:cs="Symbol" w:ascii="Symbol" w:hAnsi="Symbol"/>
          <w:b/>
          <w:sz w:val="12"/>
          <w:lang w:val="en-US"/>
        </w:rPr>
        <w:t></w:t>
      </w:r>
      <w:r>
        <w:rPr>
          <w:b/>
          <w:sz w:val="12"/>
        </w:rPr>
        <w:t>007.248 (075.8)</w:t>
      </w:r>
    </w:p>
    <w:p>
      <w:pPr>
        <w:pStyle w:val="Normal"/>
        <w:ind w:left="4254" w:hanging="0"/>
        <w:rPr/>
      </w:pPr>
      <w:r>
        <w:rPr>
          <w:b/>
          <w:sz w:val="12"/>
        </w:rPr>
        <w:t xml:space="preserve">ББК   54.18 я73 </w:t>
      </w:r>
    </w:p>
    <w:p>
      <w:pPr>
        <w:pStyle w:val="Normal"/>
        <w:ind w:left="496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color w:val="000000"/>
          <w:sz w:val="14"/>
          <w:lang w:val="en-US"/>
        </w:rPr>
        <w:t>ISBN</w:t>
      </w:r>
      <w:r>
        <w:rPr>
          <w:b/>
          <w:color w:val="000000"/>
          <w:sz w:val="14"/>
        </w:rPr>
        <w:t xml:space="preserve"> 985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462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332</w:t>
      </w:r>
      <w:r>
        <w:rPr>
          <w:rFonts w:eastAsia="Symbol" w:cs="Symbol" w:ascii="Symbol" w:hAnsi="Symbol"/>
          <w:b/>
          <w:color w:val="000000"/>
          <w:sz w:val="14"/>
          <w:lang w:val="en-US"/>
        </w:rPr>
        <w:t></w:t>
      </w:r>
      <w:r>
        <w:rPr>
          <w:b/>
          <w:color w:val="000000"/>
          <w:sz w:val="14"/>
        </w:rPr>
        <w:t>7</w:t>
      </w:r>
      <w:r>
        <w:rPr>
          <w:sz w:val="14"/>
        </w:rPr>
        <w:tab/>
        <w:tab/>
        <w:tab/>
        <w:tab/>
      </w:r>
      <w:r>
        <w:rPr>
          <w:rFonts w:eastAsia="Symbol" w:cs="Symbol" w:ascii="Symbol" w:hAnsi="Symbol"/>
          <w:sz w:val="12"/>
        </w:rPr>
        <w:t></w:t>
      </w:r>
      <w:r>
        <w:rPr>
          <w:sz w:val="12"/>
        </w:rPr>
        <w:t xml:space="preserve"> Оформление. Белорусский государственный</w:t>
      </w:r>
    </w:p>
    <w:p>
      <w:pPr>
        <w:pStyle w:val="Normal"/>
        <w:ind w:left="2880" w:firstLine="720"/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>медицинский университет, 2004</w:t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99060</wp:posOffset>
                </wp:positionV>
                <wp:extent cx="18288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7.8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caps/>
        </w:rPr>
        <w:t>Остеоартропатия Шарко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567"/>
        <w:jc w:val="both"/>
        <w:rPr/>
      </w:pPr>
      <w:r>
        <w:rPr/>
        <w:t>Остеоартропатия Шарко (ОШ) привлекает внимание ученых всего мира уже около 130 лет. Являясь квинтэссенцией синдрома диабетической стопы (СДС), ОШ приводит к анатомическому разрушению костно-связочного аппарата стопы и является основой развития гнойно-некротического процесса тканей стоп, приводя к потере (полной или частичной) функциональных способностей нижних конечностей, тяжелой инвалидизации, стойкой потере трудоспособности, а порой и смерти больных (после ампутаций выше коленного сустава).</w:t>
      </w:r>
    </w:p>
    <w:p>
      <w:pPr>
        <w:pStyle w:val="Normal"/>
        <w:ind w:firstLine="567"/>
        <w:jc w:val="both"/>
        <w:rPr/>
      </w:pPr>
      <w:r>
        <w:rPr/>
        <w:t>Приоритет в изучении вопроса принадлежит французским, немецким, американским и английским исследователям. В зарубежной литературе общепринят термин «нейроартропатия Шарко» («Charcot neuroarthropathy»), чем подчеркивается этиологическая связь с неврологическим дефицитом. В русскоязычной литературе встречается несколько терминов: «диабетическая остеоартропатия» (ДОАП), «остеоартропатия Шарко», а также стопа Шарко или сустав Шарко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Определение</w:t>
      </w:r>
    </w:p>
    <w:p>
      <w:pPr>
        <w:pStyle w:val="Normal"/>
        <w:ind w:firstLine="567"/>
        <w:jc w:val="both"/>
        <w:rPr/>
      </w:pPr>
      <w:r>
        <w:rPr/>
        <w:t>ОШ при СД — наиболее грозное осложнение синдрома диабетической стопы (СДС), приводящее (даже без язвообразования, инфекции и ампутации) к резкому снижению качества жизни больных.</w:t>
      </w:r>
    </w:p>
    <w:p>
      <w:pPr>
        <w:pStyle w:val="Normal"/>
        <w:ind w:firstLine="567"/>
        <w:jc w:val="both"/>
        <w:rPr/>
      </w:pPr>
      <w:r>
        <w:rPr/>
        <w:t>ОШ сегодня определяется как прогрессирующее заболевание костей и суставов, характеризующееся болевой или безболевой деструкцией костей и суставов конечностей, происходящей на фоне потери сенсорной иннервации. В международном соглашении по диабетической стопе 1999 года ОШ определена как неинфекционная деструкция костей и суставов стоп, ассоциированная с диабетической нейропатией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Эпидемиология</w:t>
      </w:r>
    </w:p>
    <w:p>
      <w:pPr>
        <w:pStyle w:val="Normal"/>
        <w:ind w:firstLine="720"/>
        <w:jc w:val="both"/>
        <w:rPr/>
      </w:pPr>
      <w:r>
        <w:rPr/>
        <w:t>На сегодняшний день вопрос о частоте встречаемости ОШ весьма дискутабелен, данный показатель широко варьирует в зависимости от методологических подходов в оценке ОШ. По данным западноевропейских и американских исследователей, частота встречаемости ОШ среди больных СД около 1%, при нейропатической форме СДС и (или) у больных с периферической нейропатией — 29%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Этиопатогенез</w:t>
      </w:r>
    </w:p>
    <w:p>
      <w:pPr>
        <w:pStyle w:val="Normal"/>
        <w:ind w:firstLine="567"/>
        <w:jc w:val="both"/>
        <w:rPr/>
      </w:pPr>
      <w:r>
        <w:rPr/>
        <w:t>В возникновении и развитии ОШ играют роль многие факторы: периферическая соматическая и автономная нейропатия, остеопения и остеопороз, механическая травма, неферментативный гликолиз белков и аномалии мягких тканей стоп. Таким образом, ОШ — полиэтиологичная патология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424180</wp:posOffset>
                </wp:positionV>
                <wp:extent cx="18288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33.4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Состояние хронической гипергликемии, при значительной длительности СД (&gt;10 лет), наряду с инсулиновой недостаточностью и дефицитом </w:t>
        <w:br/>
        <w:t>С-пептида, ведет к возникновению и прогрессии диабетической нейропатии, являющейся безусловной основой развития ОШ. Общий патогенез ОШ представлен на рисунке 1.</w:t>
      </w:r>
    </w:p>
    <w:p>
      <w:pPr>
        <w:pStyle w:val="Normal"/>
        <w:jc w:val="center"/>
        <w:rPr>
          <w:lang w:val="en-US"/>
        </w:rPr>
      </w:pPr>
      <w:bookmarkStart w:id="0" w:name="_1073240696"/>
      <w:bookmarkStart w:id="1" w:name="_1073240339"/>
      <w:bookmarkStart w:id="2" w:name="_1109001489"/>
      <w:bookmarkStart w:id="3" w:name="_1108920134"/>
      <w:bookmarkEnd w:id="0"/>
      <w:bookmarkEnd w:id="1"/>
      <w:bookmarkEnd w:id="2"/>
      <w:bookmarkEnd w:id="3"/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3pt;height:211.9pt" filled="f" o:ole="">
            <v:imagedata r:id="rId4" o:title=""/>
          </v:shape>
          <o:OLEObject Type="Embed" ProgID="PowerPoint.Show.12" ShapeID="ole_rId3" DrawAspect="Content" ObjectID="_192249057" r:id="rId3"/>
        </w:object>
      </w:r>
    </w:p>
    <w:p>
      <w:pPr>
        <w:pStyle w:val="Normal"/>
        <w:jc w:val="center"/>
        <w:rPr/>
      </w:pPr>
      <w:r>
        <w:rPr>
          <w:i/>
          <w:sz w:val="18"/>
        </w:rPr>
        <w:t>Рис. 1</w:t>
      </w:r>
      <w:r>
        <w:rPr>
          <w:sz w:val="18"/>
        </w:rPr>
        <w:t>. Патогенез остеоартропатии Шарко</w:t>
      </w:r>
    </w:p>
    <w:p>
      <w:pPr>
        <w:pStyle w:val="Normal"/>
        <w:spacing w:before="120" w:after="0"/>
        <w:ind w:firstLine="720"/>
        <w:jc w:val="both"/>
        <w:rPr/>
      </w:pPr>
      <w:r>
        <w:rPr/>
        <w:t>Таким образом, комплекс метаболических, нейрососудистых нарушений, дисфункция костно-связочного аппарата стопы — основа для возникновения и развития ОШ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  <w:smallCaps/>
        </w:rPr>
        <w:t>Классификация</w:t>
      </w:r>
    </w:p>
    <w:p>
      <w:pPr>
        <w:pStyle w:val="Normal"/>
        <w:ind w:firstLine="567"/>
        <w:jc w:val="both"/>
        <w:rPr/>
      </w:pPr>
      <w:r>
        <w:rPr/>
        <w:t>Выделяют анатомическую классификацию ОШ (Sanders &amp; Frykberg, 1991). На стопе артропатия подразделяется на 5 различных классов, в зависимости от вовлеченного в патологический процесс сустава (рис. 2).</w:t>
      </w:r>
    </w:p>
    <w:p>
      <w:pPr>
        <w:pStyle w:val="Normal"/>
        <w:ind w:firstLine="567"/>
        <w:jc w:val="both"/>
        <w:rPr/>
      </w:pPr>
      <w:r>
        <w:rPr/>
        <w:t>Первые два класса клинико-анатомически склонны к язвообразованию на подошвенной части стопы. Наиболее часто встречаются первые три анатомических класса, именно они приводят к значительным структурным деформациям и функциональной нестабильности суставов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дийные клинико-рентгенологические изменения подразделяются (по Eichenholtz, 1996) на 3 стадии (табл. 1).</w:t>
      </w:r>
    </w:p>
    <w:p>
      <w:pPr>
        <w:pStyle w:val="Normal"/>
        <w:ind w:firstLine="567"/>
        <w:jc w:val="right"/>
        <w:rPr>
          <w:i/>
          <w:i/>
          <w:sz w:val="18"/>
        </w:rPr>
      </w:pPr>
      <w:r>
        <w:rPr>
          <w:i/>
          <w:sz w:val="18"/>
        </w:rPr>
        <w:t>Таблица 1</w:t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  <w:t xml:space="preserve">Клинико-рентгенологические стадии развития ДОАП (по </w:t>
      </w:r>
      <w:r>
        <w:rPr>
          <w:b/>
          <w:sz w:val="18"/>
          <w:lang w:val="en-US"/>
        </w:rPr>
        <w:t>Eichenholtz</w:t>
      </w:r>
      <w:r>
        <w:rPr>
          <w:b/>
          <w:sz w:val="18"/>
        </w:rPr>
        <w:t>, 1996)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8"/>
        <w:gridCol w:w="51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д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знак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рая деструкция сустава с остеохондральной фрагментацией, растяжение капсулы сустава, дисторсия связок, подвывих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олид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орбция большинства костных фрагментов и их консолидация с подлежащей кость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конструк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цессы ремоделирования кост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23690" cy="3336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18"/>
        </w:rPr>
        <w:t>Рис. 2</w:t>
      </w:r>
      <w:r>
        <w:rPr>
          <w:sz w:val="18"/>
        </w:rPr>
        <w:t>. Анатомическая классификация остеоартропатии Шарко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Клинические признаки ОШ</w:t>
      </w:r>
    </w:p>
    <w:p>
      <w:pPr>
        <w:pStyle w:val="Normal"/>
        <w:ind w:firstLine="567"/>
        <w:jc w:val="both"/>
        <w:rPr/>
      </w:pPr>
      <w:r>
        <w:rPr>
          <w:i/>
        </w:rPr>
        <w:t>Манифестация</w:t>
      </w:r>
      <w:r>
        <w:rPr/>
        <w:t xml:space="preserve"> проявляется, как правило, безболезненными ощущениями пациента при функциональной нагрузке на конечность (чувство «хруста» в стопе, «провала» во время ходьбы), реже — умеренной болезненностью и отечностью стопы. Сенсорная функция может находиться на различной стадии расстройства (вплоть до полного отсутствия). Может иметь место травма в анамнезе.</w:t>
      </w:r>
    </w:p>
    <w:p>
      <w:pPr>
        <w:pStyle w:val="Normal"/>
        <w:ind w:firstLine="567"/>
        <w:jc w:val="both"/>
        <w:rPr/>
      </w:pPr>
      <w:r>
        <w:rPr/>
        <w:t xml:space="preserve">Клиническая картина ОШ (после манифестации) включает 4 фазы </w:t>
        <w:br/>
        <w:t>развития.</w:t>
      </w:r>
    </w:p>
    <w:p>
      <w:pPr>
        <w:pStyle w:val="Normal"/>
        <w:ind w:firstLine="567"/>
        <w:jc w:val="both"/>
        <w:rPr/>
      </w:pPr>
      <w:r>
        <w:rPr>
          <w:i/>
        </w:rPr>
        <w:t>Острая фаза.</w:t>
      </w:r>
      <w:r>
        <w:rPr/>
        <w:t xml:space="preserve"> Длительность ее, в среднем, составляет 3–4 недели. Характеризуется отеком стопы, умеренной гиперемией тканей и локальной гипертермией кожи пораженной стопы (в месте произошедшего перелома костей) (рис. 3).</w:t>
      </w:r>
    </w:p>
    <w:p>
      <w:pPr>
        <w:pStyle w:val="Normal"/>
        <w:ind w:firstLine="567"/>
        <w:jc w:val="both"/>
        <w:rPr/>
      </w:pPr>
      <w:r>
        <w:rPr/>
        <w:t>Боль и лихорадка не характерны, может иметь место субфибрилитет. Рентгенологические изменения, как правило, отсутствуют, обнаруживается остеопения и остеопороз костей стоп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</w:rPr>
        <w:t>Подострая фаза.</w:t>
      </w:r>
      <w:r>
        <w:rPr/>
        <w:t xml:space="preserve"> Длится от 3–4 недель до 3–4 месяцев (редко более). Характеризуется костной фрагментацией и началом деформации костей. Происходит изменение архитектоники и структуры стопы, в зависимости от вовлеченных в патологический процесс костно-суставных структур</w:t>
      </w:r>
      <w:r>
        <w:rPr>
          <w:i/>
        </w:rPr>
        <w:t xml:space="preserve">. </w:t>
      </w:r>
      <w:r>
        <w:rPr/>
        <w:t>Воспалительная реакция и отечный синдром в этой фазе, как правило, имеют тенденцию к снижению. Эта фаза уже рентгенпозитивная — определяются костно-суставные фрагментации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65655" cy="1779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1567" r="-9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18"/>
        </w:rPr>
        <w:t>Рис</w:t>
      </w:r>
      <w:r>
        <w:rPr>
          <w:sz w:val="18"/>
        </w:rPr>
        <w:t xml:space="preserve">. 3. Острая фаза нейроартропатии Шарко </w:t>
        <w:br/>
        <w:t>(международный консенсуса по диабетической стопе, 199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Хроническая фаза. </w:t>
      </w:r>
      <w:r>
        <w:rPr/>
        <w:t xml:space="preserve">Развивается обычно после 4-6 месяцев. Наблюдаются выраженные деформации стопы с изменением ее размеров и объема, наличие спонтанных переломов и вывихов. Вид деформации зависит от локализации поражения. В типичных случаях (анатомический класс II–III) остеодеформации развиваются по типу «пресс-папье» или «стопы-качалки» </w:t>
        <w:br/>
        <w:t>(см. рис. 6), что сопровождается вальгусной деформацией внутреннего края стопы в области предплюсны, крючкообразной деформацией пальцев. Рентгенологически определяется фрагментация костных структур, выраженная деформация скелета стопы, периостальные и параоссальные обызвествления. Как правило, имеет место полное нарушение функциональных способностей конечности, внешне (по клинико-рентгенологическим характеристикам) стопа в этой фазе описывается как «мешок с костями»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Фаза осложнений. </w:t>
      </w:r>
      <w:r>
        <w:rPr/>
        <w:t>Хроническая осложненная фаза развивается в условиях отсутствия должной лечебно-профилактической помощи (включая, прежде всего, ортопедическое пособие) больным в 1–3 фазу процесса.</w:t>
      </w:r>
    </w:p>
    <w:p>
      <w:pPr>
        <w:pStyle w:val="Normal"/>
        <w:ind w:firstLine="567"/>
        <w:jc w:val="both"/>
        <w:rPr/>
      </w:pPr>
      <w:r>
        <w:rPr/>
        <w:t>Прогноз ДОАП в значительной степени определяется как локализацией и объемом деструкции костно-суставных структур в острой фазе процесса, так и продолжающейся статико-динамической нагрузкой (особенно в сочетании с отсутствием должного ортопедического пособия) в фазах развит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Диагностика</w:t>
      </w:r>
    </w:p>
    <w:p>
      <w:pPr>
        <w:pStyle w:val="Normal"/>
        <w:ind w:firstLine="567"/>
        <w:jc w:val="both"/>
        <w:rPr/>
      </w:pPr>
      <w:r>
        <w:rPr/>
        <w:t>Диагноз ОШ устанавливается на основании клинической картины (особенно на ранних стадиях развития) и методов определения состояния костных структур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rPr/>
      </w:pPr>
      <w:r>
        <w:rPr/>
        <w:t>оценки минеральной плотности костной тка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rPr>
          <w:lang w:val="en-US"/>
        </w:rPr>
      </w:pPr>
      <w:r>
        <w:rPr/>
        <w:t>рентгенологического анализ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rPr>
          <w:lang w:val="en-US"/>
        </w:rPr>
      </w:pPr>
      <w:r>
        <w:rPr/>
        <w:t>магнитно-резонансной томографии (МР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rPr>
          <w:lang w:val="en-US"/>
        </w:rPr>
      </w:pPr>
      <w:r>
        <w:rPr/>
        <w:t>сцинтиграф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rPr/>
      </w:pPr>
      <w:r>
        <w:rPr/>
        <w:t>определения биохимических параметров костного метаболиз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" w:leader="none"/>
        </w:tabs>
        <w:rPr/>
      </w:pPr>
      <w:r>
        <w:rPr/>
        <w:t>гистологического исследования патологически измененной костной ткани.</w:t>
      </w:r>
    </w:p>
    <w:p>
      <w:pPr>
        <w:pStyle w:val="Normal"/>
        <w:ind w:firstLine="567"/>
        <w:jc w:val="both"/>
        <w:rPr/>
      </w:pPr>
      <w:r>
        <w:rPr/>
        <w:t>Определенный диагностический вес имеют и рутинные методы общеклинического лабораторного исследования (общий анализ крови (лейкоциты и СОЭ), биохимический анализ крови (кислая и щелочная фосфатаза), диагностика нарушения кроватока и состояния центральной и периферической иннервации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Инструментальные методы</w:t>
      </w:r>
    </w:p>
    <w:p>
      <w:pPr>
        <w:pStyle w:val="Normal"/>
        <w:ind w:firstLine="567"/>
        <w:jc w:val="both"/>
        <w:rPr/>
      </w:pPr>
      <w:r>
        <w:rPr>
          <w:i/>
        </w:rPr>
        <w:t>Рентгенография</w:t>
      </w:r>
      <w:r>
        <w:rPr/>
        <w:t xml:space="preserve"> — один из самых доступных методов рутинной диагностики костной патологии. Остеоартропатический сустав на рентгенограмме выглядит как тяжелая форма дегенеративного или атрофического артрита. В русскоязычной литературе эти изменения описаны А.А. Перелыгиной и соавторами в 1986 г., которые выделяют четыре группы пораж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</w:tabs>
        <w:jc w:val="both"/>
        <w:rPr/>
      </w:pPr>
      <w:r>
        <w:rPr/>
        <w:t>атрофические процессы (субартикулярные единичные или множественные поражения, спонтанные переломы и деформации; деструктивные остеомиелитические поражения в виде исчезновения участка кости — «симптом тающего сахара»; локальный и распространенный остеопороз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</w:tabs>
        <w:jc w:val="both"/>
        <w:rPr/>
      </w:pPr>
      <w:r>
        <w:rPr/>
        <w:t>гипертрофические процессы (субхондральный остеосклероз и экзостозы, особенно пяточной и ладьевидной костей, утолщение хряща, образование краевых остеофитов, часто деструкция головки 1-й плюсневой кости с формированием плоско-вальгусной деформации стоп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</w:tabs>
        <w:jc w:val="both"/>
        <w:rPr/>
      </w:pPr>
      <w:r>
        <w:rPr/>
        <w:t>суставные поражения (сужение или полное отсутствие суставной щели, подвывихи и вывихи в суставах, часто в плюсне-сесамовидном сочленении, остеопороз суставных поверхност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" w:leader="none"/>
        </w:tabs>
        <w:jc w:val="both"/>
        <w:rPr/>
      </w:pPr>
      <w:r>
        <w:rPr/>
        <w:t>поражения мягких тканей (обызвествления сосудов, отек и утолщение мягких тканей, скопление газа).</w:t>
      </w:r>
    </w:p>
    <w:p>
      <w:pPr>
        <w:pStyle w:val="Normal"/>
        <w:ind w:firstLine="567"/>
        <w:jc w:val="both"/>
        <w:rPr/>
      </w:pPr>
      <w:r>
        <w:rPr/>
        <w:t>Острая стадия ОШ характеризуется деминерализацией и остеолизом. В активной фазе выявляется дезинтеграция сустава, подвывихи, остеопения, патологические переломы, отек мягких тканей, расценивающиеся как атрофические изменения. Для хронической стадии наиболее характерны гипертрофические процессы. В поздней репаративной стадии ОШ выявляется пролиферация новообразованной кости, как результат нейропатических переломов, анкилоз вовлеченных суставов и частичное их восстановление.</w:t>
      </w:r>
    </w:p>
    <w:p>
      <w:pPr>
        <w:pStyle w:val="Normal"/>
        <w:ind w:firstLine="567"/>
        <w:jc w:val="both"/>
        <w:rPr/>
      </w:pPr>
      <w:r>
        <w:rPr/>
        <w:t xml:space="preserve">В англоязычной литературе рентгенологические признаки при ОШ описаны как симптомы пяти «Д» (joint </w:t>
      </w:r>
      <w:r>
        <w:rPr>
          <w:b/>
        </w:rPr>
        <w:t>d</w:t>
      </w:r>
      <w:r>
        <w:rPr/>
        <w:t xml:space="preserve">istension, </w:t>
      </w:r>
      <w:r>
        <w:rPr>
          <w:b/>
        </w:rPr>
        <w:t>d</w:t>
      </w:r>
      <w:r>
        <w:rPr/>
        <w:t xml:space="preserve">islocation, </w:t>
      </w:r>
      <w:r>
        <w:rPr>
          <w:b/>
        </w:rPr>
        <w:t>d</w:t>
      </w:r>
      <w:r>
        <w:rPr/>
        <w:t xml:space="preserve">ebris, </w:t>
      </w:r>
      <w:r>
        <w:rPr>
          <w:b/>
        </w:rPr>
        <w:t>d</w:t>
      </w:r>
      <w:r>
        <w:rPr/>
        <w:t xml:space="preserve">isorganisation, increased </w:t>
      </w:r>
      <w:r>
        <w:rPr>
          <w:b/>
        </w:rPr>
        <w:t>d</w:t>
      </w:r>
      <w:r>
        <w:rPr/>
        <w:t>ensity). Следует однако отметить, что метод рентгенографии выявляет изменения костной ткани на поздних стадиях развития процесса и не позволяет дифференцировать ОШ от другой патологии костной ткани, наблюдающейся у больных СД.</w:t>
      </w:r>
    </w:p>
    <w:p>
      <w:pPr>
        <w:pStyle w:val="Normal"/>
        <w:ind w:firstLine="567"/>
        <w:jc w:val="both"/>
        <w:rPr>
          <w:spacing w:val="-2"/>
        </w:rPr>
      </w:pPr>
      <w:r>
        <w:rPr>
          <w:i/>
        </w:rPr>
        <w:t>Магнитно-резонансная томография (МРТ)</w:t>
      </w:r>
      <w:r>
        <w:rPr>
          <w:rFonts w:cs="Arial" w:ascii="Arial" w:hAnsi="Arial"/>
        </w:rPr>
        <w:t xml:space="preserve"> </w:t>
      </w:r>
      <w:r>
        <w:rPr/>
        <w:t>позволяет четко дифференцировать воспалительные заболевания костной ткани (остеомиелит) от ОШ (понижение игнала от кости, несмотря на сохраненную пульсовую по</w:t>
      </w:r>
      <w:r>
        <w:rPr>
          <w:spacing w:val="-2"/>
        </w:rPr>
        <w:t>следовательность). МРТ позволяет более точно описать границы инфекционного процесса, что важно для определения объема оперативного вмешательст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личественные методы</w:t>
      </w:r>
    </w:p>
    <w:p>
      <w:pPr>
        <w:pStyle w:val="Normal"/>
        <w:ind w:firstLine="567"/>
        <w:jc w:val="both"/>
        <w:rPr/>
      </w:pPr>
      <w:r>
        <w:rPr>
          <w:i/>
        </w:rPr>
        <w:t>Денситометрия.</w:t>
      </w:r>
      <w:r>
        <w:rPr>
          <w:rFonts w:cs="Arial" w:ascii="Arial" w:hAnsi="Arial"/>
        </w:rPr>
        <w:t xml:space="preserve"> </w:t>
      </w:r>
      <w:r>
        <w:rPr/>
        <w:t>Одно из ключевых звеньев в инстументальной диагностике ОШ — выяление локального снижения минеральной плотности костной ткани (МПКТ). На сегодняшнй день с этой целью используются: монофотонная рентгеновская абсорбциометрия (МРА); компьютерная количественная томография (ККТ); количественная ультразвуковая денситометрия (КУДМ); одно- и двухэнергетическая абсорбциометрия (dual energy X-ray absorptiometry — DEXA).</w:t>
      </w:r>
    </w:p>
    <w:p>
      <w:pPr>
        <w:pStyle w:val="Normal"/>
        <w:ind w:firstLine="567"/>
        <w:jc w:val="both"/>
        <w:rPr>
          <w:spacing w:val="-2"/>
        </w:rPr>
      </w:pPr>
      <w:r>
        <w:rPr/>
        <w:t>Общепризнаный «золотой стандарт» в ранней диагностике остеопороза — методика двухэнергетической рентгеновской абсорбциометрии (ДРА), позволяющая определять до 1–6% потери костной массы. Минеральная плот</w:t>
      </w:r>
      <w:r>
        <w:rPr>
          <w:spacing w:val="-2"/>
        </w:rPr>
        <w:t>ность костной ткани (МПКТ) — один из важнейших факторов, определяющих прочность костной ткани и, соответственно, ее подверженность переломам.</w:t>
      </w:r>
    </w:p>
    <w:p>
      <w:pPr>
        <w:pStyle w:val="Normal"/>
        <w:ind w:firstLine="567"/>
        <w:jc w:val="both"/>
        <w:rPr/>
      </w:pPr>
      <w:r>
        <w:rPr/>
        <w:t>На основе МПКТ вычисляются показатели Z и T, являющиеся частью стандартного квадратичного отклонения, что позволяет учитывать вариабельность показателя МПКТ в популяции. Показатель Z (Z-score) зависит от возраста и учитывает разницу между МПКТ пациента и среднетеоретической нормой для здоровых лиц этого же возраста. Показатель T (T-score) отражает разницу между МПКТ пациента и стандартом, который соответствует МПКТ здоровых лиц, достигших «пика костной массы». Группой экспертов ВОЗ по остеопорозу были предложены диагностические критерии степени выраженности деминерализации костной ткани на основе измерения МПКТ (табл. 2).</w:t>
      </w:r>
    </w:p>
    <w:p>
      <w:pPr>
        <w:pStyle w:val="Normal"/>
        <w:spacing w:before="120" w:after="0"/>
        <w:ind w:right="1185" w:firstLine="567"/>
        <w:jc w:val="right"/>
        <w:rPr>
          <w:i/>
          <w:i/>
          <w:sz w:val="18"/>
        </w:rPr>
      </w:pPr>
      <w:r>
        <w:rPr>
          <w:i/>
          <w:sz w:val="18"/>
        </w:rPr>
        <w:t>Таблица 2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>Стадии остеопороза по данным денситометрии (европейские стандарты)</w: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98"/>
        <w:gridCol w:w="198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-критер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раженный остеопо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3,5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еопо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от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2,5 до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3,5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ео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от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1,0 до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,5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,0)</w:t>
            </w:r>
          </w:p>
        </w:tc>
      </w:tr>
    </w:tbl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Лабораторная диагностика. </w:t>
      </w:r>
      <w:r>
        <w:rPr/>
        <w:t>В рутинной практике исследуются показатели, отражающие наличие воспалительного процесса: повышение уровня лейкоцитов, СОЭ, С-реактивный белок.</w:t>
      </w:r>
    </w:p>
    <w:p>
      <w:pPr>
        <w:pStyle w:val="Normal"/>
        <w:ind w:firstLine="567"/>
        <w:jc w:val="both"/>
        <w:rPr/>
      </w:pPr>
      <w:r>
        <w:rPr/>
        <w:t>Потребность в доступных неинвазивных методах обосновывает поиски новых маркеров костной тк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jc w:val="both"/>
        <w:rPr>
          <w:lang w:val="en-US"/>
        </w:rPr>
      </w:pPr>
      <w:r>
        <w:rPr/>
        <w:t>Маркеры костной резорб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/>
      </w:pPr>
      <w:r>
        <w:rPr/>
        <w:t>экскреция кальция/креатинина с моч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>
          <w:lang w:val="en-US"/>
        </w:rPr>
      </w:pPr>
      <w:r>
        <w:rPr/>
        <w:t>оксипро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>
          <w:lang w:val="en-US"/>
        </w:rPr>
      </w:pPr>
      <w:r>
        <w:rPr/>
        <w:t>тетрарезистентная кислая фосфата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/>
      </w:pPr>
      <w:r>
        <w:rPr/>
        <w:t xml:space="preserve">экскреция с мочой пиридинолина (ПИР) и дезоксипиридинолина </w:t>
        <w:br/>
        <w:t>(Д-ПИ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jc w:val="both"/>
        <w:rPr>
          <w:lang w:val="en-US"/>
        </w:rPr>
      </w:pPr>
      <w:r>
        <w:rPr/>
        <w:t>Маркеры костеобраз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/>
      </w:pPr>
      <w:r>
        <w:rPr/>
        <w:t>общая и костно-специфическая щелоч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/>
      </w:pPr>
      <w:r>
        <w:rPr/>
        <w:t xml:space="preserve">костный </w:t>
      </w:r>
      <w:r>
        <w:rPr>
          <w:lang w:val="en-US"/>
        </w:rPr>
        <w:t>gla</w:t>
      </w:r>
      <w:r>
        <w:rPr/>
        <w:t>-протеин плазмы (</w:t>
      </w:r>
      <w:r>
        <w:rPr>
          <w:lang w:val="en-US"/>
        </w:rPr>
        <w:t>Pbgp</w:t>
      </w:r>
      <w:r>
        <w:rPr/>
        <w:t>, или остеокальцин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jc w:val="both"/>
        <w:rPr/>
      </w:pPr>
      <w:r>
        <w:rPr/>
        <w:t xml:space="preserve">N-концевой (аминотерминальный) и С-концевой (карбокситерминальный) пропептиды проколлагена </w:t>
      </w:r>
      <w:r>
        <w:rPr>
          <w:lang w:val="en-US"/>
        </w:rPr>
        <w:t>I</w:t>
      </w:r>
      <w:r>
        <w:rPr/>
        <w:t>-го типа, локализующийся чаще в коже, сухожилиях и костях, исследуется сыворотка крови.</w:t>
      </w:r>
    </w:p>
    <w:p>
      <w:pPr>
        <w:pStyle w:val="Normal"/>
        <w:ind w:firstLine="567"/>
        <w:jc w:val="both"/>
        <w:rPr/>
      </w:pPr>
      <w:r>
        <w:rPr/>
        <w:t>Маркеры резорбции появляются в крови через 1–3 месяца после начала резорбтивных процессов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i/>
        </w:rPr>
        <w:t>Гистологическое и гистоморфологическое исследование</w:t>
      </w:r>
      <w:r>
        <w:rPr/>
        <w:t>. Методы оценки морфологической структуры костной ткани используются для определения количественных и качественных характеристик костной ткани, что позволяет увеличить знания о патогенетических механизмах изменения прочности кости. Только 50% переломов обусловлены диабетической остеопенией, остальные 50% обусловлены изменением качественных характеристик костной ткани. При СД преобладает сниженное образование костной ткани и снижение обмена в ней. Кроме того, имеются предположения, что больные СД 1 типа подвержены остеопорозу больше, чем больные СД 2 типа (из-за различий в патогенезе диабетической остеопении), что подтверждает гипотезу о различном патогенезе хронических осложнений у больных СД 1 и СД 2 типов. Ниже представлены различия в гистоморфологии костной ткани при двух типах диабета (табл. 3)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Таблица 3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>Морфологическая картина изменений костной ткани при СД 1 и СД 2 типов (Токмакова А.Ю., Юшко П.В., 2002)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27"/>
        <w:gridCol w:w="351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2</w:t>
            </w:r>
          </w:p>
        </w:tc>
      </w:tr>
      <w:tr>
        <w:trPr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Гистологический анализ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остеолизи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остеолизис</w:t>
            </w:r>
          </w:p>
        </w:tc>
      </w:tr>
      <w:tr>
        <w:trPr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Соотношение клеток костной ткани (в %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) остеобласты (ОБ): </w:t>
              <w:tab/>
              <w:t>42,7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,9</w:t>
            </w:r>
            <w:r>
              <w:rPr>
                <w:sz w:val="18"/>
                <w:lang w:val="en-US"/>
              </w:rPr>
              <w:t xml:space="preserve"> S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5,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3,2</w:t>
            </w:r>
            <w:r>
              <w:rPr>
                <w:sz w:val="18"/>
                <w:lang w:val="en-US"/>
              </w:rPr>
              <w:t xml:space="preserve"> SD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) остеобласты (ОК): </w:t>
              <w:tab/>
              <w:t>39,1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,6</w:t>
            </w:r>
            <w:r>
              <w:rPr>
                <w:sz w:val="18"/>
                <w:lang w:val="en-US"/>
              </w:rPr>
              <w:t xml:space="preserve"> S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) 8,5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,2</w:t>
            </w:r>
            <w:r>
              <w:rPr>
                <w:sz w:val="18"/>
                <w:lang w:val="en-US"/>
              </w:rPr>
              <w:t xml:space="preserve"> SD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) остеоциты (ОЦ): </w:t>
              <w:tab/>
              <w:t>18,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,9</w:t>
            </w:r>
            <w:r>
              <w:rPr>
                <w:sz w:val="18"/>
                <w:lang w:val="en-US"/>
              </w:rPr>
              <w:t xml:space="preserve"> S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)</w:t>
            </w:r>
            <w:r>
              <w:rPr>
                <w:sz w:val="18"/>
              </w:rPr>
              <w:t xml:space="preserve"> 86,3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3,8</w:t>
            </w:r>
            <w:r>
              <w:rPr>
                <w:sz w:val="18"/>
                <w:lang w:val="en-US"/>
              </w:rPr>
              <w:t xml:space="preserve"> SD</w:t>
            </w:r>
          </w:p>
        </w:tc>
      </w:tr>
      <w:tr>
        <w:trPr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Функциональное состояние клеток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ертрофия и гиперплазия ОБ и ОК, ОЦ — без особен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рофия и частичная деструкция ОБ и ОК, гипертрофия и гиперплазия ОЦ</w:t>
            </w:r>
          </w:p>
        </w:tc>
      </w:tr>
      <w:tr>
        <w:trPr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Состояние волокнистых структур новообразованной кост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е упорядоченное расположение волок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олее упорядоченное расположение волокон и большое количество грануляционной ткани</w:t>
            </w:r>
          </w:p>
        </w:tc>
      </w:tr>
      <w:tr>
        <w:trPr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Иммунологическое исследование качественного состава волок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езко увеличенный коллаген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типа (эмбриональ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лаген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типа, увеличен фибронектин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аким образом, приведенные данные ясно свидетельствуют о том, что при СД 1 типа определяющий тип резорбции — остеопластическая резорбция по лакунарному типу, а при СД 2 типа — периостеоцитарный остеолизис и гладкая резорбция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Принципы лечения остеоартропатии Шарко</w:t>
      </w:r>
    </w:p>
    <w:p>
      <w:pPr>
        <w:pStyle w:val="Normal"/>
        <w:ind w:firstLine="567"/>
        <w:jc w:val="both"/>
        <w:rPr/>
      </w:pPr>
      <w:r>
        <w:rPr/>
        <w:t>Терапевтический подход к ведению больных с ОШ на всех этапах лечения и реабилитации должен быть междисциплинарным и включать консультации следующих специалистов: эндокринолога (диабетолога), ортопеда, хирурга, техника-ортопеда по изготовлению ортопедических коррегирующих устройств и обуви, подготовленного (по уходу за стопой) среднего медицинского персонала и психолога.</w:t>
      </w:r>
    </w:p>
    <w:p>
      <w:pPr>
        <w:pStyle w:val="Normal"/>
        <w:ind w:firstLine="567"/>
        <w:jc w:val="both"/>
        <w:rPr/>
      </w:pPr>
      <w:r>
        <w:rPr/>
        <w:t>Несмотря на наличие общих принципов лечебной тактики при ОШ, существуют различия в терапевтических подходах в зависимости от фазы процесса. Основные цели терапии острой фазы ДОАП следующ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</w:tabs>
        <w:jc w:val="both"/>
        <w:rPr/>
      </w:pPr>
      <w:r>
        <w:rPr/>
        <w:t>прекращение процессов остеолиза и костной резорб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</w:tabs>
        <w:jc w:val="both"/>
        <w:rPr/>
      </w:pPr>
      <w:r>
        <w:rPr/>
        <w:t>профилактика «напряженных» переломов костей стопы (для предотвращения формирования первичных деформа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4" w:leader="none"/>
        </w:tabs>
        <w:jc w:val="both"/>
        <w:rPr/>
      </w:pPr>
      <w:r>
        <w:rPr/>
        <w:t>купирование болевого (при его наличии) и отечного синдром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чинают лечебные мероприятия с полной (bed rest) или частичной </w:t>
      </w:r>
      <w:r>
        <w:rPr>
          <w:i/>
        </w:rPr>
        <w:t>статико-динамической механической разгрузки</w:t>
      </w:r>
      <w:r>
        <w:rPr/>
        <w:t xml:space="preserve"> пораженной конечности.</w:t>
      </w:r>
    </w:p>
    <w:p>
      <w:pPr>
        <w:pStyle w:val="Normal"/>
        <w:ind w:firstLine="567"/>
        <w:jc w:val="both"/>
        <w:rPr/>
      </w:pPr>
      <w:r>
        <w:rPr/>
        <w:t>Широко применяются ортезы. Механическую разгрузку назначают на 8–12 недель, предпочтительно до снижения или исчезновения локальной кожной гипертермии (температурная разница по сравнению с контралатеральной конечностью должна быть &lt;1,5</w:t>
      </w:r>
      <w:r>
        <w:rPr>
          <w:rFonts w:eastAsia="Symbol" w:cs="Symbol" w:ascii="Symbol" w:hAnsi="Symbol"/>
        </w:rPr>
        <w:t></w:t>
      </w:r>
      <w:r>
        <w:rPr/>
        <w:t>С). При наличии у больного остеопении разгрузка назначается до 6 месяцев, при этом вторая, здоровая, стопа также подлежит профилактической ортопедической коррекции (с помощью ортопедической обуви и стелек). Рентгенологический контроль осуществляют раз в 2–3 месяца с целью контроля за заживлением переломов и выявления новых деформаций костей.</w:t>
      </w:r>
    </w:p>
    <w:p>
      <w:pPr>
        <w:pStyle w:val="Normal"/>
        <w:ind w:firstLine="567"/>
        <w:jc w:val="both"/>
        <w:rPr/>
      </w:pPr>
      <w:r>
        <w:rPr/>
        <w:t xml:space="preserve">С целью снижения костной резорбции возможно назначение препаратов из группы </w:t>
      </w:r>
      <w:r>
        <w:rPr>
          <w:i/>
        </w:rPr>
        <w:t>бифосфонаты</w:t>
      </w:r>
      <w:r>
        <w:rPr/>
        <w:t>. Данные препараты в последнее время (5 лет) успешно применяются для лечения острой фазы ОШ (табл. 4).</w:t>
      </w:r>
    </w:p>
    <w:p>
      <w:pPr>
        <w:pStyle w:val="Normal"/>
        <w:ind w:firstLine="567"/>
        <w:jc w:val="both"/>
        <w:rPr/>
      </w:pPr>
      <w:r>
        <w:rPr/>
        <w:t xml:space="preserve">В последние годы появились позитивные сообщения по применению золедроновой кислоты (Зомета) в качестве ингибитора резорбции костной ткани, это новый класс высокоэффективных бифосфонатов. Рекомендуемая доза составляет 4 мг. Вводится внутривенно, капельно (в течение 15 мин). Порошок во флаконе растворяют водой для инъекций и затем разводят в </w:t>
        <w:br/>
        <w:t>50 мл физиологического раствора хлорида натрия или 5%-го раствора глюкозы. Инфузию проводят при условии адекватной гидратации больного.</w:t>
      </w:r>
    </w:p>
    <w:p>
      <w:pPr>
        <w:pStyle w:val="Normal"/>
        <w:ind w:firstLine="567"/>
        <w:jc w:val="both"/>
        <w:rPr/>
      </w:pPr>
      <w:r>
        <w:rPr>
          <w:i/>
        </w:rPr>
        <w:t>Кальцитонины</w:t>
      </w:r>
      <w:r>
        <w:rPr/>
        <w:t xml:space="preserve"> для лечения остеопороза применяют уже около 30 лет. </w:t>
      </w:r>
      <w:r>
        <w:rPr>
          <w:spacing w:val="-2"/>
        </w:rPr>
        <w:t>Наибольшее распространение получил препарат кальцитонина лосося — миакальцик, обладающий анальгетическим эффектом, возможностью сохранения костной массы и, по данным литературы последних лет, снижения частоты новых переломов. Учитывая названные характеристики препарата, возможно его применение у больных в острой, подострой и хронической фазах ОШ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Таблица 4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 xml:space="preserve">Сравнительная характеристика бифосфонатов </w:t>
        <w:br/>
        <w:t xml:space="preserve">(по </w:t>
      </w:r>
      <w:r>
        <w:rPr>
          <w:b/>
          <w:sz w:val="18"/>
          <w:lang w:val="en-US"/>
        </w:rPr>
        <w:t>Shinoda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H</w:t>
      </w:r>
      <w:r>
        <w:rPr>
          <w:b/>
          <w:sz w:val="18"/>
        </w:rPr>
        <w:t xml:space="preserve">., 1986 &amp; </w:t>
      </w:r>
      <w:r>
        <w:rPr>
          <w:b/>
          <w:sz w:val="18"/>
          <w:lang w:val="en-US"/>
        </w:rPr>
        <w:t>Fleish</w:t>
      </w:r>
      <w:r>
        <w:rPr>
          <w:b/>
          <w:sz w:val="18"/>
        </w:rPr>
        <w:t>, 1995 в модификации автора)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88"/>
        <w:gridCol w:w="1701"/>
        <w:gridCol w:w="2410"/>
        <w:gridCol w:w="1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фосф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тентованные на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авнительная ак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и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Аредия, амином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0 мг в/венно 1 раз/4 нед., затем 150 мг/сут. </w:t>
            </w:r>
            <w:r>
              <w:rPr>
                <w:sz w:val="18"/>
                <w:lang w:val="en-US"/>
              </w:rPr>
              <w:t>p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сам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–10 мг/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бо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ндро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мг в/венно 1 раз/3 мес. или от 2,5 до 5 мг/сут., </w:t>
            </w:r>
            <w:r>
              <w:rPr>
                <w:sz w:val="18"/>
                <w:lang w:val="en-US"/>
              </w:rPr>
              <w:t>p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ле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мг в/венно 1 раз/12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зе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о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мг/сут., 35 мг/н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/>
        <w:t xml:space="preserve">Больным с ОШ, как любой другой категории больных со сниженной МПКТ, необходимо оптимальное суточное потребление кальция (не менее </w:t>
        <w:br/>
        <w:t>1 000–1 500 мг/сутки). Содержание элементарного кальция в его солях и их биоусвояемость приведены в таблице 5.</w:t>
      </w:r>
    </w:p>
    <w:p>
      <w:pPr>
        <w:pStyle w:val="Normal"/>
        <w:ind w:right="900" w:hanging="0"/>
        <w:jc w:val="right"/>
        <w:rPr>
          <w:i/>
          <w:i/>
          <w:sz w:val="18"/>
        </w:rPr>
      </w:pPr>
      <w:r>
        <w:rPr>
          <w:i/>
          <w:sz w:val="18"/>
        </w:rPr>
        <w:t>Таблица 5</w:t>
      </w:r>
    </w:p>
    <w:p>
      <w:pPr>
        <w:pStyle w:val="Normal"/>
        <w:spacing w:before="0" w:after="80"/>
        <w:jc w:val="center"/>
        <w:rPr>
          <w:b/>
          <w:b/>
          <w:sz w:val="18"/>
        </w:rPr>
      </w:pPr>
      <w:r>
        <w:rPr>
          <w:b/>
          <w:sz w:val="18"/>
        </w:rPr>
        <w:t xml:space="preserve">Содержание элементарного кальция в некоторых его солях </w:t>
        <w:br/>
        <w:t>(мг/1 000 мг соли) и биоусвояемость препаратов кальция [33]</w:t>
      </w:r>
    </w:p>
    <w:tbl>
      <w:tblPr>
        <w:tblW w:w="49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7"/>
        <w:gridCol w:w="1891"/>
        <w:gridCol w:w="155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одержание элементарного каль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усвояемость (%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ицерофосф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юкон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бон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Наиболее рационально, с точки зрения биоусвояемости, употребление комбинированных препаратов кальция и витамина Д (Кальций D</w:t>
      </w:r>
      <w:r>
        <w:rPr>
          <w:vertAlign w:val="subscript"/>
        </w:rPr>
        <w:t>3</w:t>
      </w:r>
      <w:r>
        <w:rPr/>
        <w:t>-Никомед, Кальций Сандоз, Альфа-D</w:t>
      </w:r>
      <w:r>
        <w:rPr>
          <w:vertAlign w:val="subscript"/>
        </w:rPr>
        <w:t>3</w:t>
      </w:r>
      <w:r>
        <w:rPr/>
        <w:t>-Тева, оксидевит). Характеристика препаратов витамина D приведена в таблице 6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Таблица 6</w:t>
      </w:r>
    </w:p>
    <w:p>
      <w:pPr>
        <w:pStyle w:val="Normal"/>
        <w:spacing w:before="0" w:after="80"/>
        <w:jc w:val="center"/>
        <w:rPr>
          <w:b/>
          <w:b/>
          <w:sz w:val="18"/>
        </w:rPr>
      </w:pPr>
      <w:r>
        <w:rPr>
          <w:b/>
          <w:sz w:val="18"/>
        </w:rPr>
        <w:t>Характеристика препаратов витамина D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51"/>
        <w:gridCol w:w="709"/>
        <w:gridCol w:w="2126"/>
        <w:gridCol w:w="159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выпус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лительность действ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ргокальцифер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драже = 500 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дели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месяц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олекальциферол (D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апля = 500 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дели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месяц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гантол (D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мл = 200 000 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едели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месяц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льфакальцидол (Альфа-D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Тева, оксидев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сулы по 0,25 и 1 м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3 суто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льцитриол (Рокальтр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Капсулы по 0,25 и 0,5 м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3 суто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альций-(D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-ник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вательные таблетки по 200 МЕ, 400 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3 суто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купирования болевого синдрома применяются нестероидные противовоспалительные препараты.</w:t>
      </w:r>
    </w:p>
    <w:p>
      <w:pPr>
        <w:pStyle w:val="Normal"/>
        <w:ind w:firstLine="567"/>
        <w:jc w:val="both"/>
        <w:rPr/>
      </w:pPr>
      <w:r>
        <w:rPr/>
        <w:t>Цели лечения хронической фазы ОШ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jc w:val="both"/>
        <w:rPr/>
      </w:pPr>
      <w:r>
        <w:rPr/>
        <w:t>обеспечение стабильности суставов, с ограничением и (или) полным прекращением движений в них (для профилактики «перемалывания» костных структур при ходьбе и развитии напряженных перело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</w:tabs>
        <w:jc w:val="both"/>
        <w:rPr/>
      </w:pPr>
      <w:r>
        <w:rPr/>
        <w:t>снижение статико-динамического давления на различных участках подошвенной части стопы (с целью профилактики язвообразования на стопе)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достижения поставленных целей широко используется специальная ортопедическая обувь со стельками из полимерных материалов (например, пенополиэтилен), выполненная по методу негативного отпечатка и обеспечивающая сводоподдерживающую функцию и разгрузку заинтересованных участков стопы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Крайне важно на этой стадии обучение больного по уходу за стопой для того, чтобы он сам обеспечил контроль за состоянием своих обуви и стелек.</w:t>
      </w:r>
    </w:p>
    <w:p>
      <w:pPr>
        <w:pStyle w:val="Normal"/>
        <w:ind w:firstLine="567"/>
        <w:jc w:val="both"/>
        <w:rPr/>
      </w:pPr>
      <w:r>
        <w:rPr/>
        <w:t>Подотерапевтическая обработка стоп и подиатрический уход за стопой в кабинете «Диабетическая стопа» (своевременное удаление гиперкератозов и каллусов) играет одну из главных ролей в профилактике язвообразования на стопе.</w:t>
      </w:r>
    </w:p>
    <w:p>
      <w:pPr>
        <w:pStyle w:val="Normal"/>
        <w:ind w:firstLine="567"/>
        <w:jc w:val="both"/>
        <w:rPr/>
      </w:pPr>
      <w:r>
        <w:rPr/>
        <w:t xml:space="preserve">На этой стадии, при необходимости, может быть продолжено лечение бифосфонатами, препаратами кальция и кальцитонинами, которые назначаются длительными непрерывными курсами от 6 до 24 месяцев. Необходимо иметь в виду, что существует дифференцированный подход к назначению </w:t>
      </w:r>
      <w:r>
        <w:rPr>
          <w:spacing w:val="-2"/>
        </w:rPr>
        <w:t>антирезорбтивных препаратов у больных СД 1 и СД 2 типов. При СД 1, в случае развития ОШ, более оправдано применение медикаментов, замедляющих костную резорбцию, опосредованную остеокластами (бифосфонаты и кальцитонины), в отличие от СД 2 типа, когда целесообразно использовать препараты, стимулирующие костеобразование (производные фтора, паратиреоидный гормон) и многопланового действия (активные метаболиты витамина D, иприфлавон (остеохин), оссеин-гидроксиаппатитный комплекс (остеогенон)).</w:t>
      </w:r>
    </w:p>
    <w:p>
      <w:pPr>
        <w:pStyle w:val="Normal"/>
        <w:ind w:firstLine="567"/>
        <w:jc w:val="both"/>
        <w:rPr/>
      </w:pPr>
      <w:r>
        <w:rPr/>
        <w:t>При появлении трофической язвы лечение осуществляется по следующим принцип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jc w:val="both"/>
        <w:rPr/>
      </w:pPr>
      <w:r>
        <w:rPr/>
        <w:t>оптимизация метаболического контроля С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jc w:val="both"/>
        <w:rPr/>
      </w:pPr>
      <w:r>
        <w:rPr/>
        <w:t>местная обработка яз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jc w:val="both"/>
        <w:rPr/>
      </w:pPr>
      <w:r>
        <w:rPr/>
        <w:t>разгрузка пораженного участка стопы или конечности в целом (иммобилизация) до полного заживления ра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jc w:val="both"/>
        <w:rPr/>
      </w:pPr>
      <w:r>
        <w:rPr/>
        <w:t>системная антибиотикотерап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</w:tabs>
        <w:jc w:val="both"/>
        <w:rPr/>
      </w:pPr>
      <w:r>
        <w:rPr/>
        <w:t>средства, способствующие восстановлению скорости проведения нервного импульс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4" w:leader="none"/>
        </w:tabs>
        <w:jc w:val="both"/>
        <w:rPr/>
      </w:pPr>
      <w:r>
        <w:rPr/>
        <w:t xml:space="preserve">препараты </w:t>
      </w:r>
      <w:r>
        <w:rPr>
          <w:rFonts w:eastAsia="Symbol" w:cs="Symbol" w:ascii="Symbol" w:hAnsi="Symbol"/>
        </w:rPr>
        <w:t></w:t>
      </w:r>
      <w:r>
        <w:rPr/>
        <w:t>-липоевой кислоты (тиоктацид, эспалипон, Neurium и др.) — 600 мг/сутки, внутривенно, ежедневно (21 день), затем внутрь 600 мг/сутки, 2</w:t>
      </w:r>
      <w:r>
        <w:rPr>
          <w:rFonts w:eastAsia="Symbol" w:cs="Symbol" w:ascii="Symbol" w:hAnsi="Symbol"/>
        </w:rPr>
        <w:t></w:t>
      </w:r>
      <w:r>
        <w:rPr/>
        <w:t>3 месяца, 2</w:t>
      </w:r>
      <w:r>
        <w:rPr>
          <w:rFonts w:eastAsia="Symbol" w:cs="Symbol" w:ascii="Symbol" w:hAnsi="Symbol"/>
        </w:rPr>
        <w:t></w:t>
      </w:r>
      <w:r>
        <w:rPr/>
        <w:t>3 таких курса в г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4" w:leader="none"/>
        </w:tabs>
        <w:jc w:val="both"/>
        <w:rPr/>
      </w:pPr>
      <w:r>
        <w:rPr/>
        <w:t>препараты витамина В (бенфогамма, мильгамма).</w:t>
      </w:r>
    </w:p>
    <w:p>
      <w:pPr>
        <w:pStyle w:val="Normal"/>
        <w:ind w:firstLine="567"/>
        <w:jc w:val="both"/>
        <w:rPr/>
      </w:pPr>
      <w:r>
        <w:rPr/>
        <w:t xml:space="preserve">Основная цель </w:t>
      </w:r>
      <w:r>
        <w:rPr>
          <w:i/>
        </w:rPr>
        <w:t>хирургического лечения</w:t>
      </w:r>
      <w:r>
        <w:rPr/>
        <w:t xml:space="preserve"> ОШ — обеспечение стабильности сохранившихся костно-суставных структур стопы. Проводится оно только в стабильную хроническую фазу ОШ и заключается в проведении артородеза, экзостозэктомии, пластики ахиллового сухожилия и реконструктивных операций на костно-связочном аппарате стоп. При этом дифференцированное (в зависимости от анатомического класса ОШ) ортопедическое пособие и медикаментозная терапия должны быть обязательно включены в план реабилитационных мероприятий в послеоперационном периоде.</w:t>
      </w:r>
    </w:p>
    <w:p>
      <w:pPr>
        <w:pStyle w:val="Normal"/>
        <w:ind w:firstLine="567"/>
        <w:jc w:val="both"/>
        <w:rPr/>
      </w:pPr>
      <w:r>
        <w:rPr/>
        <w:t>Критерии эффективного лечения ОШ — нормализация показателей общего и биохимического анализа крови, исчезновение кожной гипертермии и отека, положительная рентгендинамика, улучшение показателей МПКТ и позитивная динамика при исследовании маркеров костного метаб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аким образом, ОШ — наиболее тяжелая патология, развивающаяся при СДС. Сложность разработки точной диагностики данного состояния обусловлена прежде всего многофакторностью патогенеза, приводящего к вовлечению практически всех структурных компонентов стопы с потерей основных функций. Кроме того, быстро (3 недели </w:t>
      </w:r>
      <w:r>
        <w:rPr>
          <w:rFonts w:eastAsia="Symbol" w:cs="Symbol" w:ascii="Symbol" w:hAnsi="Symbol"/>
        </w:rPr>
        <w:t></w:t>
      </w:r>
      <w:r>
        <w:rPr/>
        <w:t xml:space="preserve"> 1,5 месяца) развивающаяся острая фаза ОШ обуславливает необходимость регулярных осмотров больных из групп риска по развитию СДС.</w:t>
      </w:r>
    </w:p>
    <w:p>
      <w:pPr>
        <w:pStyle w:val="Normal"/>
        <w:ind w:firstLine="567"/>
        <w:jc w:val="both"/>
        <w:rPr/>
      </w:pPr>
      <w:r>
        <w:rPr/>
        <w:t>Внедрение новых диагностических технологий (денситометрических методик) позволяет выявить снижение МПКТ на ранней стадии (остеопении). Появление в последние десятилетия новых классов медикаментозных препаратов для коррекции плотности костной ткани и их дифференцированное применение (в зависимости от типа костного метаболизма) открывает новые возможности в адекватном лечении и профилактике 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Определение О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Этиология О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Патогенез развития О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Лабораторно-инструментальные методы исследования ЩЖ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Классификация О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Современные подходы в диагностике О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Принципы лечения ОШ в зависимости от стад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Хирургическое лечение ОШ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4" w:leader="none"/>
        </w:tabs>
        <w:rPr/>
      </w:pPr>
      <w:r>
        <w:rPr/>
        <w:t>Профилактика развития 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ИТЕРАТУРА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i/>
          <w:sz w:val="18"/>
        </w:rPr>
        <w:t>Балаболкин М.И.</w:t>
      </w:r>
      <w:r>
        <w:rPr>
          <w:sz w:val="18"/>
        </w:rPr>
        <w:t xml:space="preserve"> Эндокринология: Учеб. пособие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., 1989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С. 6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69, 1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29, 39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40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i/>
          <w:sz w:val="18"/>
        </w:rPr>
        <w:t>Балаболкин М.И.</w:t>
      </w:r>
      <w:r>
        <w:rPr>
          <w:sz w:val="18"/>
        </w:rPr>
        <w:t xml:space="preserve"> Эндокринология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., 1998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С. 9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13, 1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08, 2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2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i/>
          <w:sz w:val="18"/>
        </w:rPr>
        <w:t xml:space="preserve">Справочник </w:t>
      </w:r>
      <w:r>
        <w:rPr>
          <w:sz w:val="18"/>
        </w:rPr>
        <w:t xml:space="preserve">по клинической эндокринологии / Под ред. проф. Е.А. Холодовой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н., 1996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С. 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54, 25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7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i/>
          <w:sz w:val="18"/>
        </w:rPr>
        <w:t xml:space="preserve">Дедов И.И., Мельниченко Г.А., Фадеев В.В. </w:t>
      </w:r>
      <w:r>
        <w:rPr>
          <w:sz w:val="18"/>
        </w:rPr>
        <w:t xml:space="preserve">Эндокринология: Учебник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.: Медицина, 2000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623 с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sz w:val="18"/>
        </w:rPr>
        <w:t xml:space="preserve">Эндокринология / Под ред. Н. Левина. Пер. с англ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., 1997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С. 54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559.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Дополнительна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i/>
          <w:sz w:val="18"/>
        </w:rPr>
        <w:t>Внутренние</w:t>
      </w:r>
      <w:r>
        <w:rPr>
          <w:sz w:val="18"/>
        </w:rPr>
        <w:t xml:space="preserve"> болезни. В 10 книгах, книга 9. Пер. с англ. / Под ред. И.Е. Браунвальда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., 1997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С. 9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33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i/>
          <w:sz w:val="18"/>
        </w:rPr>
        <w:t>Ромейко Д.И., Шепелькевич А.П.</w:t>
      </w:r>
      <w:r>
        <w:rPr>
          <w:sz w:val="18"/>
        </w:rPr>
        <w:t xml:space="preserve"> Остеоартропатия Шарко: клинико-диагности-ческие и лечебно-профилактические подходы к ведению больных // Белорусский медицинский журнал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2003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№ 3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С. 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i/>
          <w:sz w:val="18"/>
        </w:rPr>
        <w:t xml:space="preserve">Синдром </w:t>
      </w:r>
      <w:r>
        <w:rPr>
          <w:sz w:val="18"/>
        </w:rPr>
        <w:t xml:space="preserve">диабетической стопы: Диагностика. Профилактика. Лечение. Практические рекомендации / Е.А. Холодова, В.С. Улащик, Т.В. Мохорт и др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Мн.: Бел. центр научной мед. инф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2000.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36 с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Учебное издание</w:t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 w:val="20"/>
        </w:rPr>
        <w:t>Шепелькевич</w:t>
      </w:r>
      <w:r>
        <w:rPr>
          <w:sz w:val="20"/>
        </w:rPr>
        <w:t xml:space="preserve"> Алла Петров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ТЕОАРТРОПАТИЯ ШАРК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клиникА, диагностикА, л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чебно-методическ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false"/>
        <w:rPr>
          <w:sz w:val="20"/>
        </w:rPr>
      </w:pPr>
      <w:r>
        <w:rPr>
          <w:sz w:val="20"/>
        </w:rPr>
        <w:t>Ответственная за выпуск А.П. Шепелькевич</w:t>
      </w:r>
    </w:p>
    <w:p>
      <w:pPr>
        <w:pStyle w:val="Normal"/>
        <w:jc w:val="center"/>
        <w:rPr/>
      </w:pPr>
      <w:r>
        <w:rPr/>
        <w:t>Редактор Л.И. Жук</w:t>
      </w:r>
    </w:p>
    <w:p>
      <w:pPr>
        <w:pStyle w:val="Normal"/>
        <w:jc w:val="center"/>
        <w:rPr/>
      </w:pPr>
      <w:r>
        <w:rPr/>
        <w:t>Компьютерный набор А.П. Шепелькевич</w:t>
      </w:r>
    </w:p>
    <w:p>
      <w:pPr>
        <w:pStyle w:val="Normal"/>
        <w:jc w:val="center"/>
        <w:rPr/>
      </w:pPr>
      <w:r>
        <w:rPr/>
        <w:t>Компьютерная верстка Н.М. Федорцовой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Подписано в печать ___________. Фомат 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84/16. Бумага писчая «КюмЛюкс»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ечать офсетная.  Гарнитура  «</w:t>
      </w:r>
      <w:r>
        <w:rPr>
          <w:sz w:val="16"/>
          <w:lang w:val="en-US"/>
        </w:rPr>
        <w:t>Times</w:t>
      </w:r>
      <w:r>
        <w:rPr>
          <w:sz w:val="16"/>
        </w:rPr>
        <w:t>»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сл.-печ. л. _____. Уч.-изд. л. _____. Тираж ____ экз. Заказ 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здатель и полиграфическое исполнение —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Белорусский государственный медицинский универси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В № 02330/0056970 от 01.04.2004; ЛП № 02330/0056679 от 29.03.2004.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271780</wp:posOffset>
                </wp:positionV>
                <wp:extent cx="18288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21.4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220050, г. Минск,  Ленинградская, 6.</w:t>
      </w:r>
    </w:p>
    <w:sectPr>
      <w:footerReference w:type="default" r:id="rId7"/>
      <w:footerReference w:type="first" r:id="rId8"/>
      <w:type w:val="nextPage"/>
      <w:pgSz w:w="8414" w:h="11906"/>
      <w:pgMar w:left="1418" w:right="28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18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1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sz w:val="28"/>
      <w:lang w:val="en-US"/>
    </w:rPr>
  </w:style>
  <w:style w:type="paragraph" w:styleId="Style13">
    <w:name w:val="анна"/>
    <w:basedOn w:val="TextBody"/>
    <w:qFormat/>
    <w:pPr>
      <w:widowControl w:val="false"/>
      <w:spacing w:before="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4:00Z</dcterms:created>
  <dc:creator>natasha</dc:creator>
  <dc:description/>
  <dc:language>en-US</dc:language>
  <cp:lastModifiedBy>Оля</cp:lastModifiedBy>
  <cp:lastPrinted>2004-06-18T11:29:00Z</cp:lastPrinted>
  <dcterms:modified xsi:type="dcterms:W3CDTF">2011-11-13T19:44:00Z</dcterms:modified>
  <cp:revision>2</cp:revision>
  <dc:subject/>
  <dc:title>МИНИСТЕРСТВО ЗДРАВООХРАНЕНИЯ РЕСПУБЛИКИ БЕЛАРУСЬ</dc:title>
</cp:coreProperties>
</file>